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a o zadaní zákaziek na obstaranie tovarov, služieb a prác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úlade s § 9 ods. 9 zákona č. 25/2006 Z.z. o verejnom obstarávaní v znení neskorších predpisov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303"/>
        <w:gridCol w:w="2758"/>
      </w:tblGrid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ň zverejnen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zákaz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luvná cena zákazky (v € bez DPH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zadania zákazky (uzavretia zmluvného vzťahu)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ie žiakov a dospelých na VVL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€ os./ no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14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ová dop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 00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014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ie dospelých Chorvát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32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.2014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ie žiakov a pedagog. doz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65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.2014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8:00Z</dcterms:created>
  <dc:creator>Čapkovičová Eva</dc:creator>
  <dc:description/>
  <cp:keywords/>
  <dc:language>en-US</dc:language>
  <cp:lastModifiedBy>Windows User</cp:lastModifiedBy>
  <cp:lastPrinted>2013-11-18T13:32:00Z</cp:lastPrinted>
  <dcterms:modified xsi:type="dcterms:W3CDTF">2014-05-22T09:51:00Z</dcterms:modified>
  <cp:revision>7</cp:revision>
  <dc:subject/>
  <dc:title/>
</cp:coreProperties>
</file>