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ácia o zadaní zákaziek na obstaranie tovarov, služieb a prác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súlade s § 9 ods. 9 zákona č. 25/2006 Z.z. o verejnom obstarávaní v znení neskorších predpisov</w:t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663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67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78"/>
        <w:gridCol w:w="2303"/>
        <w:gridCol w:w="2758"/>
      </w:tblGrid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ň zverejnenia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dmet zákazk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mluvná cena zákazky (v € bez DPH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ín zadania zákazky (uzavretia zmluvného vzťahu)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a dospelých na VVL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€ os./ noc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1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busová doprav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0 0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dospelých Chorvát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 32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2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5.2014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a pedagog. dozor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365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5.2014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1.20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žiakov Chorvát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0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o 27.2.2015</w:t>
            </w:r>
          </w:p>
        </w:tc>
      </w:tr>
      <w:tr>
        <w:trPr>
          <w:trHeight w:val="5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2.2015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bytovanie dospelých – júl 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3 000 €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663" w:leader="none"/>
              </w:tabs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27.2.2015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spacing w:before="0" w:after="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8:48:00Z</dcterms:created>
  <dc:creator>Čapkovičová Eva</dc:creator>
  <dc:description/>
  <cp:keywords/>
  <dc:language>en-US</dc:language>
  <cp:lastModifiedBy>Windows User</cp:lastModifiedBy>
  <cp:lastPrinted>2013-11-18T13:32:00Z</cp:lastPrinted>
  <dcterms:modified xsi:type="dcterms:W3CDTF">2015-03-04T10:25:00Z</dcterms:modified>
  <cp:revision>9</cp:revision>
  <dc:subject/>
  <dc:title/>
</cp:coreProperties>
</file>