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ŠKOLSKÝ PORIADOK ŠKOLSKÉHO INTERNÁTU         PRI STREDNEJ ODBORNEJ ŠKOLE TECHNICKEJ, DUKELSKÝCH HRDINOV 2, LUČENEC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Školský internát / ŠI / je výchovno-vzdelávacie zariadenie, ktoré zabezpečuje žiakom  škôl výchovnovzdelávaciu starostlivosť v čase mimo vyučovania, ubytovanie</w:t>
      </w:r>
    </w:p>
    <w:p>
      <w:pPr>
        <w:pStyle w:val="Normal"/>
        <w:rPr>
          <w:lang w:val="sk-SK"/>
        </w:rPr>
      </w:pPr>
      <w:r>
        <w:rPr>
          <w:lang w:val="sk-SK"/>
        </w:rPr>
        <w:t>a stravovanie. Naväzuje  na výchovu v rodine a na výchovno-vzdelávaciu činnosť šk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áca v ŠI je realizovaná na základe celoročného programu výchovno - vzdelávacej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innosti, ktorý je primeraný potrebám, veku a stupňu vyspelosti žiakov. Zameriava sa najmä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všestrannú pomoc pri príprave žiakov na vyučovanie, formovanie ich vzťahu k seb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zdelávaniu, sebavýchove a voľbe povolania, na rozvíjanie ich nadania, špecifických schop-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ostí a tvorivosti a na vytváranie podmienok na ich záujmovú činnosť, aktívne využit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ľného času a oddych. Organizuje sa na základe dobrovoľnosti žiakov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ýchovno - vzdelávacia práca sa realizuje v súlade so </w:t>
      </w:r>
      <w:r>
        <w:rPr>
          <w:b/>
          <w:bCs/>
          <w:sz w:val="28"/>
          <w:szCs w:val="28"/>
          <w:lang w:val="sk-SK"/>
        </w:rPr>
        <w:t>Zákonom č. 245/2008 Z.z. o výchove a vzdelávaní a o zmene a doplnení niektorých zákonov,  organizačnými pokynmi MŠ SR a Vyhláškou MŠ SR z 3. Júna 200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I.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ráva žiakov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Žiak má právo:</w:t>
      </w:r>
    </w:p>
    <w:p>
      <w:pPr>
        <w:pStyle w:val="Normal"/>
        <w:rPr>
          <w:lang w:val="sk-SK"/>
        </w:rPr>
      </w:pPr>
      <w:r>
        <w:rPr>
          <w:lang w:val="sk-SK"/>
        </w:rPr>
        <w:t>l/ Využívať v plnom rozsahu pridelenú miestnosť  s príslušenstv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/ Podieľať sa na realizácii výchovno-vzdelávacej činnosti  a aktívne sa podieľať na živote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v Š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/ Zúčastňovať sa výchovnovzdelávacích podujatí  a záujmovej činnosti v ŠI </w:t>
      </w:r>
    </w:p>
    <w:p>
      <w:pPr>
        <w:pStyle w:val="Normal"/>
        <w:rPr>
          <w:lang w:val="sk-SK"/>
        </w:rPr>
      </w:pPr>
      <w:r>
        <w:rPr>
          <w:lang w:val="sk-SK"/>
        </w:rPr>
        <w:t>5/ Podávať návrhy a pripomienky ku všetkým otázkam života v ŠI, žiadať realizáci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oprávnených požiadaviek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lang w:val="sk-SK"/>
        </w:rPr>
        <w:t xml:space="preserve">6/ Na vzájomné návštevy ubytovaných, ale sú povolené iba so </w:t>
      </w:r>
      <w:r>
        <w:rPr>
          <w:b/>
          <w:bCs/>
          <w:sz w:val="28"/>
          <w:szCs w:val="28"/>
          <w:lang w:val="sk-SK"/>
        </w:rPr>
        <w:t xml:space="preserve">súhlasom príslušného  </w:t>
      </w:r>
    </w:p>
    <w:p>
      <w:pPr>
        <w:pStyle w:val="Normal"/>
        <w:rPr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</w:t>
      </w:r>
      <w:r>
        <w:rPr>
          <w:b/>
          <w:bCs/>
          <w:sz w:val="28"/>
          <w:szCs w:val="28"/>
          <w:lang w:val="sk-SK"/>
        </w:rPr>
        <w:t>vychovávateľa a so súhlasom</w:t>
      </w:r>
      <w:r>
        <w:rPr>
          <w:b/>
          <w:bCs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spolubývajúcich</w:t>
      </w:r>
      <w:r>
        <w:rPr>
          <w:b/>
          <w:bCs/>
          <w:lang w:val="sk-SK"/>
        </w:rPr>
        <w:t xml:space="preserve">, </w:t>
      </w:r>
      <w:r>
        <w:rPr>
          <w:lang w:val="sk-SK"/>
        </w:rPr>
        <w:t xml:space="preserve">pričom je potrebné rešpektovať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ich súkromie, dobu štúdia , nočný kľud a pod.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Návštevy osôb rôzneho pohlavia na izbách nie sú povolené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Návštevy rodičov, rod. príslušníkov sú povolené po ohlásení sa návštevy na vrátnici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/ Využívať priestory a zariadenia ŠI pri dodržiavaní príslušných prevádzkových predpisov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a pokynov zodpovedných osôb /  študovne, videomiestnosti, hudobné miestnosti,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miestnosť počítač. techniky a pod. 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/ Na vlastnú výzdobu izieb za predpokladu, že táto nie je v rozpore s morálkou, právnym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edpismi, nepoškodzuje majetok ŠI a spolubývajúcich. Nepovoľuje sa pornografická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erotická  a násilie propagujúca výzdoba</w:t>
      </w:r>
    </w:p>
    <w:p>
      <w:pPr>
        <w:pStyle w:val="Normal"/>
        <w:rPr>
          <w:lang w:val="sk-SK"/>
        </w:rPr>
      </w:pPr>
      <w:r>
        <w:rPr>
          <w:lang w:val="sk-SK"/>
        </w:rPr>
        <w:t>9/ Používať  vlastné elektrospotrebiče: rádia, magnetofóny, holiace strojčeky, kalkulačky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fény, kulmy a iné elektrospotrebiče s príkonom do 25 Watov. Používanie varných kanvíc,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žehličiek, mikrovlniek a elektrospotrebičov s príkonom nad 25 Watov sa povoľuj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 priestoroch presne vyhradených na tento účel</w:t>
      </w:r>
      <w:r>
        <w:rPr>
          <w:b/>
          <w:sz w:val="36"/>
          <w:szCs w:val="36"/>
          <w:lang w:val="sk-SK"/>
        </w:rPr>
        <w:t>/ KUCHYNKA</w:t>
      </w:r>
      <w:r>
        <w:rPr>
          <w:lang w:val="sk-SK"/>
        </w:rPr>
        <w:t>/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O/Na slobodu prejavu, myslenia a náboženstv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1/ Poistiť sa proti odcudzeniu, alebo strate vecí má žiak v individuálnej form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2/ Na ochranu pred telesným, alebo duševným násilím, zneužívaním,        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urážaním, trýznením, alebo vykorisťovaním</w:t>
      </w:r>
      <w:r>
        <w:rPr>
          <w:b/>
          <w:sz w:val="36"/>
          <w:szCs w:val="36"/>
          <w:lang w:val="sk-SK"/>
        </w:rPr>
        <w:t>/ ŠIKANOVANIE/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3/ Na ochranu pred alkoholom, narkotikami, drogami a psychotropným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látkami </w:t>
      </w:r>
    </w:p>
    <w:p>
      <w:pPr>
        <w:pStyle w:val="Normal"/>
        <w:rPr>
          <w:lang w:val="sk-SK"/>
        </w:rPr>
      </w:pPr>
      <w:r>
        <w:rPr>
          <w:lang w:val="sk-SK"/>
        </w:rPr>
        <w:t>l4/ Na ochranu pred negatívnym pôsobením vplyvu siekt, kultov na jeh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morálno-psychický rozvoj</w:t>
      </w:r>
    </w:p>
    <w:p>
      <w:pPr>
        <w:pStyle w:val="Normal"/>
        <w:rPr>
          <w:lang w:val="sk-SK"/>
        </w:rPr>
      </w:pPr>
      <w:r>
        <w:rPr>
          <w:lang w:val="sk-SK"/>
        </w:rPr>
        <w:t>l6/ Disciplína v ŠI sa musí zabezpečovať spôsobom zlúčiteľným s ľudskou dôstojnosťou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žiakov. </w:t>
      </w:r>
      <w:r>
        <w:rPr>
          <w:b/>
          <w:bCs/>
          <w:sz w:val="36"/>
          <w:szCs w:val="36"/>
          <w:lang w:val="sk-SK"/>
        </w:rPr>
        <w:t>Telesné tresty sa vylučujú!</w:t>
      </w:r>
      <w:r>
        <w:rPr>
          <w:b/>
          <w:bCs/>
          <w:sz w:val="28"/>
          <w:szCs w:val="28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7/ Používať výťah po príchode z domu, alebo pri odchode zo ŠI s  ťažkou batožinou / ináč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oužívať schody/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II.</w:t>
      </w:r>
    </w:p>
    <w:p>
      <w:pPr>
        <w:pStyle w:val="Heading2"/>
        <w:rPr>
          <w:b/>
          <w:b/>
        </w:rPr>
      </w:pPr>
      <w:r>
        <w:rPr>
          <w:b/>
        </w:rPr>
        <w:t>Povinnosti žiak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Žiak je povinný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lang w:val="sk-SK"/>
        </w:rPr>
        <w:t xml:space="preserve">l/  </w:t>
      </w:r>
      <w:r>
        <w:rPr>
          <w:b/>
          <w:sz w:val="28"/>
          <w:szCs w:val="28"/>
          <w:lang w:val="sk-SK"/>
        </w:rPr>
        <w:t xml:space="preserve">Pri vstupe do ŠI preukázať  sa preukazom o neprítomnosti  žiaka,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</w:t>
      </w:r>
      <w:r>
        <w:rPr>
          <w:b/>
          <w:sz w:val="28"/>
          <w:szCs w:val="28"/>
          <w:lang w:val="sk-SK"/>
        </w:rPr>
        <w:t>tzv.odchodkou, alebo iným platným preukazom totožnosti !!!</w:t>
      </w:r>
    </w:p>
    <w:p>
      <w:pPr>
        <w:pStyle w:val="Normal"/>
        <w:rPr>
          <w:lang w:val="sk-SK"/>
        </w:rPr>
      </w:pPr>
      <w:r>
        <w:rPr>
          <w:lang w:val="sk-SK"/>
        </w:rPr>
        <w:t>2/ Dodržiavať Školský poriadok ŠI</w:t>
      </w:r>
    </w:p>
    <w:p>
      <w:pPr>
        <w:pStyle w:val="Normal"/>
        <w:rPr>
          <w:lang w:val="sk-SK"/>
        </w:rPr>
      </w:pPr>
      <w:r>
        <w:rPr>
          <w:lang w:val="sk-SK"/>
        </w:rPr>
        <w:t>3/ Slušne a úctivo sa správať voči všetkým pracovníkom ŠI</w:t>
      </w:r>
    </w:p>
    <w:p>
      <w:pPr>
        <w:pStyle w:val="Normal"/>
        <w:rPr>
          <w:lang w:val="sk-SK"/>
        </w:rPr>
      </w:pPr>
      <w:r>
        <w:rPr>
          <w:lang w:val="sk-SK"/>
        </w:rPr>
        <w:t>4/ Udržiavať v čistote a poriadku svoje veci, izbu, soc. zariadenia, chodb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/ Používať inventár ŠI štandartným spôsobom, násilne ho nepoškodzovať a nedevastovať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neplytvať elektrickou energiou a vodou </w:t>
      </w:r>
    </w:p>
    <w:p>
      <w:pPr>
        <w:pStyle w:val="Normal"/>
        <w:rPr>
          <w:lang w:val="sk-SK"/>
        </w:rPr>
      </w:pPr>
      <w:r>
        <w:rPr>
          <w:lang w:val="sk-SK"/>
        </w:rPr>
        <w:t>6/ Dodržiavať zásady bezpečnosti a ochrany zdravia a protipožiarne predpisy</w:t>
      </w:r>
    </w:p>
    <w:p>
      <w:pPr>
        <w:pStyle w:val="Normal"/>
        <w:rPr>
          <w:lang w:val="sk-SK"/>
        </w:rPr>
      </w:pPr>
      <w:r>
        <w:rPr>
          <w:lang w:val="sk-SK"/>
        </w:rPr>
        <w:t>7/ Ihneď oznámiť nedostatky a závady na vnútornom zariadení, ktoré by mohli ohroziť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bezpečnosť alebo zdravie žiakov  a pracovníkov Š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/ Uhradiť škodu, ktorú vlastnou neopatrnosťou alebo vedome  v ŠI spôsobil v čo najkratšom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čase</w:t>
      </w:r>
    </w:p>
    <w:p>
      <w:pPr>
        <w:pStyle w:val="Normal"/>
        <w:rPr>
          <w:lang w:val="sk-SK"/>
        </w:rPr>
      </w:pPr>
      <w:r>
        <w:rPr>
          <w:lang w:val="sk-SK"/>
        </w:rPr>
        <w:t>9/ Plniť úlohy súvisiace s čistotou a estetikou životného prostredia okolia Š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O/ Dodržiavať čas návratu z domu: </w:t>
      </w:r>
      <w:r>
        <w:rPr>
          <w:b/>
          <w:lang w:val="sk-SK"/>
        </w:rPr>
        <w:t>v nedeľu a v iných príchodových dňoch  do 20,00hod</w:t>
      </w:r>
      <w:r>
        <w:rPr>
          <w:lang w:val="sk-SK"/>
        </w:rPr>
        <w:t xml:space="preserve">.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ýnimky sa môžu udeliť po dohode  skup. vych. s rodičmi žiaka na základe písomnej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žiadost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l/ Dodržiavať čas návratu z vychádzok podľa času  uvedeného v „ odchodke“, individuáln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ychádzky do 21,OO hod. môže povoliť skup. vychovávateľ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l2/ Žiak nesmie svojvoľne a bez vedomia vychovávateľa opustiť ŠI v čase po :                       </w:t>
      </w:r>
    </w:p>
    <w:p>
      <w:pPr>
        <w:pStyle w:val="Normal"/>
        <w:jc w:val="center"/>
        <w:rPr>
          <w:lang w:val="sk-SK"/>
        </w:rPr>
      </w:pPr>
      <w:r>
        <w:rPr>
          <w:b/>
          <w:sz w:val="36"/>
          <w:szCs w:val="36"/>
          <w:lang w:val="sk-SK"/>
        </w:rPr>
        <w:t>16,00 hod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lang w:val="sk-SK"/>
        </w:rPr>
        <w:t xml:space="preserve">l3/ </w:t>
      </w:r>
      <w:r>
        <w:rPr>
          <w:b/>
          <w:sz w:val="28"/>
          <w:szCs w:val="28"/>
          <w:lang w:val="sk-SK"/>
        </w:rPr>
        <w:t>Žiaci starší ako l8 rokov sa musia podrobiť   Školskému poriadku ŠI !!!</w:t>
      </w:r>
    </w:p>
    <w:p>
      <w:pPr>
        <w:pStyle w:val="Normal"/>
        <w:rPr>
          <w:lang w:val="sk-SK"/>
        </w:rPr>
      </w:pPr>
      <w:r>
        <w:rPr>
          <w:lang w:val="sk-SK"/>
        </w:rPr>
        <w:t>l4/ Uhradiť dvojmesačný  príspevok na čiastočnú úhradu nákladov spojených s ubytovaní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 ŠI podľa rozhodnutia riaditeľa škol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5/Plniť pokyny skupinového vychovávateľa a všetkých zamestnancov ŠI, pokiaľ nie sú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 rozpore so  školským poriadkom ŠI.</w:t>
      </w:r>
    </w:p>
    <w:p>
      <w:pPr>
        <w:pStyle w:val="Normal"/>
        <w:rPr>
          <w:lang w:val="sk-SK"/>
        </w:rPr>
      </w:pPr>
      <w:r>
        <w:rPr>
          <w:lang w:val="sk-SK"/>
        </w:rPr>
        <w:t>16/Pri ukončení pobytu v ŠI odovzdať izbu skup. vychovávateľovi v štandartnom  stav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7.Pri odchode zo ŠI v posledný deň vyučovania pred veekendom alebo prázdninami je žia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ovinný dať si vypísať skup. vychovávateľom „ ODCHODKU“.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 iných prípadoch može byť  vypísaný z internátu len so súhlasom rodiča alebo zákonnéh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zástupcu o čom musí byť písomný záznam v denníku výchovnej skupiny.</w:t>
      </w:r>
    </w:p>
    <w:p>
      <w:pPr>
        <w:pStyle w:val="Normal"/>
        <w:rPr>
          <w:lang w:val="sk-SK"/>
        </w:rPr>
      </w:pPr>
      <w:r>
        <w:rPr>
          <w:lang w:val="sk-SK"/>
        </w:rPr>
        <w:t>18. Žiaci majú zákaz navštevovať vodnú nádrž Ľadovo.</w:t>
      </w:r>
    </w:p>
    <w:p>
      <w:pPr>
        <w:pStyle w:val="Normal"/>
        <w:rPr>
          <w:lang w:val="sk-SK"/>
        </w:rPr>
      </w:pPr>
      <w:r>
        <w:rPr>
          <w:lang w:val="sk-SK"/>
        </w:rPr>
        <w:t>19. Žiak používajúci vlastné motorové vozidlo musí doložiť súhlas rodiča .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V.</w:t>
      </w:r>
    </w:p>
    <w:p>
      <w:pPr>
        <w:pStyle w:val="Normal"/>
        <w:ind w:left="60" w:hanging="0"/>
        <w:jc w:val="center"/>
        <w:rPr>
          <w:b/>
          <w:b/>
          <w:lang w:val="sk-SK"/>
        </w:rPr>
      </w:pPr>
      <w:r>
        <w:rPr>
          <w:b/>
          <w:lang w:val="sk-SK"/>
        </w:rPr>
        <w:t>Výchovné opatrenia</w:t>
      </w:r>
    </w:p>
    <w:p>
      <w:pPr>
        <w:pStyle w:val="Normal"/>
        <w:ind w:left="6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>1/ ak sa žiak previní proti ŠP ŠI, uložia sa mu podľa závažnosti previnenia tieto opatrenia :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utie žiaka skupinovým vychovávateľom     -  2 až 4 body       zápis do pedag.dokum.</w:t>
      </w:r>
    </w:p>
    <w:p>
      <w:pPr>
        <w:pStyle w:val="Normal"/>
        <w:rPr/>
      </w:pPr>
      <w:r>
        <w:rPr/>
        <w:t>Pokarhanie žiaka skup. vychovávateľom                   -  5 až 8 bodov      zápis do pedag.dokum.</w:t>
      </w:r>
    </w:p>
    <w:p>
      <w:pPr>
        <w:pStyle w:val="Normal"/>
        <w:rPr/>
      </w:pPr>
      <w:r>
        <w:rPr/>
        <w:t>Pokarhanie žiaka ZR pre ŠI                                        -  9 až 13 bodov    písomne rodičovi</w:t>
      </w:r>
    </w:p>
    <w:p>
      <w:pPr>
        <w:pStyle w:val="Normal"/>
        <w:rPr/>
      </w:pPr>
      <w:r>
        <w:rPr/>
        <w:t>Pokarhanie žiaka riaditeľom školy s podmínečným</w:t>
      </w:r>
    </w:p>
    <w:p>
      <w:pPr>
        <w:pStyle w:val="Normal"/>
        <w:rPr/>
      </w:pPr>
      <w:r>
        <w:rPr/>
        <w:t>vylúčením zo školského internátu na skúšobnú dobu - 14 až 20 bodov   písomne rodičovi</w:t>
      </w:r>
    </w:p>
    <w:p>
      <w:pPr>
        <w:pStyle w:val="Normal"/>
        <w:rPr/>
      </w:pPr>
      <w:r>
        <w:rPr/>
        <w:t xml:space="preserve">VYLÚČENIE žiaka zo ŠI                                           -  20 a viac bodov  písomne rodičov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EJ ZÁVAŽNÉ PRIESTUP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 Bod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oužívanie vlastných elektrospotrebičov s výnimkou:  nočných lámp, rádií, magneto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fónov, holiacich strojčekov, kalkulačiek, sušičov vlasov, kuliem do 25 W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Zdržiavanie sa na balkónoch, vykláňanie sa z okie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yhadzovanie vecí a odpadkov z okna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Svojvoľné premiestňovanie inventáru  izieb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Nedodržiavanie čistoty a poriadku na izbe, soc. zariadení v rámci bunky, chodb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Nedodržiavanie pravidelných úhrad za ubytovanie a strav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Zákaz nosenia zvierat na Š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ÁVAŽNEJŠIE PRIESTUPKY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</w:t>
      </w:r>
      <w:r>
        <w:rPr>
          <w:b/>
          <w:lang w:val="sk-SK"/>
        </w:rPr>
        <w:t>3. Body</w:t>
      </w:r>
    </w:p>
    <w:p>
      <w:pPr>
        <w:pStyle w:val="Normal"/>
        <w:rPr>
          <w:lang w:val="sk-SK"/>
        </w:rPr>
      </w:pPr>
      <w:r>
        <w:rPr>
          <w:lang w:val="sk-SK"/>
        </w:rPr>
        <w:t>Neslušné a neúctivé sa správanie voči všetkým pracovníkom Š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škodzovanie zariadenia ŠI – nábytok ,školský inventár + </w:t>
      </w:r>
      <w:r>
        <w:rPr>
          <w:b/>
          <w:lang w:val="sk-SK"/>
        </w:rPr>
        <w:t>náhrada škody</w:t>
      </w:r>
    </w:p>
    <w:p>
      <w:pPr>
        <w:pStyle w:val="Normal"/>
        <w:rPr>
          <w:lang w:val="sk-SK"/>
        </w:rPr>
      </w:pPr>
      <w:r>
        <w:rPr>
          <w:lang w:val="sk-SK"/>
        </w:rPr>
        <w:t>Nedodržiavanie bezpečnosti a ochrany zdravia a protipožiarnych predpisov</w:t>
      </w:r>
    </w:p>
    <w:p>
      <w:pPr>
        <w:pStyle w:val="Normal"/>
        <w:rPr>
          <w:lang w:val="sk-SK"/>
        </w:rPr>
      </w:pPr>
      <w:r>
        <w:rPr>
          <w:lang w:val="sk-SK"/>
        </w:rPr>
        <w:t>Nedodržanie času návratu z vychádzky, opozdený nedeľný príchod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pagácia rasizmu, neonacizmu, antisemitizmu, xenofóbie, siekt a pod.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Rušenie nočného kľudu po </w:t>
      </w:r>
      <w:r>
        <w:rPr>
          <w:b/>
          <w:lang w:val="sk-SK"/>
        </w:rPr>
        <w:t>22,00 ho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ÁVAŽNÉ PRIESTUP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b/>
          <w:lang w:val="sk-SK"/>
        </w:rPr>
        <w:t>5.Bod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vojvoľné opustenie ŠI v čase </w:t>
      </w:r>
      <w:r>
        <w:rPr>
          <w:b/>
          <w:lang w:val="sk-SK"/>
        </w:rPr>
        <w:t>16,00 – 17,30</w:t>
      </w:r>
      <w:r>
        <w:rPr>
          <w:lang w:val="sk-SK"/>
        </w:rPr>
        <w:t xml:space="preserve"> a  po </w:t>
      </w:r>
      <w:r>
        <w:rPr>
          <w:b/>
          <w:lang w:val="sk-SK"/>
        </w:rPr>
        <w:t>19,00 hod!!!</w:t>
      </w:r>
      <w:r>
        <w:rPr>
          <w:lang w:val="sk-SK"/>
        </w:rPr>
        <w:t xml:space="preserve">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Požívanie a prechovávanie alkoholických nápojov ,  psychotropných a omamných látok,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ŠI i mimo ŠI  </w:t>
      </w:r>
    </w:p>
    <w:p>
      <w:pPr>
        <w:pStyle w:val="Normal"/>
        <w:rPr>
          <w:lang w:val="sk-SK"/>
        </w:rPr>
      </w:pPr>
      <w:r>
        <w:rPr>
          <w:lang w:val="sk-SK"/>
        </w:rPr>
        <w:t>Fajčenie v priestoroch v ŠI a v jeho areál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Prechovávanie  akýchkoľvek strelných zbraní, výbušninín </w:t>
      </w:r>
    </w:p>
    <w:p>
      <w:pPr>
        <w:pStyle w:val="Normal"/>
        <w:rPr/>
      </w:pPr>
      <w:r>
        <w:rPr/>
        <w:t>Vodenie cudzích osôb do budovy ŠI</w:t>
      </w:r>
    </w:p>
    <w:p>
      <w:pPr>
        <w:pStyle w:val="Normal"/>
        <w:rPr/>
      </w:pPr>
      <w:r>
        <w:rPr/>
        <w:t xml:space="preserve">Odcudzenie,krádež osobných ve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i vylúčení žiaka zo ŠI sa stanový termín opustenia školského internátu, ktorý je žiak povinný dodrž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letý žiak nad 18 rokov si preberie rozhodnutie o výchovnom opatrení osobne, po podpise o prevzatí rozhodnu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rhania žiaka rieši výchovná komisia v zložení : ZR pre prácu v ŠI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etotik pre dievčatá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metodik pre chlapc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Za vzorné správanie a plnenie povinností, za významné prejavy aktivity, za statočný čin a podobne sa môže žiakovi udeliť:</w:t>
      </w:r>
    </w:p>
    <w:p>
      <w:pPr>
        <w:pStyle w:val="Normal"/>
        <w:rPr/>
      </w:pPr>
      <w:r>
        <w:rPr/>
        <w:t>- individuálna pochvala skupinovým vychovávateľom</w:t>
      </w:r>
    </w:p>
    <w:p>
      <w:pPr>
        <w:pStyle w:val="Normal"/>
        <w:rPr/>
      </w:pPr>
      <w:r>
        <w:rPr/>
        <w:t>- pochvala ZR pre prácu v ŠI</w:t>
      </w:r>
    </w:p>
    <w:p>
      <w:pPr>
        <w:pStyle w:val="Normal"/>
        <w:rPr/>
      </w:pPr>
      <w:r>
        <w:rPr/>
        <w:t>- pochvala riaditeľom školy / SOŠT/</w:t>
      </w:r>
    </w:p>
    <w:p>
      <w:pPr>
        <w:pStyle w:val="Normal"/>
        <w:rPr/>
      </w:pPr>
      <w:r>
        <w:rPr/>
        <w:t>Pochvaly môžu byť spojené s vecnými odmenami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.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ásady svojpomocnej činnosti žiak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/ Na svojpomocnej činnosti sa podieľajú všetci žiaci ubytovaní v ŠI </w:t>
      </w:r>
    </w:p>
    <w:p>
      <w:pPr>
        <w:pStyle w:val="Normal"/>
        <w:rPr>
          <w:lang w:val="sk-SK"/>
        </w:rPr>
      </w:pPr>
      <w:r>
        <w:rPr>
          <w:lang w:val="sk-SK"/>
        </w:rPr>
        <w:t>2/ Svojpomocná činnosť zahŕňa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upratovanie izieb, predizieb a určeného priestoru okolia Š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- pri svojpomocnej činnosti žiaci dodržiavajú predpisy a pokyny o bezpečnosti, hygie-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ne a ochrane zdravia pri práci, zachovávajú určené pracovné postupy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Upratovanie a čistenie ostatných spoločných a spoločenských priestorov, kancelárií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študovní, veľké upratovanie zabezpečí vedenie ŠI pri SOŠT vlastnými prevádzkovým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pracovníkmi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I.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Hygienické opatren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Každý žiak je povinný plniť požiadavky osobnej hygieny a hygieny prostredia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-    udržiava svoje osobné veci v čistote a poriadk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-    udržiava čistotu v izbách , spoločných priestoroch, sprchách, WC, v kuchynkách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na chodbách, v študovniach a okolí Š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-   udržiava svoju osobnú hygienu, stará sa o osobný vzhľad, ktorý musí byť primeraný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dobe a miestu, kde sa žiak zdržuje / jedáleň, kultúrne podujatie, šport. podujatie a p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lang w:val="sk-SK"/>
        </w:rPr>
        <w:t xml:space="preserve">                                                                       </w:t>
      </w:r>
      <w:r>
        <w:rPr>
          <w:b/>
          <w:sz w:val="28"/>
          <w:lang w:val="sk-SK"/>
        </w:rPr>
        <w:t>VII.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Bezpečnostné opatrenia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l/ Žiaci musia byť po príchode do ŠI oboznámení s predpismi o bezpečnosti a ochrane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zdravia, hygienickými a požiarnymi predpismi, ktoré musia  dodržiava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2/ </w:t>
      </w:r>
      <w:r>
        <w:rPr>
          <w:b/>
          <w:bCs/>
          <w:lang w:val="sk-SK"/>
        </w:rPr>
        <w:t>Žiaci majú zákaz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-  požívať a prechovávať alkoholické nápoje , drogy, psychotropné a omamné látky,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prechovávať ich pre seba alebo pre iných v ŠI i mimo ŠI 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 fajčiť v priestoroch v ŠI a v jeho areáli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- zdržiavať sa v priestore pred vrátnicou, sedieť na schodoch a zdržiavať sa na  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schodištiach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 používať výťah, okrem príchodu z domu a odchodu zo ŠI s ťažkou batožin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- prechovávať akékoľvek strelné zbrane, náboje, výbušniny, chemikál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- používať vlastné elektrospotrebiče s výnimkou:  nočných lámp, rádií, magneto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fónov, holiacich strojčekov, kalkulačiek, sušičov vlasov, kuliem do 25 W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-  zakazuje sa používať predlžovacie elektric. šnúry, ohrievače, teplovzduš-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 xml:space="preserve">né ventilátory, variče, remosky mimo vyhradených priestorov a zasahovať do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elektrickej inštalácie a kamerového systém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-  prinášať a chovať zvieratá v priestoroch Š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- tiež sa zakazuje zdržiavanie sa na balkónoch / slnenie, vykrikovanie a p./, vyklá-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 xml:space="preserve">ňanie sa z okien, vysedávanie a vyhadzovanie vecí z nich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- svojvoľne premiestňovať inventár  izieb a vykonávať akékoľvek údržbárske práce </w:t>
      </w:r>
      <w:r>
        <w:rPr>
          <w:b/>
          <w:bCs/>
          <w:u w:val="single"/>
          <w:lang w:val="sk-SK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- hrať hazardné hry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- propagovať prvky rasizmu, neonacizmu, antisemitizmu, xenofóbie, siekt a pod. 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- prechovávať cenné predmety, šperky, vyššie sumy peňazí / vo výnimočných    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 xml:space="preserve">prípadoch ich uložiť do úschovy u skup.vych., prípadne u nočnej a rannej služby/                          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</w:t>
      </w:r>
      <w:r>
        <w:rPr>
          <w:b/>
          <w:bCs/>
          <w:sz w:val="28"/>
          <w:lang w:val="sk-SK"/>
        </w:rPr>
        <w:t xml:space="preserve">Pokiaľ si žiaci finančnú hotovosť, alebo cenné predmety nedajú     </w:t>
      </w:r>
    </w:p>
    <w:p>
      <w:pPr>
        <w:pStyle w:val="Normal"/>
        <w:rPr>
          <w:lang w:val="sk-SK"/>
        </w:rPr>
      </w:pPr>
      <w:r>
        <w:rPr>
          <w:b/>
          <w:bCs/>
          <w:sz w:val="28"/>
          <w:lang w:val="sk-SK"/>
        </w:rPr>
        <w:t xml:space="preserve">             </w:t>
      </w:r>
      <w:r>
        <w:rPr>
          <w:b/>
          <w:bCs/>
          <w:sz w:val="28"/>
          <w:lang w:val="sk-SK"/>
        </w:rPr>
        <w:t>uložiť je bezpredmetné vymáhať škodu !!!</w:t>
      </w:r>
      <w:r>
        <w:rPr>
          <w:lang w:val="sk-SK"/>
        </w:rPr>
        <w:t xml:space="preserve">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I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sz w:val="28"/>
          <w:lang w:val="sk-SK"/>
        </w:rPr>
        <w:t>Zdravotné opatrenia</w:t>
      </w:r>
      <w:r>
        <w:rPr>
          <w:b/>
          <w:lang w:val="sk-SK"/>
        </w:rPr>
        <w:t xml:space="preserve">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Do ŠI môže byť prijatý žiak, ktorému zdravotný stav, kolektívne ubytovanie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lebo podmienky v ŠI ubytovanie nevylučujú. ŠI vytvára optimálne podmien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e zdravý vývoj ubytovaných žiakov, riadi sa záväznými hygienickými predpismi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okynmi. Príznaky nemoci hlási žiak skupinovému, rannému alebo nočnému vycho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ávateľovi, ktorý vykoná všetky opatrenia na zabezpečenie nevyhnutnej lekárskej pomoci .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Chorý žiak je povinný riadiť sa podľa pokynov vychovávateľa a ošetrujúceho lekár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k ošetrujúci lekár nariadi chorému žiakovi domáce liečenie, žiak je povinný odcesto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ať k rodičom čo najskôr / zabránenie šírenia nákazy/. Ak je žiak v dôsledku ochoreni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imobilný, je rodič povinný zabezpečiť jeho dopravu domov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Ak je žiak hospitalizovaný, vychovávateľ oznámi túto skutočnosť rodičom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k žiak poruší nariadenie ošetrujúceho lekára alebo vychovávateľa, zbavuje tý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acovníkov ŠI zodpovednosti za svoj zdravotný sta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X.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ežim dňa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sk-SK"/>
        </w:rPr>
        <w:t>06,00 – 08,00</w:t>
      </w:r>
      <w:r>
        <w:rPr>
          <w:lang w:val="sk-SK"/>
        </w:rPr>
        <w:t xml:space="preserve">                                budíček  osobná hygiena, upratovanie izieb,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</w:t>
      </w:r>
      <w:r>
        <w:rPr>
          <w:lang w:val="sk-SK"/>
        </w:rPr>
        <w:t>odchod do školy a na prax / opustenie ŠI /</w:t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  <w:t xml:space="preserve">          </w:t>
      </w:r>
      <w:r>
        <w:rPr>
          <w:b/>
          <w:bCs/>
          <w:i/>
          <w:iCs/>
          <w:sz w:val="28"/>
          <w:lang w:val="sk-SK"/>
        </w:rPr>
        <w:t xml:space="preserve">V dobe od 0,8,00 – 12,00 môžu v ŠI zostať len žiaci so súhlasom   </w:t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  <w:t xml:space="preserve">         </w:t>
      </w:r>
      <w:r>
        <w:rPr>
          <w:b/>
          <w:bCs/>
          <w:i/>
          <w:iCs/>
          <w:sz w:val="28"/>
          <w:lang w:val="sk-SK"/>
        </w:rPr>
        <w:t xml:space="preserve">zákonnného zastupcu  a rannej  služby !!! </w:t>
      </w:r>
      <w:r>
        <w:rPr>
          <w:b/>
          <w:bCs/>
          <w:i/>
          <w:iCs/>
          <w:u w:val="single"/>
          <w:lang w:val="sk-SK"/>
        </w:rPr>
        <w:t xml:space="preserve">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b/>
          <w:bCs/>
          <w:lang w:val="sk-SK"/>
        </w:rPr>
        <w:t>12,00 – 16,00</w:t>
      </w:r>
      <w:r>
        <w:rPr>
          <w:lang w:val="sk-SK"/>
        </w:rPr>
        <w:t xml:space="preserve">                                 príchod do ŠI, osobné voľno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b/>
          <w:lang w:val="sk-SK"/>
        </w:rPr>
        <w:t>16,00 – 17,30</w:t>
      </w:r>
      <w:r>
        <w:rPr>
          <w:lang w:val="sk-SK"/>
        </w:rPr>
        <w:t xml:space="preserve">                                 kontrola prítomnosti žiakov na poschodiach,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  <w:r>
        <w:rPr>
          <w:lang w:val="sk-SK"/>
        </w:rPr>
        <w:t xml:space="preserve">organizované voľno, krúžková činnosť a pod.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b/>
          <w:lang w:val="sk-SK"/>
        </w:rPr>
        <w:t>17,30  - 19,00</w:t>
      </w:r>
      <w:r>
        <w:rPr>
          <w:lang w:val="sk-SK"/>
        </w:rPr>
        <w:t xml:space="preserve">                                  večera                                               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         </w:t>
      </w:r>
      <w:r>
        <w:rPr>
          <w:b/>
          <w:bCs/>
          <w:lang w:val="sk-SK"/>
        </w:rPr>
        <w:t>19,00 – 21,30</w:t>
      </w:r>
      <w:r>
        <w:rPr>
          <w:lang w:val="sk-SK"/>
        </w:rPr>
        <w:t xml:space="preserve">                                 kontrola prítomnosti žiakov na poschodiach, povinné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>štúdium, organizované záujmové činnosti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>upratovanie a pod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         </w:t>
      </w:r>
      <w:r>
        <w:rPr>
          <w:b/>
          <w:bCs/>
          <w:lang w:val="sk-SK"/>
        </w:rPr>
        <w:t>21,30 – 22,00</w:t>
      </w:r>
      <w:r>
        <w:rPr>
          <w:lang w:val="sk-SK"/>
        </w:rPr>
        <w:t xml:space="preserve">                                 príprava na večierku, osobná hygiena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         </w:t>
      </w:r>
      <w:r>
        <w:rPr>
          <w:b/>
          <w:bCs/>
          <w:lang w:val="sk-SK"/>
        </w:rPr>
        <w:t>22,00 – 06,00</w:t>
      </w:r>
      <w:r>
        <w:rPr>
          <w:lang w:val="sk-SK"/>
        </w:rPr>
        <w:t xml:space="preserve">                                 večierka, nočný kľud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</w:t>
      </w:r>
      <w:r>
        <w:rPr>
          <w:b/>
          <w:bCs/>
          <w:sz w:val="28"/>
          <w:lang w:val="sk-SK"/>
        </w:rPr>
        <w:t xml:space="preserve">Skupinový vychovávateľ má právo upraviť režim dňa podľa  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</w:t>
      </w:r>
      <w:r>
        <w:rPr>
          <w:b/>
          <w:bCs/>
          <w:sz w:val="28"/>
          <w:lang w:val="sk-SK"/>
        </w:rPr>
        <w:t xml:space="preserve">vlastného zváženia hlavne v období od 12,00 do 19,00 hod.  </w:t>
      </w:r>
    </w:p>
    <w:p>
      <w:pPr>
        <w:pStyle w:val="Normal"/>
        <w:rPr>
          <w:bCs/>
          <w:lang w:val="sk-SK"/>
        </w:rPr>
      </w:pPr>
      <w:r>
        <w:rPr>
          <w:b/>
          <w:bCs/>
          <w:sz w:val="28"/>
          <w:lang w:val="sk-SK"/>
        </w:rPr>
        <w:t xml:space="preserve">          </w:t>
      </w:r>
      <w:r>
        <w:rPr>
          <w:b/>
          <w:bCs/>
          <w:sz w:val="28"/>
          <w:lang w:val="sk-SK"/>
        </w:rPr>
        <w:t xml:space="preserve">individuálne pre každého žiaka! / </w:t>
      </w:r>
      <w:r>
        <w:rPr>
          <w:bCs/>
          <w:lang w:val="sk-SK"/>
        </w:rPr>
        <w:t xml:space="preserve">napr. ak sa nestravuje večer v ŠJ,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</w:t>
      </w:r>
      <w:r>
        <w:rPr>
          <w:bCs/>
          <w:lang w:val="sk-SK"/>
        </w:rPr>
        <w:t>nemá v poriadku izbu, osobné veci apod....... 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Individuálne vychádzky študentov sú stanovené do 21,00 hod/ možnosť a dĺžku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vychádzky posudzuje skupinový vychovávateľ, </w:t>
      </w:r>
      <w:r>
        <w:rPr>
          <w:b/>
          <w:sz w:val="28"/>
          <w:szCs w:val="28"/>
          <w:lang w:val="sk-SK"/>
        </w:rPr>
        <w:t xml:space="preserve">vychádzky po 21,00 hod.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</w:t>
      </w:r>
      <w:r>
        <w:rPr>
          <w:b/>
          <w:sz w:val="28"/>
          <w:szCs w:val="28"/>
          <w:lang w:val="sk-SK"/>
        </w:rPr>
        <w:t>výnimočne  povoľuje  ZR  pre prácu v ŠI.  (Len v prípade hromadných akcií organizovaných školou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P ŠI bol schválený pedagogickou radou školy dňa: 2.9.2024                                                              ŠP ŠI bol prekonzultovaný RŠ dňa: 2.9.2024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Lučenci,dňa: 2.09.2024                                             ----------------------------------------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riaditeľ SOŠT  Ing. Peter Dank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1b617f"/>
    <w:pPr>
      <w:keepNext w:val="true"/>
      <w:jc w:val="center"/>
      <w:outlineLvl w:val="1"/>
    </w:pPr>
    <w:rPr>
      <w:sz w:val="28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b617f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2Char" w:customStyle="1">
    <w:name w:val="Základný text 2 Char"/>
    <w:basedOn w:val="DefaultParagraphFont"/>
    <w:link w:val="BodyText2"/>
    <w:semiHidden/>
    <w:qFormat/>
    <w:rsid w:val="001b617f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1b617f"/>
    <w:pPr>
      <w:jc w:val="center"/>
    </w:pPr>
    <w:rPr>
      <w:b/>
      <w:bCs/>
      <w:sz w:val="36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BE900-9D8C-462C-A89B-A1725AAC9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2472</Words>
  <Characters>14091</Characters>
  <CharactersWithSpaces>1653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1:00Z</dcterms:created>
  <dc:creator>internatlenovo</dc:creator>
  <dc:description/>
  <dc:language>en-US</dc:language>
  <cp:lastModifiedBy>internatlenovo</cp:lastModifiedBy>
  <cp:lastPrinted>2024-03-06T10:08:00Z</cp:lastPrinted>
  <dcterms:modified xsi:type="dcterms:W3CDTF">2024-03-0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