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Á PRE PRIJÍMANIE ŽIAKOV DO ŠKOLSKÉHO INTERNÁ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a k Školskému poriadku Š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Vzdialenosť ŠI v km od miesta trvalého bydliska, zložitosť dochádzky a nadväznosť spojov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držiavanie Školského poriadku ŠI v predchádzajúcom období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Vyjadrenie sa skupinového vychovávateľa k prijatiu žiaka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ociálne pomery žiaka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držiavanie predpisov OBZP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Platobná disciplína v predchádzajúcom období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ručenie žiadosti  o prijatie do termínu uzávierky / 15.6.aktuálny rok /</w:t>
      </w:r>
    </w:p>
    <w:p>
      <w:pPr>
        <w:pStyle w:val="Odsekzoznamu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Ročník narodenia / uprednostnení sú žiaci SOŠ technickej / pri prekročení kapacity Š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Ing. Peter Danko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riaditeľ školy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1:00Z</dcterms:created>
  <dc:creator>PC-Muller</dc:creator>
  <dc:description/>
  <cp:keywords/>
  <dc:language>en-US</dc:language>
  <cp:lastModifiedBy>JDean</cp:lastModifiedBy>
  <cp:lastPrinted>2014-06-26T14:30:00Z</cp:lastPrinted>
  <dcterms:modified xsi:type="dcterms:W3CDTF">2020-03-11T08:54:00Z</dcterms:modified>
  <cp:revision>6</cp:revision>
  <dc:subject/>
  <dc:title/>
</cp:coreProperties>
</file>