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>Podľa vyhlášky Ministerstva Školstva SR 9/2006 Z.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kladné údaje o škole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>§ 2. ods. 1 a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Základné identifikačné údaje o škole: názov, adresa, telefónne a faxové čísla, internetová a elektronická adresa, údaje o zriaďovateľov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2"/>
          <w:lang w:eastAsia="sk-SK"/>
        </w:rPr>
      </w:pPr>
      <w:r>
        <w:rPr>
          <w:rFonts w:cs="Arial" w:ascii="Arial" w:hAnsi="Arial"/>
          <w:b/>
          <w:bCs/>
          <w:sz w:val="28"/>
          <w:szCs w:val="22"/>
          <w:lang w:eastAsia="sk-SK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Názov školy</w:t>
      </w:r>
      <w:r>
        <w:rPr>
          <w:rFonts w:cs="Arial" w:ascii="Arial" w:hAnsi="Arial"/>
          <w:sz w:val="22"/>
          <w:szCs w:val="22"/>
        </w:rPr>
        <w:t xml:space="preserve">: </w:t>
        <w:tab/>
        <w:t>Stredná odborná škola technická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Adresa školy</w:t>
      </w:r>
      <w:r>
        <w:rPr>
          <w:rFonts w:cs="Arial" w:ascii="Arial" w:hAnsi="Arial"/>
          <w:sz w:val="22"/>
          <w:szCs w:val="22"/>
        </w:rPr>
        <w:t xml:space="preserve">: </w:t>
        <w:tab/>
        <w:t>Dukelských hrdinov 2 , 98401 Luče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Telefónne a faxové číslo</w:t>
      </w:r>
      <w:r>
        <w:rPr>
          <w:rFonts w:cs="Arial" w:ascii="Arial" w:hAnsi="Arial"/>
          <w:sz w:val="22"/>
          <w:szCs w:val="22"/>
        </w:rPr>
        <w:t>: 047-433121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etová a elektronická adresa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oslc.edu.sk</w:t>
        </w:r>
      </w:hyperlink>
      <w:r>
        <w:rPr>
          <w:rFonts w:cs="Arial" w:ascii="Arial" w:hAnsi="Arial"/>
          <w:sz w:val="22"/>
          <w:szCs w:val="22"/>
        </w:rPr>
        <w:t xml:space="preserve">  , sostech.lc@gmail.com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rPr/>
      </w:pPr>
      <w:r>
        <w:rPr>
          <w:rFonts w:cs="Arial" w:ascii="Arial" w:hAnsi="Arial"/>
          <w:b/>
          <w:bCs/>
          <w:sz w:val="22"/>
          <w:szCs w:val="22"/>
        </w:rPr>
        <w:t>Zriaďovateľ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Banskobystrický samosprávny kraj , Námestie SNP 23,          </w:t>
      </w:r>
    </w:p>
    <w:p>
      <w:pPr>
        <w:pStyle w:val="Normal"/>
        <w:ind w:left="149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Banská Byst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Vedenie škol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 školy: RNDr. Pavol Salai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Zástupca pre teoretické vyučovanie: Mgr. Iveta Müllerová /štatutárny/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Zástupca pre praktické vyučovanie : Ing. Peter Danko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Zástupca riaditeľa pre prácu v školskom internáte: Mgr. Ján Müller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ý majster pre stavebníctvo: Ján  Cvenge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ý majster pre elektro a TAP: Bc. Zoltán Gyetvai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Ekonóm: Ing. Mária Bodisová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úci referent technického úseku:  Mária Jamberová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Vedúca školskej jedálne: Juraj Čikóš</w:t>
        <w:tab/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 Rade školy a iných poradných orgánoch školy:</w:t>
      </w:r>
    </w:p>
    <w:p>
      <w:pPr>
        <w:pStyle w:val="Normal"/>
        <w:ind w:left="1080" w:firstLine="3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firstLine="336"/>
        <w:rPr/>
      </w:pPr>
      <w:r>
        <w:rPr>
          <w:rFonts w:cs="Arial" w:ascii="Arial" w:hAnsi="Arial"/>
          <w:b/>
          <w:bCs/>
          <w:sz w:val="22"/>
          <w:szCs w:val="22"/>
        </w:rPr>
        <w:t>Rada škol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Andrea  Golianová – predseda, za pedagogických zamestnanc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n Cvengel - za pedagogických zamestnanc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ária Bodisová – za ostatných zamestnanc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zana Ďurišková– za rodič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ián Ďurian– za rodič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rej Kurčík- za rodič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Kurčík- za žiak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Csusz  – za zriaďovateľa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suzsana Szvorák - za zriaďovateľ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Eva Luptáková - za zriaďovateľa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Peter Jakubove - za zriaďovateľa                  </w:t>
      </w:r>
    </w:p>
    <w:p>
      <w:pPr>
        <w:pStyle w:val="Normal"/>
        <w:ind w:left="19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Pedagogická rada – </w:t>
      </w:r>
      <w:r>
        <w:rPr>
          <w:rFonts w:cs="Arial" w:ascii="Arial" w:hAnsi="Arial"/>
          <w:b w:val="false"/>
          <w:bCs w:val="false"/>
          <w:sz w:val="22"/>
          <w:szCs w:val="22"/>
        </w:rPr>
        <w:t>všetci pedagogickí pracovníc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a rodičov školy – </w:t>
      </w:r>
      <w:r>
        <w:rPr>
          <w:rFonts w:cs="Arial" w:ascii="Arial" w:hAnsi="Arial"/>
          <w:sz w:val="22"/>
          <w:szCs w:val="22"/>
        </w:rPr>
        <w:t>všetci rodičia žiakov škol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a rodičov ŠI – </w:t>
      </w:r>
      <w:r>
        <w:rPr>
          <w:rFonts w:cs="Arial" w:ascii="Arial" w:hAnsi="Arial"/>
          <w:sz w:val="22"/>
          <w:szCs w:val="22"/>
        </w:rPr>
        <w:t>všetci rodičia ubytovaných žiakov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>Výchovná komisia ŠI –</w:t>
      </w:r>
      <w:r>
        <w:rPr>
          <w:rFonts w:cs="Arial" w:ascii="Arial" w:hAnsi="Arial"/>
          <w:sz w:val="22"/>
          <w:szCs w:val="22"/>
        </w:rPr>
        <w:t xml:space="preserve">  RNDr. Pavol Salai, Mgr. Ján Müller a 3 vychovávatelia  z výchovných     skupí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Údaje o počte žiakov školy: 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>§ 2. ods. 1 b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Údaje o počte žiakov školy vrátane žiakov so špeciálnymi výchovno-vzdelávacími potrebami alebo údaje o počte detí v školskom zariadení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7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917065</wp:posOffset>
                </wp:positionV>
                <wp:extent cx="5410200" cy="5579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57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1036"/>
                              <w:gridCol w:w="946"/>
                              <w:gridCol w:w="1513"/>
                              <w:gridCol w:w="751"/>
                              <w:gridCol w:w="914"/>
                              <w:gridCol w:w="947"/>
                              <w:gridCol w:w="1513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v k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 9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v k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8.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čet tried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čet žiakov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 to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Žiaci so  ZZ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čet tried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čet žiakov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toho žiaci so Z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gridSpan w:val="5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u w:val="none"/>
                                      <w:lang w:val="sk-SK"/>
                                    </w:rPr>
                                    <w:t>Operátor stavebnej výroby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u w:val="none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gridSpan w:val="5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Mechanik stavebno inštalačných zariadení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gridSpan w:val="5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Mechanik elektrotechnik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20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bookmarkStart w:id="0" w:name="_Hlk212474636"/>
                                  <w:bookmarkStart w:id="1" w:name="_Hlk212474635"/>
                                  <w:bookmarkEnd w:id="0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Mechanik počítačových siet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20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Technicko-ekonomický pracovn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39.35pt;mso-wrap-distance-left:0pt;mso-wrap-distance-right:7.05pt;mso-wrap-distance-top:0pt;mso-wrap-distance-bottom:0pt;margin-top:150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1036"/>
                        <w:gridCol w:w="946"/>
                        <w:gridCol w:w="1513"/>
                        <w:gridCol w:w="751"/>
                        <w:gridCol w:w="914"/>
                        <w:gridCol w:w="947"/>
                        <w:gridCol w:w="1513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v k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 9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v k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8.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čet tried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čet žiakov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 to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iaci so  ZZ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čet tried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čet žiakov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toho žiaci so Z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1" w:type="dxa"/>
                            <w:gridSpan w:val="5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u w:val="none"/>
                                <w:lang w:val="sk-SK"/>
                              </w:rPr>
                              <w:t>Operátor stavebnej výroby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u w:val="none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lkom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1" w:type="dxa"/>
                            <w:gridSpan w:val="5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Mechanik stavebno inštalačných zariadení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lkom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1" w:type="dxa"/>
                            <w:gridSpan w:val="5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Mechanik elektrotechnik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lkom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20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bookmarkStart w:id="2" w:name="_Hlk212474636"/>
                            <w:bookmarkStart w:id="3" w:name="_Hlk212474635"/>
                            <w:bookmarkEnd w:id="2"/>
                            <w:bookmarkEnd w:id="3"/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Mechanik počítačových siet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lkom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20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Technicko-ekonomický pracovn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lkom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1440"/>
        <w:gridCol w:w="720"/>
        <w:gridCol w:w="1080"/>
        <w:gridCol w:w="900"/>
        <w:gridCol w:w="1440"/>
      </w:tblGrid>
      <w:tr>
        <w:trPr>
          <w:cantSplit w:val="true"/>
        </w:trPr>
        <w:tc>
          <w:tcPr>
            <w:tcW w:w="853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Heading2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avebníctvo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1440"/>
        <w:gridCol w:w="720"/>
        <w:gridCol w:w="1080"/>
        <w:gridCol w:w="900"/>
        <w:gridCol w:w="1440"/>
      </w:tblGrid>
      <w:tr>
        <w:trPr>
          <w:cantSplit w:val="true"/>
        </w:trPr>
        <w:tc>
          <w:tcPr>
            <w:tcW w:w="853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Heading2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ntér suchých stavieb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853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Heading2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urár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3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Heading2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avebná výroba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3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Heading2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Grafik digitálnych médií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853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 za školu</w:t>
            </w:r>
          </w:p>
        </w:tc>
      </w:tr>
      <w:tr>
        <w:trPr/>
        <w:tc>
          <w:tcPr>
            <w:tcW w:w="97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color w:val="92D050"/>
        </w:rPr>
      </w:pPr>
      <w:r>
        <w:rPr/>
        <w:t>V Školskom internáte bolo ubytovaných 180 žiakov v 6 výchovných skupinách</w:t>
      </w:r>
      <w:r>
        <w:rPr>
          <w:color w:val="92D050"/>
        </w:rPr>
        <w:t xml:space="preserve">. </w:t>
      </w:r>
    </w:p>
    <w:p>
      <w:pPr>
        <w:pStyle w:val="Header"/>
        <w:rPr/>
      </w:pPr>
      <w:r>
        <w:rPr/>
        <w:t>d) Prijatie žiakov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sk-SK"/>
        </w:rPr>
        <w:t>§ 2. ods. 1 d</w:t>
      </w: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 Údaje o počte prijatých žiakov do prvého ročníka strednej školy; údaje o počtoch a úspešnosti uchádzačov na prijati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Úspešnosť žiakov na prijímacích skúškach na SŠ                            spolu                     z toho dievča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Počet prihlásený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čet prijatý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čet zapísaných k 30.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čet, ktorí nastúpili do prvého ročníka k 15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Header"/>
              <w:rPr/>
            </w:pPr>
            <w:r>
              <w:rPr/>
              <w:t>Po odboro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 xml:space="preserve">Odb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Z toho dievča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Mechanik stavebno inštalačných zariad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perátor stavebnej vý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Mechanik elektrotech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Grafik digitálnych médi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Mechanik počítačových sie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Montér suchých stavi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Mur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Stavebná výr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lán výkonov bol   7 tried denného štúdia a 1 trieda nadstavbového štúdia  spolu 210 žiakov na všetkých formách štúdia  v učebných a študijných odboroch</w:t>
      </w:r>
    </w:p>
    <w:p>
      <w:pPr>
        <w:pStyle w:val="Header"/>
        <w:rPr/>
      </w:pPr>
      <w:r>
        <w:rPr/>
        <w:t>Naplnili sme 6 tried so 197 žiakmi v prvých ročníkoch k 15.9.2012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0800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Výlet vyznamenaných žiakov – jún 2013 Plitvické jazerá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e) Hodnotenie a klasifikácia žiakov za školský rok.</w:t>
      </w:r>
    </w:p>
    <w:tbl>
      <w:tblPr>
        <w:tblW w:w="1879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4"/>
        <w:gridCol w:w="980"/>
        <w:gridCol w:w="786"/>
        <w:gridCol w:w="614"/>
        <w:gridCol w:w="980"/>
        <w:gridCol w:w="360"/>
        <w:gridCol w:w="980"/>
        <w:gridCol w:w="980"/>
        <w:gridCol w:w="400"/>
        <w:gridCol w:w="980"/>
        <w:gridCol w:w="980"/>
      </w:tblGrid>
      <w:tr>
        <w:trPr>
          <w:trHeight w:val="255" w:hRule="atLeast"/>
        </w:trPr>
        <w:tc>
          <w:tcPr>
            <w:tcW w:w="107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  <w:lang w:eastAsia="sk-SK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sk-SK"/>
              </w:rPr>
              <w:t>§ 2. ods. 1 e</w:t>
            </w:r>
            <w:r>
              <w:rPr>
                <w:b/>
                <w:bCs/>
                <w:sz w:val="27"/>
                <w:szCs w:val="27"/>
                <w:lang w:eastAsia="sk-SK"/>
              </w:rPr>
              <w:t xml:space="preserve"> Údaje o výsledkoch hodnotenia a klasifikácie žiakov podľa poskytovaného stupňa vzdelania</w:t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</w:tblGrid>
            <w:tr>
              <w:trPr>
                <w:trHeight w:val="345" w:hRule="atLeast"/>
              </w:trPr>
              <w:tc>
                <w:tcPr>
                  <w:tcW w:w="26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</w:rPr>
                    <w:t>Klasifikácia tried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Trieda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1AJ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2AJ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ANJ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APV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CI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DEJ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DIM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EK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EKR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ELR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EPU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ELE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ETV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FYZ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G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9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8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4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0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E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6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9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0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4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F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G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T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7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0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8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9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7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0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6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1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8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8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. E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I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8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I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8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I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8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6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1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I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V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6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5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6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V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1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6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8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4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V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4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6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V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6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9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6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2"/>
              <w:gridCol w:w="585"/>
              <w:gridCol w:w="826"/>
              <w:gridCol w:w="585"/>
              <w:gridCol w:w="583"/>
              <w:gridCol w:w="584"/>
              <w:gridCol w:w="586"/>
              <w:gridCol w:w="587"/>
              <w:gridCol w:w="586"/>
              <w:gridCol w:w="586"/>
              <w:gridCol w:w="583"/>
              <w:gridCol w:w="583"/>
              <w:gridCol w:w="583"/>
              <w:gridCol w:w="588"/>
              <w:gridCol w:w="585"/>
              <w:gridCol w:w="588"/>
            </w:tblGrid>
            <w:tr>
              <w:trPr>
                <w:trHeight w:val="510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Trieda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GSY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GDD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CHE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INF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IOD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KOC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MAT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MTE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NBV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1NJ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2NJ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OBN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PRX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OD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A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4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07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08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82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B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9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3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88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44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4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C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9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07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43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65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2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D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73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41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65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6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E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7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9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75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9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F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9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6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48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8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8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G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7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T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22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83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3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67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67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. A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7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3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8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. B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93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3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4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69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8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. C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7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4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67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66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. D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81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57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4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8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8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. E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I. A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6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73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7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I. B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4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48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44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75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I. C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2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3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06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7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I. D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9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V. A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43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69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V. B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5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59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83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V. C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08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3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V. D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96 (25)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2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3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5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25"/>
              <w:gridCol w:w="600"/>
              <w:gridCol w:w="600"/>
              <w:gridCol w:w="600"/>
              <w:gridCol w:w="600"/>
              <w:gridCol w:w="600"/>
              <w:gridCol w:w="600"/>
            </w:tblGrid>
            <w:tr>
              <w:trPr>
                <w:trHeight w:val="510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Trieda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OVY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Oh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POG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PCI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PRB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PLZ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PIB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PRO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SWW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SJL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SOX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SSK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SME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SBN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ST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1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4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6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4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9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4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4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7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E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4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F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7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7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G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T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4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8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0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1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9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6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6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5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. E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6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7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I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4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I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1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91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7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I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1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65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I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6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7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V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4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V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9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7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4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V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1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4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V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1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2"/>
              <w:gridCol w:w="600"/>
              <w:gridCol w:w="648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</w:tblGrid>
            <w:tr>
              <w:trPr>
                <w:trHeight w:val="51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Trieda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TCK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HWW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TEC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TL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TSV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TEV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UC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USP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VY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ZEN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ZAE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Z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4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4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7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8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6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5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4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E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F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4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7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G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. T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8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1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7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0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6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. E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6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I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I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I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7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9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II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4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V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V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9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V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8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IV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redmety sú označované podľa číselníka vydaného MŠSR http://www.uips.sk/sub/uips.sk/images/JH/vyucovacie_predmety_ku_06.10.2011.xl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ktuálne skratky tvoria prílohu tejto správy č.1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5"/>
              <w:gridCol w:w="691"/>
              <w:gridCol w:w="1354"/>
              <w:gridCol w:w="960"/>
              <w:gridCol w:w="960"/>
              <w:gridCol w:w="960"/>
              <w:gridCol w:w="1035"/>
              <w:gridCol w:w="1042"/>
              <w:gridCol w:w="1042"/>
              <w:gridCol w:w="1042"/>
            </w:tblGrid>
            <w:tr>
              <w:trPr>
                <w:trHeight w:val="345" w:hRule="atLeast"/>
              </w:trPr>
              <w:tc>
                <w:tcPr>
                  <w:tcW w:w="29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</w:rPr>
                    <w:t>Prospech žiako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Trieda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Počet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Vyznamenaní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Veľmi dobr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Prospeli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Nepros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Neklasifik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Správanie 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Správanie 3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Správanie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. A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. B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. C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. D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. E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. F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. G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. T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I. A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I. B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I. C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I. D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I. E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II. A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II. B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II. C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II. D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V. A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V. B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V. C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V. D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80"/>
              <w:gridCol w:w="960"/>
              <w:gridCol w:w="1397"/>
              <w:gridCol w:w="960"/>
              <w:gridCol w:w="1886"/>
              <w:gridCol w:w="960"/>
            </w:tblGrid>
            <w:tr>
              <w:trPr>
                <w:trHeight w:val="345" w:hRule="atLeast"/>
              </w:trPr>
              <w:tc>
                <w:tcPr>
                  <w:tcW w:w="29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</w:rPr>
                    <w:t>Dochádzka žiako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Trieda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Počet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Zamešk. hod.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Zam. na žiaka</w:t>
                  </w:r>
                </w:p>
              </w:tc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Ospravedlné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Ospr. na žiaka</w:t>
                  </w:r>
                </w:p>
              </w:tc>
              <w:tc>
                <w:tcPr>
                  <w:tcW w:w="1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Neospravedlnené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Neosp. na žiaka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. 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,43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. B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,58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,21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. C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,9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,52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. D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,09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,05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. 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,67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,58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. F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,0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,96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. 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,82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,36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. T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,17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,33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I. 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6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,7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,93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I. B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,28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,28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I. C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,07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,97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I. D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,7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,29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I. 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6,4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II. 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,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,47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II. B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,38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,19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II. C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,22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,09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II. D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,56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,38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V. 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,6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,26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V. B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,78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V. C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,8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,96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Výsledk</w:t>
      </w:r>
      <w:r>
        <w:rPr/>
        <w:t>y maturitných a záverečných skúšok :</w:t>
      </w:r>
    </w:p>
    <w:tbl>
      <w:tblPr>
        <w:tblW w:w="17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960"/>
        <w:gridCol w:w="960"/>
        <w:gridCol w:w="960"/>
        <w:gridCol w:w="960"/>
        <w:gridCol w:w="960"/>
        <w:gridCol w:w="960"/>
        <w:gridCol w:w="1380"/>
      </w:tblGrid>
      <w:tr>
        <w:trPr>
          <w:trHeight w:val="315" w:hRule="atLeast"/>
        </w:trPr>
        <w:tc>
          <w:tcPr>
            <w:tcW w:w="172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hľad o klasifikácii ústnej formy internej časti MS  2013  a praktickej časti odbornej zložky 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adne obdob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5" w:hRule="atLeast"/>
        </w:trPr>
        <w:tc>
          <w:tcPr>
            <w:tcW w:w="10080" w:type="dxa"/>
            <w:tcBorders/>
          </w:tcPr>
          <w:tbl>
            <w:tblPr>
              <w:tblW w:w="85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"/>
              <w:gridCol w:w="252"/>
              <w:gridCol w:w="90"/>
              <w:gridCol w:w="220"/>
              <w:gridCol w:w="115"/>
              <w:gridCol w:w="709"/>
              <w:gridCol w:w="16"/>
              <w:gridCol w:w="410"/>
              <w:gridCol w:w="566"/>
              <w:gridCol w:w="567"/>
              <w:gridCol w:w="851"/>
              <w:gridCol w:w="567"/>
              <w:gridCol w:w="425"/>
              <w:gridCol w:w="524"/>
              <w:gridCol w:w="610"/>
              <w:gridCol w:w="407"/>
              <w:gridCol w:w="302"/>
              <w:gridCol w:w="709"/>
              <w:gridCol w:w="850"/>
            </w:tblGrid>
            <w:tr>
              <w:trPr>
                <w:trHeight w:val="464" w:hRule="atLeast"/>
              </w:trPr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8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378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>PFE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>PFI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9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>Ústna skúška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sk-SK"/>
                    </w:rPr>
                    <w:t>Predmet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sk-SK"/>
                    </w:rPr>
                    <w:t>Úrove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sk-SK"/>
                    </w:rPr>
                    <w:t>Počet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sk-SK"/>
                    </w:rPr>
                    <w:t>Prieme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sk-SK"/>
                    </w:rPr>
                    <w:t>Počet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sk-SK"/>
                    </w:rPr>
                    <w:t>Prieme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sk-SK"/>
                    </w:rPr>
                    <w:t>Počet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sk-SK"/>
                    </w:rPr>
                    <w:t>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sk-SK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sk-SK"/>
                    </w:rPr>
                    <w:t>Priemer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sk-SK"/>
                    </w:rPr>
                    <w:t>Poč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SJL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9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51,77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53,13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9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1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3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40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3,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ANJ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B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6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52,37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5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41,55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5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19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30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3,2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NEJ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B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3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35,51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2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38,85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2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16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9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3,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OIT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9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2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21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2,5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OIP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9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3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3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25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6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2,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MAT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1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25,77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2,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sk-SK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</w:tcPr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5"/>
              <w:gridCol w:w="820"/>
              <w:gridCol w:w="1036"/>
              <w:gridCol w:w="1036"/>
              <w:gridCol w:w="1036"/>
              <w:gridCol w:w="1036"/>
              <w:gridCol w:w="1189"/>
              <w:gridCol w:w="921"/>
              <w:gridCol w:w="1036"/>
            </w:tblGrid>
            <w:tr>
              <w:trPr>
                <w:trHeight w:val="88" w:hRule="atLeast"/>
              </w:trPr>
              <w:tc>
                <w:tcPr>
                  <w:tcW w:w="951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Výsledky záverečných skúšok: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učebný odbor: 3361 2 Murár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072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čet žiakov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225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4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na skúšku prihlásený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torí</w:t>
                  </w:r>
                </w:p>
              </w:tc>
              <w:tc>
                <w:tcPr>
                  <w:tcW w:w="118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vykonali ZS s celkovým hodnotení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neprospel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konali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40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V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VD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OLU</w:t>
                  </w:r>
                </w:p>
              </w:tc>
              <w:tc>
                <w:tcPr>
                  <w:tcW w:w="118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40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žiaci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</w:tcPr>
          <w:tbl>
            <w:tblPr>
              <w:tblW w:w="100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45"/>
              <w:gridCol w:w="710"/>
              <w:gridCol w:w="249"/>
              <w:gridCol w:w="743"/>
              <w:gridCol w:w="469"/>
              <w:gridCol w:w="665"/>
              <w:gridCol w:w="547"/>
              <w:gridCol w:w="551"/>
              <w:gridCol w:w="661"/>
              <w:gridCol w:w="368"/>
              <w:gridCol w:w="1128"/>
              <w:gridCol w:w="263"/>
              <w:gridCol w:w="886"/>
              <w:gridCol w:w="242"/>
              <w:gridCol w:w="886"/>
            </w:tblGrid>
            <w:tr>
              <w:trPr>
                <w:trHeight w:val="285" w:hRule="atLeast"/>
              </w:trPr>
              <w:tc>
                <w:tcPr>
                  <w:tcW w:w="624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učebný odbor: 3668 2 Montér suchých stavieb</w:t>
                  </w:r>
                </w:p>
              </w:tc>
              <w:tc>
                <w:tcPr>
                  <w:tcW w:w="14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</w:r>
                </w:p>
              </w:tc>
              <w:tc>
                <w:tcPr>
                  <w:tcW w:w="13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čet žiakov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5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 skúšku</w:t>
                  </w:r>
                </w:p>
              </w:tc>
              <w:tc>
                <w:tcPr>
                  <w:tcW w:w="425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prihlásenýc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ktorí vykonali ZS s celkovým hodnotením</w:t>
                  </w:r>
                </w:p>
              </w:tc>
              <w:tc>
                <w:tcPr>
                  <w:tcW w:w="1391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Neprospeli</w:t>
                  </w:r>
                </w:p>
              </w:tc>
              <w:tc>
                <w:tcPr>
                  <w:tcW w:w="88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konali</w:t>
                  </w:r>
                </w:p>
              </w:tc>
              <w:tc>
                <w:tcPr>
                  <w:tcW w:w="11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4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VD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</w:t>
                  </w:r>
                </w:p>
              </w:tc>
              <w:tc>
                <w:tcPr>
                  <w:tcW w:w="102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olu</w:t>
                  </w:r>
                </w:p>
              </w:tc>
              <w:tc>
                <w:tcPr>
                  <w:tcW w:w="139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S</w:t>
                  </w:r>
                </w:p>
              </w:tc>
              <w:tc>
                <w:tcPr>
                  <w:tcW w:w="11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4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žiaci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1029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1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100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710"/>
        <w:gridCol w:w="249"/>
        <w:gridCol w:w="743"/>
        <w:gridCol w:w="469"/>
        <w:gridCol w:w="665"/>
        <w:gridCol w:w="547"/>
        <w:gridCol w:w="551"/>
        <w:gridCol w:w="661"/>
        <w:gridCol w:w="368"/>
        <w:gridCol w:w="1128"/>
        <w:gridCol w:w="263"/>
        <w:gridCol w:w="886"/>
        <w:gridCol w:w="242"/>
        <w:gridCol w:w="886"/>
      </w:tblGrid>
      <w:tr>
        <w:trPr>
          <w:trHeight w:val="285" w:hRule="atLeast"/>
        </w:trPr>
        <w:tc>
          <w:tcPr>
            <w:tcW w:w="6240" w:type="dxa"/>
            <w:gridSpan w:val="9"/>
            <w:tcBorders/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učebný odbor: </w:t>
            </w:r>
            <w:r>
              <w:rPr>
                <w:rFonts w:cs="Arial" w:ascii="Arial" w:hAnsi="Arial"/>
              </w:rPr>
              <w:t>3686 0 Stavebná výroba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žiakov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kúšku prihlásených</w:t>
            </w:r>
          </w:p>
        </w:tc>
        <w:tc>
          <w:tcPr>
            <w:tcW w:w="4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torí vykonali ZS s celkovým hodnotením</w:t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prospeli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konali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D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u</w:t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aci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754120" cy="2815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VVLK 2013  Bystrá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f) Zoznam študijných a učebných odborov v ktorých škola zabezpečuje výchovu a vzdelávanie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sk-SK"/>
        </w:rPr>
      </w:pPr>
      <w:r>
        <w:rPr>
          <w:i/>
          <w:iCs/>
          <w:lang w:eastAsia="sk-SK"/>
        </w:rPr>
        <w:t>§ 2. ods. 1 f</w:t>
      </w:r>
      <w:r>
        <w:rPr>
          <w:lang w:eastAsia="sk-SK"/>
        </w:rPr>
        <w:t xml:space="preserve"> Zoznam študijných odborov a učebných odborov a ich zameraní, v ktorých škola zabezpečuje výchovu a vzdelávanie, zoznam uplatňovaných učebných plánov</w:t>
      </w:r>
    </w:p>
    <w:p>
      <w:pPr>
        <w:pStyle w:val="Header"/>
        <w:rPr/>
      </w:pPr>
      <w:r>
        <w:rPr/>
        <w:t xml:space="preserve">Sieť SOŠ technickej je nasledovná:  (viď </w:t>
      </w:r>
      <w:hyperlink r:id="rId6">
        <w:r>
          <w:rPr>
            <w:rStyle w:val="InternetLink"/>
            <w:rFonts w:cs="Arial" w:ascii="Arial" w:hAnsi="Arial"/>
          </w:rPr>
          <w:t>www.minedu.sk</w:t>
        </w:r>
      </w:hyperlink>
      <w:r>
        <w:rPr/>
        <w:t>)</w:t>
      </w:r>
    </w:p>
    <w:p>
      <w:pPr>
        <w:pStyle w:val="Normal"/>
        <w:autoSpaceDE w:val="fals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2414 4     strojárstvo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2435 2     klampia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2682 4     mechanik počítačových sietí (1)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2697 4     mechanik elektrotechnik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 xml:space="preserve">3355 2     </w:t>
      </w:r>
      <w:r>
        <w:rPr>
          <w:color w:val="000000"/>
        </w:rPr>
        <w:t>stolá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56 4     operátor stavebnej výroby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58 4     mechanik stavebnoinštalačných zariadení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3659 4 01 stavebníctvo - výroba stavieb </w:t>
        <w:tab/>
        <w:tab/>
        <w:tab/>
        <w:tab/>
        <w:t xml:space="preserve"> NŠ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59 4 05 stavebníctvo - podnikanie v stavebníctve</w:t>
        <w:tab/>
        <w:tab/>
        <w:tab/>
        <w:t xml:space="preserve"> NŠ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61 2     murár                                                                                              MJ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 xml:space="preserve">3661 2     </w:t>
      </w:r>
      <w:r>
        <w:rPr>
          <w:color w:val="000000"/>
        </w:rPr>
        <w:t>murá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 xml:space="preserve">3663 2     </w:t>
      </w:r>
      <w:r>
        <w:rPr>
          <w:color w:val="000000"/>
        </w:rPr>
        <w:t>tesá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63 2     tesár                                                                                                MJ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68 2     montér suchých stavieb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2 2     kamená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5 2     maliar                                                                                               MJ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5 2     malia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6 2     izolaté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8 2     inštalaté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8 2     inštalatér                                                                                           MJ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3686 2   stavebná výroba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6475 2    technicko administratívny pracovník  </w:t>
      </w:r>
    </w:p>
    <w:p>
      <w:pPr>
        <w:pStyle w:val="Normal"/>
        <w:autoSpaceDE w:val="false"/>
        <w:rPr>
          <w:u w:val="single"/>
        </w:rPr>
      </w:pPr>
      <w:r>
        <w:rPr>
          <w:lang w:val="cs-CZ"/>
        </w:rPr>
        <w:t xml:space="preserve">6476 4 technicko-ekonomický pracovník </w:t>
        <w:tab/>
        <w:tab/>
        <w:tab/>
        <w:tab/>
        <w:t xml:space="preserve">  NŠ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>V školskom roku 2012/2013 sa vyučovali nasledovné odbory: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Kód       Názov odboru</w:t>
        <w:tab/>
        <w:tab/>
        <w:tab/>
        <w:tab/>
        <w:tab/>
      </w:r>
    </w:p>
    <w:p>
      <w:pPr>
        <w:pStyle w:val="Header"/>
        <w:tabs>
          <w:tab w:val="left" w:pos="567" w:leader="none"/>
          <w:tab w:val="center" w:pos="4536" w:leader="none"/>
          <w:tab w:val="left" w:pos="5245" w:leader="none"/>
          <w:tab w:val="right" w:pos="9072" w:leader="none"/>
        </w:tabs>
        <w:rPr/>
      </w:pPr>
      <w:r>
        <w:rPr/>
        <w:t xml:space="preserve">2682 4     mechanik počítačových sietí                         </w:t>
        <w:tab/>
        <w:tab/>
      </w:r>
    </w:p>
    <w:p>
      <w:pPr>
        <w:pStyle w:val="Header"/>
        <w:rPr/>
      </w:pPr>
      <w:r>
        <w:rPr/>
        <w:t xml:space="preserve">3658 4     mechanik stavebný inštalačných zariadení   </w:t>
      </w:r>
    </w:p>
    <w:p>
      <w:pPr>
        <w:pStyle w:val="Header"/>
        <w:rPr/>
      </w:pPr>
      <w:r>
        <w:rPr/>
        <w:t xml:space="preserve">3656 4     operátor stavebnej výroby             </w:t>
        <w:tab/>
        <w:t xml:space="preserve">                </w:t>
      </w:r>
    </w:p>
    <w:p>
      <w:pPr>
        <w:pStyle w:val="Header"/>
        <w:rPr/>
      </w:pPr>
      <w:r>
        <w:rPr/>
        <w:t xml:space="preserve">3447 4     grafik digitálnych médií                                </w:t>
      </w:r>
    </w:p>
    <w:p>
      <w:pPr>
        <w:pStyle w:val="Header"/>
        <w:rPr/>
      </w:pPr>
      <w:r>
        <w:rPr/>
        <w:t>2697  4     mechanik elektrotechnik</w:t>
        <w:tab/>
        <w:tab/>
        <w:t xml:space="preserve">           </w:t>
      </w:r>
    </w:p>
    <w:p>
      <w:pPr>
        <w:pStyle w:val="Header"/>
        <w:rPr/>
      </w:pPr>
      <w:r>
        <w:rPr/>
        <w:t xml:space="preserve"> </w:t>
      </w:r>
      <w:r>
        <w:rPr/>
        <w:t xml:space="preserve">3661 2     murár   </w:t>
        <w:tab/>
        <w:t xml:space="preserve">                                                         </w:t>
      </w:r>
    </w:p>
    <w:p>
      <w:pPr>
        <w:pStyle w:val="Header"/>
        <w:rPr/>
      </w:pPr>
      <w:r>
        <w:rPr/>
        <w:t xml:space="preserve">3355 2     stolár                                                             </w:t>
        <w:tab/>
      </w:r>
    </w:p>
    <w:p>
      <w:pPr>
        <w:pStyle w:val="Header"/>
        <w:rPr/>
      </w:pPr>
      <w:r>
        <w:rPr/>
        <w:t xml:space="preserve">3668 2     montér suchých stavieb          </w:t>
        <w:tab/>
        <w:t xml:space="preserve">                       </w:t>
      </w:r>
    </w:p>
    <w:p>
      <w:pPr>
        <w:pStyle w:val="Header"/>
        <w:rPr/>
      </w:pPr>
      <w:r>
        <w:rPr/>
        <w:t xml:space="preserve">6475 2     technicko administratívny pracovník             </w:t>
      </w:r>
    </w:p>
    <w:p>
      <w:pPr>
        <w:pStyle w:val="Header"/>
        <w:rPr/>
      </w:pPr>
      <w:r>
        <w:rPr/>
        <w:t xml:space="preserve">3686 2     stavebná výroba                          </w:t>
        <w:tab/>
        <w:t xml:space="preserve">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dstavbové štúdium</w:t>
      </w:r>
    </w:p>
    <w:p>
      <w:pPr>
        <w:pStyle w:val="Header"/>
        <w:rPr/>
      </w:pPr>
      <w:r>
        <w:rPr/>
        <w:t>3659 4 01  stavebníctvo – výroba stavieb</w:t>
        <w:tab/>
        <w:tab/>
        <w:t xml:space="preserve"> </w:t>
      </w:r>
    </w:p>
    <w:p>
      <w:pPr>
        <w:pStyle w:val="Header"/>
        <w:rPr/>
      </w:pPr>
      <w:r>
        <w:rPr/>
        <w:t>6476 4 00   technicko-ekonomický pracovník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 počte zamestnancov a  plnení kvalifikačného predpokladu pedagogických zamestnancov školy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</w:t>
      </w:r>
      <w:r>
        <w:rPr>
          <w:rFonts w:cs="Arial" w:ascii="Arial" w:hAnsi="Arial"/>
          <w:b/>
          <w:bCs/>
          <w:i/>
          <w:iCs/>
          <w:lang w:eastAsia="sk-SK"/>
        </w:rPr>
        <w:t>§ 2. ods. 1 g</w:t>
      </w:r>
      <w:r>
        <w:rPr>
          <w:rFonts w:cs="Arial" w:ascii="Arial" w:hAnsi="Arial"/>
          <w:b/>
          <w:bCs/>
          <w:lang w:eastAsia="sk-SK"/>
        </w:rPr>
        <w:t xml:space="preserve"> Údaje o počte zamestnancov a plnení kvalifikačného predpokladu pedagogických zamestnancov školy</w:t>
      </w:r>
    </w:p>
    <w:tbl>
      <w:tblPr>
        <w:tblW w:w="76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987"/>
        <w:gridCol w:w="1073"/>
        <w:gridCol w:w="1900"/>
        <w:gridCol w:w="1927"/>
      </w:tblGrid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racovný pomer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Počet PZ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  N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 úväzkov PZ</w:t>
              <w:b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Počet úväzkov NZ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TP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5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5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26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DP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Znížený úväzok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ZPS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6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Na dohodu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bookmarkStart w:id="4" w:name="e1g"/>
      <w:r>
        <w:rPr/>
        <w:t>Kvalifikovanosť pedagogických pracovníkov</w:t>
      </w:r>
      <w:bookmarkEnd w:id="4"/>
    </w:p>
    <w:tbl>
      <w:tblPr>
        <w:tblW w:w="5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1941"/>
        <w:gridCol w:w="1701"/>
        <w:gridCol w:w="608"/>
      </w:tblGrid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nekvalifikovaný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sk-SK"/>
              </w:rPr>
              <w:t>kvalifikovaných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spolu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Uči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  </w:t>
            </w:r>
            <w:r>
              <w:rPr>
                <w:lang w:eastAsia="sk-SK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26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26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Majstr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9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9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Vychováva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7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7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spolu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52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52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tbl>
      <w:tblPr>
        <w:tblW w:w="703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1013"/>
        <w:gridCol w:w="2479"/>
        <w:gridCol w:w="1013"/>
      </w:tblGrid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Stredná škol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Poče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Počet</w:t>
            </w:r>
          </w:p>
        </w:tc>
      </w:tr>
      <w:tr>
        <w:trPr>
          <w:trHeight w:val="13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zamestnanci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20"/>
              </w:rPr>
              <w:t>Z toho pedagogickí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5 +7 Š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6"/>
              <w:spacing w:before="240" w:after="60"/>
              <w:rPr>
                <w:rFonts w:ascii="Verdana" w:hAnsi="Verdana" w:cs="Arial"/>
                <w:sz w:val="18"/>
                <w:szCs w:val="20"/>
                <w:lang w:val="sk-SK"/>
              </w:rPr>
            </w:pPr>
            <w:r>
              <w:rPr>
                <w:rFonts w:cs="Arial" w:ascii="Verdana" w:hAnsi="Verdana"/>
                <w:sz w:val="18"/>
                <w:szCs w:val="20"/>
                <w:lang w:val="sk-SK"/>
              </w:rPr>
              <w:t>Z toho nepedagogick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6</w:t>
            </w:r>
          </w:p>
        </w:tc>
      </w:tr>
      <w:tr>
        <w:trPr>
          <w:trHeight w:val="13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Z počtu PZ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Z počtu N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6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Vedúci Tých. úsek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>
          <w:trHeight w:val="13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 kvalifikovan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 xml:space="preserve">- </w:t>
            </w:r>
            <w:r>
              <w:rPr>
                <w:rFonts w:cs="Arial" w:ascii="Verdana" w:hAnsi="Verdana"/>
                <w:sz w:val="18"/>
                <w:szCs w:val="20"/>
              </w:rPr>
              <w:t>upratovačk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8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 nekvalifikovan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8" w:hanging="888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 xml:space="preserve">- </w:t>
            </w:r>
            <w:r>
              <w:rPr>
                <w:rFonts w:cs="Arial" w:ascii="Verdana" w:hAnsi="Verdana"/>
                <w:sz w:val="18"/>
                <w:szCs w:val="20"/>
              </w:rPr>
              <w:t>údržbár, kuri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</w:tr>
      <w:tr>
        <w:trPr>
          <w:trHeight w:val="13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 dopĺňajú si vzdelan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 vodi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vrátni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20"/>
              </w:rPr>
              <w:t>- Vedúca ekon. . úsek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/>
            </w:pPr>
            <w:r>
              <w:rPr/>
              <w:t>- účtovníčka škol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/>
            </w:pPr>
            <w:r>
              <w:rPr/>
              <w:t>-medárk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/>
            </w:pPr>
            <w:r>
              <w:rPr/>
              <w:t>-fakturantk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/>
            </w:pPr>
            <w:r>
              <w:rPr/>
              <w:t>-Ekon. .pracovník Š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/>
            </w:pPr>
            <w:r>
              <w:rPr/>
              <w:t>-kuchyň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/>
            </w:pPr>
            <w:r>
              <w:rPr/>
              <w:t>-sekretárk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20"/>
        </w:rPr>
        <w:t>Vysvetlivky:</w:t>
      </w:r>
      <w:r>
        <w:rPr>
          <w:rFonts w:cs="Arial" w:ascii="Verdana" w:hAnsi="Verdana"/>
          <w:sz w:val="18"/>
          <w:szCs w:val="20"/>
        </w:rPr>
        <w:t xml:space="preserve"> PZ* – pedagogickí zamestnanci,  NZ** – nepedagogickí zamestnanci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Zvýšenie počtu zamestnancov sme nezaznamenali ani v PZ ani v NZ.</w:t>
      </w:r>
    </w:p>
    <w:p>
      <w:pPr>
        <w:pStyle w:val="Header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Aprobácie PZ  učitelia, Majstri OV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ge">
                  <wp:posOffset>1295400</wp:posOffset>
                </wp:positionV>
                <wp:extent cx="5265420" cy="7045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704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"/>
                              <w:gridCol w:w="918"/>
                              <w:gridCol w:w="140"/>
                              <w:gridCol w:w="1136"/>
                              <w:gridCol w:w="140"/>
                              <w:gridCol w:w="283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Men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Aprobá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Benč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AJ – 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Ľudmil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Dancs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Ingrid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Danóciová - V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SJ – H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Golian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 –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Jahodní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Hele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Jahodní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P - staveb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ri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nap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AJ – S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Vie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oniar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P - ekonom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Štef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orpon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P – stavebné a stro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Mgr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iroslav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ováč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NJ – D - R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Vladisla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rá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NJ –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Zuza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uns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SJ –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v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určí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Janet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árton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SJ – M - 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agdalé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Schuller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EV, 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arké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Brezin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N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lá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Szabó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 – 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Ľudmil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prlá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AJ, N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Zden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Šutá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P - staveb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Taká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Zdeně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Silv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Urban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PaedD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Jarosla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Žingo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Mgr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Ivet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Mullerová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NJ –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RND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Pavo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Salai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 –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h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áse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V - N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g.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k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venge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nabá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enč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cha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há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isla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č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zef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j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mi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rečk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íš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rnest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Ľudoví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ro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ltá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yetv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ra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emeník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stisla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rtini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lyó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há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h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ve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lov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riň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culči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554.8pt;mso-wrap-distance-left:0pt;mso-wrap-distance-right:7.05pt;mso-wrap-distance-top:0pt;mso-wrap-distance-bottom:0pt;margin-top:10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"/>
                        <w:gridCol w:w="918"/>
                        <w:gridCol w:w="140"/>
                        <w:gridCol w:w="1136"/>
                        <w:gridCol w:w="140"/>
                        <w:gridCol w:w="2837"/>
                        <w:gridCol w:w="2693"/>
                      </w:tblGrid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Meno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Aprobá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Benč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AJ – 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Ľudmil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Dancs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Ingrid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Danóciová - V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SJ – H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Andre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Golian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 –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Jahodní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Helen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Jahodní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P - staveb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rid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Knap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AJ – S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Vier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Koniar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P - ekonom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Štefa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Korpon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P – stavebné a stro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Mgr.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iroslav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Kováč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NJ – D - R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Vladislav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Krá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NJ –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Zuzan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Kuns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SJ –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va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Kurčí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Janett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árton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SJ – M - 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agdalén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Schuller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EV, 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arkét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Brezin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N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Klár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Szabó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 – 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Ľudmil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prlá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AJ, N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Zdenk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Šutá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P - staveb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Taká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Zdeněk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Silvi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Urban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PaedD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Jaroslav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Žingo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Mgr.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Iveta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Mullerová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NJ –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RND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Pavol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Salai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 –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hal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áse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V - N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g.        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k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venge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nabáš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nč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chal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há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islav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č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zef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j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mil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rečk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j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íš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rnest 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Ľudovít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o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ltá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yetv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raj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emeník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stislav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rtini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o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yó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há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hal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ve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ov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riň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culči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tech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Odbornosť vyučovania podľa predmetov v školskom roku 2012/2013</w:t>
      </w:r>
    </w:p>
    <w:p>
      <w:pPr>
        <w:pStyle w:val="Header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50"/>
        <w:gridCol w:w="325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met vyučovan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odborne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dborn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Slovenský jazyk a literatúr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ecký jazy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glický jazyk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ianska náu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ep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sná výchov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émia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ická výchov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Odborné kresle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ebné konštrukc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óg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ebná technológ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y elektrotechnik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é mera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icová techni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y elektronik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 v odbo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vé vybavenie počítačov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Prestavby budov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ké kreslenie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vebná výroba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štrukčné cvičenia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éz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vod do sveta prác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y stavebnej mechanik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cké publikova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álne médi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ovaná výpočtová techni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covanie obrazu a text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covanie sekvenci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cký dizajn digitálnych médi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ké vybavenie počítačov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ové sie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ová grafi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cké informačné systém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va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boženská výchov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vna náu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tovníctv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ové hospodárstv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rná prax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rPr/>
      </w:pPr>
      <w:r>
        <w:rPr/>
        <w:tab/>
        <w:tab/>
      </w:r>
    </w:p>
    <w:p>
      <w:pPr>
        <w:pStyle w:val="Header"/>
        <w:rPr>
          <w:bCs/>
          <w:u w:val="single"/>
        </w:rPr>
      </w:pPr>
      <w:r>
        <w:rPr/>
        <w:t>SPOLU:                                               586 odborne  hodín                                12,5 neodborne hodín</w:t>
      </w:r>
    </w:p>
    <w:p>
      <w:pPr>
        <w:pStyle w:val="Header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e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t.j. 2,13  % z celkového počtu vyučovacích hodín</w:t>
      </w:r>
    </w:p>
    <w:p>
      <w:pPr>
        <w:pStyle w:val="Heade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h) Údaje o ďalšom vzdelávaní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i/>
          <w:iCs/>
          <w:lang w:eastAsia="sk-SK"/>
        </w:rPr>
        <w:t>§ 2. ods. 1 h</w:t>
      </w:r>
      <w:r>
        <w:rPr>
          <w:b/>
          <w:bCs/>
          <w:sz w:val="27"/>
          <w:szCs w:val="27"/>
          <w:lang w:eastAsia="sk-SK"/>
        </w:rPr>
        <w:t xml:space="preserve"> Údaje o ďalšom vzdelávaní pedagogických zamestnancov školy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sk-SK"/>
        </w:rPr>
      </w:pPr>
      <w:bookmarkStart w:id="5" w:name="1h"/>
      <w:r>
        <w:rPr>
          <w:b/>
          <w:bCs/>
          <w:sz w:val="27"/>
          <w:szCs w:val="27"/>
          <w:lang w:eastAsia="sk-SK"/>
        </w:rPr>
        <w:t>Vzd</w:t>
      </w:r>
      <w:r>
        <w:rPr>
          <w:b/>
          <w:bCs/>
          <w:i/>
          <w:iCs/>
          <w:lang w:eastAsia="sk-SK"/>
        </w:rPr>
        <w:t>§ 2. ods. 1 h</w:t>
      </w:r>
      <w:r>
        <w:rPr>
          <w:b/>
          <w:bCs/>
          <w:sz w:val="27"/>
          <w:szCs w:val="27"/>
          <w:lang w:eastAsia="sk-SK"/>
        </w:rPr>
        <w:t xml:space="preserve"> Údaje o ďalšom vzdelávaní pedagogických zamestnancov školy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sk-SK"/>
        </w:rPr>
      </w:pPr>
      <w:bookmarkStart w:id="6" w:name="1h"/>
      <w:r>
        <w:rPr>
          <w:b/>
          <w:bCs/>
          <w:sz w:val="27"/>
          <w:szCs w:val="27"/>
          <w:lang w:eastAsia="sk-SK"/>
        </w:rPr>
        <w:t>Vzdelávanie zamestnancov</w:t>
      </w:r>
      <w:bookmarkEnd w:id="6"/>
    </w:p>
    <w:p>
      <w:pPr>
        <w:pStyle w:val="Header"/>
        <w:rPr>
          <w:b/>
          <w:b/>
          <w:bCs/>
          <w:sz w:val="27"/>
          <w:szCs w:val="27"/>
          <w:lang w:eastAsia="sk-SK"/>
        </w:rPr>
      </w:pPr>
      <w:r>
        <w:rPr>
          <w:b/>
          <w:bCs/>
          <w:sz w:val="27"/>
          <w:szCs w:val="27"/>
          <w:lang w:eastAsia="sk-SK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417"/>
        <w:gridCol w:w="851"/>
        <w:gridCol w:w="1559"/>
        <w:gridCol w:w="1134"/>
      </w:tblGrid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orma vzdeláv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zdelávaný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iebeh vzdelávania/počet</w:t>
            </w:r>
          </w:p>
        </w:tc>
      </w:tr>
      <w:tr>
        <w:trPr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konč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krač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čal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prava vedúcich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ácia vzdeláv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vačné vzdelávanie vychovávateľ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fikačné štúdium M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rba maturitných tém aktualizač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žitie IKT s interaktívna tab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pravné atestačné vydeláv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080000" cy="3810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Výlet Sv. Filip a Jakov  - Chorvátsko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</w:rPr>
      </w:pPr>
      <w:r>
        <w:rPr/>
        <w:t xml:space="preserve">i) </w:t>
      </w:r>
      <w:r>
        <w:rPr>
          <w:rFonts w:cs="Arial" w:ascii="Arial" w:hAnsi="Arial"/>
        </w:rPr>
        <w:t>Údaje o aktivitách a prezentáciách školy na verejnosti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Účasť na burze stredných škôl v Lučenci, Detve, Rimavskej Sobote a Veľkom Krtíši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rezentovanie školy v tlači MY- Novohradské noviny</w:t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</w:rPr>
        <w:t>Dni otvorených dverí vo februári 2013</w:t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</w:rPr>
        <w:t>Reprezentácia školy v športových súťažiach žiakov miestneho a okresného významu</w:t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pagácia školy na vlastnej internetovej stránke </w:t>
      </w:r>
      <w:hyperlink r:id="rId8">
        <w:r>
          <w:rPr>
            <w:rStyle w:val="InternetLink"/>
            <w:rFonts w:cs="Arial" w:ascii="Arial" w:hAnsi="Arial"/>
          </w:rPr>
          <w:t>www.soslc.edu.sk</w:t>
        </w:r>
      </w:hyperlink>
    </w:p>
    <w:p>
      <w:pPr>
        <w:pStyle w:val="Head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entácie žiakov v oblastných súťažiach zručnosti v BB / Zenit v elektrotechnike  , sadrokartón./</w:t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</w:rPr>
        <w:t>Dni vedy a techniky - november 2012</w:t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rPr/>
      </w:pPr>
      <w:r>
        <w:rPr/>
        <w:t>j) Údaje o projektoch v ktorých je škola zapojená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i/>
          <w:iCs/>
          <w:lang w:eastAsia="sk-SK"/>
        </w:rPr>
        <w:t>§ 2. ods. 1 j</w:t>
      </w:r>
      <w:r>
        <w:rPr>
          <w:rFonts w:cs="Arial" w:ascii="Arial" w:hAnsi="Arial"/>
          <w:lang w:eastAsia="sk-SK"/>
        </w:rPr>
        <w:t xml:space="preserve"> Údaje o projektoch, do ktorých je škola zapojená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7"/>
          <w:szCs w:val="27"/>
          <w:lang w:eastAsia="sk-SK"/>
        </w:rPr>
      </w:pPr>
      <w:r>
        <w:rPr>
          <w:rFonts w:cs="Arial" w:ascii="Arial" w:hAnsi="Arial"/>
          <w:b/>
          <w:bCs/>
          <w:sz w:val="27"/>
          <w:szCs w:val="27"/>
          <w:lang w:eastAsia="sk-SK"/>
        </w:rPr>
        <w:t>Projekty</w:t>
      </w:r>
    </w:p>
    <w:p>
      <w:pPr>
        <w:pStyle w:val="Normal"/>
        <w:spacing w:before="280" w:after="28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ojekty, do ktorých je škola zapojená, ich zameranie, stručná charakteristika</w:t>
      </w:r>
    </w:p>
    <w:p>
      <w:pPr>
        <w:pStyle w:val="Normal"/>
        <w:spacing w:before="280" w:after="28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) Modernizácia vzdelávacieho procesu </w:t>
      </w:r>
    </w:p>
    <w:p>
      <w:pPr>
        <w:pStyle w:val="Normal"/>
        <w:spacing w:before="280" w:after="280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lang w:eastAsia="sk-SK"/>
        </w:rPr>
        <w:t xml:space="preserve">Vzdelávanie </w:t>
      </w:r>
      <w:r>
        <w:rPr>
          <w:rFonts w:cs="Arial" w:ascii="Arial" w:hAnsi="Arial"/>
          <w:b/>
          <w:lang w:eastAsia="sk-SK"/>
        </w:rPr>
        <w:t>1lektora</w:t>
      </w:r>
      <w:r>
        <w:rPr>
          <w:rFonts w:cs="Arial" w:ascii="Arial" w:hAnsi="Arial"/>
          <w:lang w:eastAsia="sk-SK"/>
        </w:rPr>
        <w:t xml:space="preserve"> , ktorý v budúcnosti bude vzdelávať ostatných všeobecnovzdelávacích učiteľov pre IKT  s prínosom učebne vybavenej 8 PC 1 Dataprojektor a 5 notebookov </w:t>
      </w:r>
      <w:r>
        <w:rPr>
          <w:rFonts w:cs="Arial" w:ascii="Arial" w:hAnsi="Arial"/>
          <w:u w:val="single"/>
          <w:lang w:eastAsia="sk-SK"/>
        </w:rPr>
        <w:t>. Projekt v roku 2012 ukončený.</w:t>
      </w:r>
    </w:p>
    <w:p>
      <w:pPr>
        <w:pStyle w:val="Normal"/>
        <w:spacing w:before="280" w:after="28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B) Krátkodobé –Príprava projektu v rámci MPC  s fondov ESF na vybavenie vzdelávacieho centra pre IKT – dodávka 22 Notebookov . Dodávka a zriadenie učebne.</w:t>
      </w:r>
    </w:p>
    <w:p>
      <w:pPr>
        <w:pStyle w:val="Normal"/>
        <w:spacing w:before="280" w:after="280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  <w:t>Projekt trvá.</w:t>
      </w:r>
    </w:p>
    <w:p>
      <w:pPr>
        <w:pStyle w:val="Header"/>
        <w:rPr/>
      </w:pPr>
      <w:r>
        <w:rPr/>
        <w:t xml:space="preserve">k) </w:t>
      </w:r>
      <w:r>
        <w:rPr>
          <w:b/>
          <w:u w:val="single"/>
        </w:rPr>
        <w:t>Údaje o výsledkoch inšpekčnej činnosti vykonanej ŠŠI po roku 2000</w:t>
      </w:r>
    </w:p>
    <w:p>
      <w:pPr>
        <w:pStyle w:val="Normal"/>
        <w:rPr>
          <w:rFonts w:ascii="Arial" w:hAnsi="Arial" w:cs="Arial"/>
        </w:rPr>
      </w:pPr>
      <w:r>
        <w:rPr>
          <w:i/>
          <w:iCs/>
          <w:lang w:eastAsia="sk-SK"/>
        </w:rPr>
        <w:t>§ 2. ods. 1 k</w:t>
      </w:r>
      <w:r>
        <w:rPr>
          <w:lang w:eastAsia="sk-SK"/>
        </w:rPr>
        <w:t xml:space="preserve"> Údaje o výsledkoch inšpekčnej činnosti vykonanej Štátnou školskou inšpekciou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a o výsledkoch školskej inšpekcie vykonanej dňa 19.6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aditeľ kontrolovaného subjektu prijal kontrolné opatrenia na odstránenie zistených nedostatkov a ich príčin, stanovil termín jeho splnenia a určil zodpovedných zamestnanc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té opatrenie bolo adekvátne zisteným nedostatkom: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ypracovanie UP v súlade s RUP príslušných ŠVP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trolou ŠkVP bolo zistené, že škola v UP uviedla správny názov vyučovacieho predmetu telesná a športová výchova. Vyučovacie predmety , vrátane voliteľných , boli zaradené do príslušných vzdelávacích oblastí a poznámky k UP boli vypracované s ohľadom na požiadavky školy, pričom akceptovali poznámky k príslušným RUP. Vykonaním požadovaných korekcií v UP došlo k ich zosúladeniu so školskou legislatívou a sprehľadneniu poskytovaných informácií. </w:t>
      </w:r>
      <w:r>
        <w:rPr>
          <w:rFonts w:cs="Arial" w:ascii="Arial" w:hAnsi="Arial"/>
          <w:u w:val="single"/>
        </w:rPr>
        <w:t>Opatrenie bolo splnené</w:t>
      </w:r>
      <w:r>
        <w:rPr>
          <w:rFonts w:cs="Arial" w:ascii="Arial" w:hAnsi="Arial"/>
        </w:rPr>
        <w:t>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l) Údaje o priestorových a materiálno - technických podmienkach školy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sk-SK"/>
        </w:rPr>
      </w:pPr>
      <w:r>
        <w:rPr/>
        <w:t xml:space="preserve">     </w:t>
      </w:r>
      <w:r>
        <w:rPr>
          <w:b/>
          <w:bCs/>
          <w:i/>
          <w:iCs/>
          <w:lang w:eastAsia="sk-SK"/>
        </w:rPr>
        <w:t>§ 2. ods. 1 l</w:t>
      </w:r>
      <w:r>
        <w:rPr>
          <w:b/>
          <w:bCs/>
          <w:sz w:val="27"/>
          <w:szCs w:val="27"/>
          <w:lang w:eastAsia="sk-SK"/>
        </w:rPr>
        <w:t xml:space="preserve"> Údaje o priestorových a materiálno-technických podmienkach školy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sk-SK"/>
        </w:rPr>
      </w:pPr>
      <w:r>
        <w:rPr>
          <w:b/>
          <w:bCs/>
          <w:sz w:val="27"/>
          <w:szCs w:val="27"/>
          <w:lang w:eastAsia="sk-SK"/>
        </w:rPr>
        <w:t>Materiálno-technické podmienky</w:t>
      </w:r>
    </w:p>
    <w:p>
      <w:pPr>
        <w:pStyle w:val="Header"/>
        <w:jc w:val="center"/>
        <w:rPr>
          <w:b/>
          <w:b/>
          <w:bCs/>
          <w:sz w:val="27"/>
          <w:szCs w:val="27"/>
          <w:lang w:eastAsia="sk-SK"/>
        </w:rPr>
      </w:pPr>
      <w:r>
        <w:rPr>
          <w:b/>
          <w:bCs/>
          <w:sz w:val="27"/>
          <w:szCs w:val="27"/>
          <w:lang w:eastAsia="sk-SK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80"/>
        <w:gridCol w:w="2444"/>
        <w:gridCol w:w="24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er"/>
              <w:rPr/>
            </w:pPr>
            <w:r>
              <w:rPr/>
              <w:t>P.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Header"/>
              <w:rPr/>
            </w:pPr>
            <w:r>
              <w:rPr/>
              <w:t>Názov budovy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Zariaden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Škola s jedálňou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 učebn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dborná prax elektr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ielne pre Odbornú prax stavebníct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elocvičň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ielne Malá V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Stolári ,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ovoobrába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Školský interná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 bloky po 200 mi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/>
            </w:pPr>
            <w:r>
              <w:rPr/>
              <w:t xml:space="preserve">5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dministratívna budo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Jedno poschodie  je súčasť škol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Jedno poschodie administratíva a sklad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/>
            </w:pPr>
            <w:r>
              <w:rPr/>
              <w:t xml:space="preserve">7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Viacúčelové ihr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20 X 40 M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melá trá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/>
            </w:pPr>
            <w:r>
              <w:rPr/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Školský dv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5 parkovacích mi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Budova školy s 20 učebňami pre teoretickú výchovu ,odborné dielne pre prax žiakov odborov elektro a administratívu, jedáleň s kapacitou 500 , zasadačka kapacita 120</w:t>
      </w:r>
    </w:p>
    <w:p>
      <w:pPr>
        <w:pStyle w:val="Header"/>
        <w:rPr/>
      </w:pPr>
      <w:r>
        <w:rPr/>
        <w:t xml:space="preserve">Dielne pre výuku stavebných profesií /pre murárov, operátorov stavebnej výroby, montérov suchých stavieb, stavebnú výrobu </w:t>
      </w:r>
    </w:p>
    <w:p>
      <w:pPr>
        <w:pStyle w:val="Header"/>
        <w:rPr/>
      </w:pPr>
      <w:r>
        <w:rPr/>
        <w:t>Dielne na výuku kovoobrábania a stolárskych prác v Malej Vsi / pre elektromechanikov, mechanikov elektronikou, mechanikov stavebno- inštalačných zariadení, stolárov /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2 Bloky internátov na Fándlyho ulici – kapacita 210 , Blok A odstavený – ponúknutý VUC na odpredaj</w:t>
      </w:r>
    </w:p>
    <w:p>
      <w:pPr>
        <w:pStyle w:val="Header"/>
        <w:rPr/>
      </w:pPr>
      <w:r>
        <w:rPr/>
        <w:t>Administratívna budova na ulici Dukelských hrdinov 2</w:t>
      </w:r>
    </w:p>
    <w:p>
      <w:pPr>
        <w:pStyle w:val="Header"/>
        <w:rPr/>
      </w:pPr>
      <w:r>
        <w:rPr/>
        <w:t>Budova školy na Gemerskej cest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12 odborných učební: </w:t>
      </w:r>
    </w:p>
    <w:p>
      <w:pPr>
        <w:pStyle w:val="Header"/>
        <w:rPr/>
      </w:pPr>
      <w:r>
        <w:rPr/>
        <w:t>Pre stavebné odbory a projektovanie na počítači</w:t>
      </w:r>
    </w:p>
    <w:p>
      <w:pPr>
        <w:pStyle w:val="Header"/>
        <w:rPr/>
      </w:pPr>
      <w:r>
        <w:rPr/>
        <w:t>Výpočtovú techniku 5</w:t>
      </w:r>
    </w:p>
    <w:p>
      <w:pPr>
        <w:pStyle w:val="Header"/>
        <w:rPr/>
      </w:pPr>
      <w:r>
        <w:rPr/>
        <w:t>Elektrické merania 1</w:t>
      </w:r>
    </w:p>
    <w:p>
      <w:pPr>
        <w:pStyle w:val="Header"/>
        <w:rPr/>
      </w:pPr>
      <w:r>
        <w:rPr/>
        <w:t>Fyziky a chémie</w:t>
      </w:r>
    </w:p>
    <w:p>
      <w:pPr>
        <w:pStyle w:val="Header"/>
        <w:rPr/>
      </w:pPr>
      <w:r>
        <w:rPr/>
        <w:t>Učebňa cudzích jazykov 2</w:t>
      </w:r>
    </w:p>
    <w:p>
      <w:pPr>
        <w:pStyle w:val="Header"/>
        <w:rPr/>
      </w:pPr>
      <w:r>
        <w:rPr/>
        <w:t>Učebňa pre Grafikov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Cs/>
        </w:rPr>
        <w:t xml:space="preserve"> </w:t>
      </w:r>
      <w:r>
        <w:rPr/>
        <w:t xml:space="preserve">Materiálno technické vybavenie školy: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Kompletné vybavenie na odbory:</w:t>
      </w:r>
    </w:p>
    <w:p>
      <w:pPr>
        <w:pStyle w:val="Header"/>
        <w:rPr/>
      </w:pPr>
      <w:r>
        <w:rPr/>
        <w:t>V to m sú zahrnuté učebné pomôcky, náradie a strojné vybavenie pre   odborné dielne.</w:t>
      </w:r>
    </w:p>
    <w:p>
      <w:pPr>
        <w:pStyle w:val="Header"/>
        <w:rPr/>
      </w:pPr>
      <w:r>
        <w:rPr>
          <w:b/>
        </w:rPr>
        <w:t>2682 4 00    Mechanik počítačových sietí</w:t>
      </w:r>
      <w:r>
        <w:rPr/>
        <w:t xml:space="preserve">    -    Kompletná vybavenosť</w:t>
        <w:tab/>
        <w:t xml:space="preserve"> výpočtovou technikou –moderná učebňa pre teoretické vyučovanie s Ibeamovou tabulou , </w:t>
      </w:r>
    </w:p>
    <w:p>
      <w:pPr>
        <w:pStyle w:val="Header"/>
        <w:rPr>
          <w:b/>
          <w:b/>
        </w:rPr>
      </w:pPr>
      <w:r>
        <w:rPr>
          <w:b/>
        </w:rPr>
        <w:t>2697 4</w:t>
        <w:tab/>
        <w:t xml:space="preserve">   mechanik elektrotechnik</w:t>
      </w:r>
      <w:r>
        <w:rPr/>
        <w:t xml:space="preserve">  Kompletná vybavenosť výpočtovou technikou, učebňa meraní</w:t>
      </w:r>
    </w:p>
    <w:p>
      <w:pPr>
        <w:pStyle w:val="Header"/>
        <w:rPr/>
      </w:pPr>
      <w:r>
        <w:rPr>
          <w:b/>
        </w:rPr>
        <w:t>3447 4 Grafik digitálnych médií</w:t>
      </w:r>
      <w:r>
        <w:rPr/>
        <w:t xml:space="preserve"> – odborná učebňa na prax + fotokomora / fotoaparáty, kamery, PC+ software/, skupinová učebňa s 12 PC s dotykovým displejom + ADOBE software</w:t>
        <w:tab/>
        <w:t xml:space="preserve">    </w:t>
      </w:r>
    </w:p>
    <w:p>
      <w:pPr>
        <w:pStyle w:val="Header"/>
        <w:rPr/>
      </w:pPr>
      <w:r>
        <w:rPr>
          <w:b/>
        </w:rPr>
        <w:t>3658 4 00</w:t>
      </w:r>
      <w:r>
        <w:rPr/>
        <w:t xml:space="preserve">    </w:t>
      </w:r>
      <w:r>
        <w:rPr>
          <w:b/>
        </w:rPr>
        <w:t>Mechanik stavebno inštalačných zariadení</w:t>
      </w:r>
      <w:r>
        <w:rPr/>
        <w:t xml:space="preserve">  dielne na spracovanie kovov a zváracie zariadenia s pracoviskami               </w:t>
        <w:tab/>
        <w:t xml:space="preserve">    </w:t>
      </w:r>
    </w:p>
    <w:p>
      <w:pPr>
        <w:pStyle w:val="Header"/>
        <w:rPr/>
      </w:pPr>
      <w:r>
        <w:rPr>
          <w:b/>
        </w:rPr>
        <w:t>3656 4 00   Operátor stavebnej výroby</w:t>
      </w:r>
      <w:r>
        <w:rPr/>
        <w:t xml:space="preserve">  - kompletné vybavenie na hlavnú stavebnú výrobu s náradím na zatepľovanie budov  včetne lešenia na 300 štvorcových metrov fasády                      </w:t>
        <w:tab/>
        <w:tab/>
        <w:t xml:space="preserve">    </w:t>
      </w:r>
    </w:p>
    <w:p>
      <w:pPr>
        <w:pStyle w:val="Header"/>
        <w:rPr/>
      </w:pPr>
      <w:r>
        <w:rPr>
          <w:b/>
        </w:rPr>
        <w:t>3661 2 00   Murár</w:t>
      </w:r>
      <w:r>
        <w:rPr/>
        <w:t xml:space="preserve"> – miešačky a ručné náradie ,motorové miešadlá na beton a omietkové zmes</w:t>
      </w:r>
    </w:p>
    <w:p>
      <w:pPr>
        <w:pStyle w:val="Header"/>
        <w:rPr/>
      </w:pPr>
      <w:r>
        <w:rPr>
          <w:b/>
        </w:rPr>
        <w:t>3355 2 00   Stolár</w:t>
      </w:r>
      <w:r>
        <w:rPr/>
        <w:t xml:space="preserve">  Dve dielne na ručné a strojné spracovanie dreva                                                         </w:t>
      </w:r>
      <w:r>
        <w:rPr>
          <w:b/>
        </w:rPr>
        <w:t xml:space="preserve">3678 2 00   Inštalatér ako </w:t>
      </w:r>
      <w:r>
        <w:rPr/>
        <w:t xml:space="preserve"> pri odbore mechanik stavebnoinštalačných zariadení</w:t>
      </w:r>
    </w:p>
    <w:p>
      <w:pPr>
        <w:pStyle w:val="Header"/>
        <w:rPr/>
      </w:pPr>
      <w:r>
        <w:rPr>
          <w:b/>
        </w:rPr>
        <w:t>3668 2 00  Montér suchých stavieb</w:t>
      </w:r>
      <w:r>
        <w:rPr/>
        <w:t xml:space="preserve">     - kompletné náradie pre montáž sádrokartónu    a zatepľovanie</w:t>
      </w:r>
    </w:p>
    <w:p>
      <w:pPr>
        <w:pStyle w:val="Header"/>
        <w:rPr/>
      </w:pPr>
      <w:r>
        <w:rPr>
          <w:b/>
        </w:rPr>
        <w:t xml:space="preserve"> </w:t>
      </w:r>
      <w:r>
        <w:rPr>
          <w:b/>
        </w:rPr>
        <w:t>6475 2 00</w:t>
      </w:r>
      <w:r>
        <w:rPr/>
        <w:t xml:space="preserve">  Technicko-administratívny pracovník   učebne s PC                                    </w:t>
      </w:r>
    </w:p>
    <w:p>
      <w:pPr>
        <w:pStyle w:val="Header"/>
        <w:rPr/>
      </w:pPr>
      <w:r>
        <w:rPr>
          <w:b/>
        </w:rPr>
        <w:t>3686 2 00</w:t>
      </w:r>
      <w:r>
        <w:rPr/>
        <w:t xml:space="preserve">  Stavebná výroba   </w:t>
      </w:r>
    </w:p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  <w:t xml:space="preserve">Toho času je škole vo funkčnom stave </w:t>
      </w:r>
      <w:r>
        <w:rPr>
          <w:b/>
          <w:color w:val="FF0000"/>
        </w:rPr>
        <w:t>350 počítačov</w:t>
      </w:r>
      <w:r>
        <w:rPr>
          <w:color w:val="FF0000"/>
        </w:rPr>
        <w:t xml:space="preserve"> pripojených do siete internetu od 3 prevádzkovateľov.</w:t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Rekreácia zamestnancov v stredisku Obručná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080000" cy="3810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/>
      </w:r>
    </w:p>
    <w:p>
      <w:pPr>
        <w:pStyle w:val="Header"/>
        <w:rPr/>
      </w:pPr>
      <w:r>
        <w:rPr/>
        <w:t xml:space="preserve">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) Údaje o finančnom a hmotnom zabezpečení výchovno -  vzdelávacej činnosti školy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i/>
          <w:iCs/>
          <w:lang w:eastAsia="sk-SK"/>
        </w:rPr>
        <w:t>§ 2. ods. 1 m</w:t>
      </w:r>
      <w:r>
        <w:rPr>
          <w:b/>
          <w:bCs/>
          <w:sz w:val="27"/>
          <w:szCs w:val="27"/>
          <w:lang w:eastAsia="sk-SK"/>
        </w:rPr>
        <w:t xml:space="preserve"> Údaje o finančnom a hmotnom zabezpečení výchovno-vzdelávacej činnosti školy</w:t>
      </w:r>
    </w:p>
    <w:p>
      <w:pPr>
        <w:pStyle w:val="Header"/>
        <w:rPr>
          <w:b/>
          <w:b/>
          <w:bCs/>
          <w:sz w:val="27"/>
          <w:szCs w:val="27"/>
          <w:lang w:eastAsia="sk-SK"/>
        </w:rPr>
      </w:pPr>
      <w:r>
        <w:rPr>
          <w:b/>
          <w:bCs/>
          <w:sz w:val="27"/>
          <w:szCs w:val="27"/>
          <w:lang w:eastAsia="sk-SK"/>
        </w:rPr>
      </w:r>
    </w:p>
    <w:p>
      <w:pPr>
        <w:pStyle w:val="Header"/>
        <w:rPr/>
      </w:pPr>
      <w:r>
        <w:rPr/>
        <w:t>Dotácia zo štátneho rozpočtu a z daní</w:t>
      </w:r>
    </w:p>
    <w:p>
      <w:pPr>
        <w:pStyle w:val="Header"/>
        <w:rPr/>
      </w:pPr>
      <w:r>
        <w:rPr/>
        <w:t xml:space="preserve">      </w:t>
      </w:r>
      <w:r>
        <w:rPr/>
        <w:t xml:space="preserve">SOST 1 054726,-€   + Dane  211 302,- € = 1 056 838,- € </w:t>
      </w:r>
    </w:p>
    <w:p>
      <w:pPr>
        <w:pStyle w:val="Header"/>
        <w:rPr/>
      </w:pPr>
      <w:r>
        <w:rPr/>
        <w:t>Príspevok na čiastočnú úhradu nákladov 0,- €</w:t>
      </w:r>
    </w:p>
    <w:p>
      <w:pPr>
        <w:pStyle w:val="Header"/>
        <w:rPr/>
      </w:pPr>
      <w:r>
        <w:rPr/>
        <w:t>Za vzdelávacie poukazy :13021,- €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</w:t>
      </w:r>
      <w:r>
        <w:rPr/>
        <w:t>Členenie výdavkov</w:t>
      </w:r>
    </w:p>
    <w:p>
      <w:pPr>
        <w:pStyle w:val="Header"/>
        <w:rPr/>
      </w:pPr>
      <w:r>
        <w:rPr/>
        <w:t>3374,- €   na mzdy a odvody</w:t>
      </w:r>
    </w:p>
    <w:p>
      <w:pPr>
        <w:pStyle w:val="Header"/>
        <w:rPr/>
      </w:pPr>
      <w:r>
        <w:rPr/>
        <w:t>9647,- €  na prevádzku a nákup materiálu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Od rodičov a zákonných zástupcov 0,-Sk</w:t>
      </w:r>
    </w:p>
    <w:p>
      <w:pPr>
        <w:pStyle w:val="Header"/>
        <w:rPr/>
      </w:pPr>
      <w:r>
        <w:rPr/>
        <w:t xml:space="preserve">Iné  </w:t>
      </w:r>
    </w:p>
    <w:p>
      <w:pPr>
        <w:pStyle w:val="Header"/>
        <w:rPr/>
      </w:pPr>
      <w:r>
        <w:rPr/>
        <w:t>Vlastné zdroje Školská jedáleň   52314,01 ,- €</w:t>
      </w:r>
    </w:p>
    <w:p>
      <w:pPr>
        <w:pStyle w:val="Header"/>
        <w:rPr/>
      </w:pPr>
      <w:r>
        <w:rPr/>
        <w:t>Vlastné zdroje Školského internátu  22 065,37,-  €</w:t>
      </w:r>
    </w:p>
    <w:p>
      <w:pPr>
        <w:pStyle w:val="Header"/>
        <w:rPr/>
      </w:pPr>
      <w:r>
        <w:rPr/>
        <w:t xml:space="preserve">Vlastné zdroje Individuálna prax   5269,54,- € </w:t>
      </w:r>
    </w:p>
    <w:p>
      <w:pPr>
        <w:pStyle w:val="Header"/>
        <w:rPr/>
      </w:pPr>
      <w:r>
        <w:rPr/>
        <w:t>Prenájmy budov   86745,38,- €</w:t>
      </w:r>
    </w:p>
    <w:p>
      <w:pPr>
        <w:pStyle w:val="Header"/>
        <w:rPr/>
      </w:pPr>
      <w:r>
        <w:rPr/>
        <w:t>Ubytovanie PČ 3966,- €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) Cieľ , ktorý si škola vytvorila v koncepčnom zámere a vyhodnotenie: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>
          <w:b/>
          <w:b/>
        </w:rPr>
      </w:pPr>
      <w:r>
        <w:rPr/>
        <w:t xml:space="preserve">Cieľ:  </w:t>
      </w:r>
      <w:r>
        <w:rPr>
          <w:u w:val="single"/>
        </w:rPr>
        <w:t>Ekonomika</w:t>
      </w:r>
      <w:r>
        <w:rPr/>
        <w:t xml:space="preserve">: </w:t>
      </w:r>
      <w:r>
        <w:rPr>
          <w:b/>
        </w:rPr>
        <w:t>Hospodáriť tak aby prostriedky  zo štátneho rozpočtu , prostriedky z podnikateľskej činnosti a z produktívnych prác žiakov pokryli náklady na prevádzku SOST</w:t>
      </w:r>
      <w:r>
        <w:rPr/>
        <w:t>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Zefektívniť  spotrebu energii zatepľovaním  budov, plastovými oknami a reguláciou príjmu energií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 xml:space="preserve">Cieľ bol splnený čiastočne </w:t>
      </w:r>
      <w:r>
        <w:rPr>
          <w:rFonts w:cs="Arial" w:ascii="Arial" w:hAnsi="Arial"/>
          <w:b w:val="false"/>
          <w:bCs/>
          <w:sz w:val="24"/>
          <w:szCs w:val="24"/>
        </w:rPr>
        <w:t xml:space="preserve"> – prostriedky z podnikateľskej činnosti sa v plnej miere použili na pokrytie hlavne v platení faktúr za energie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 školskom internáte sa  v rámci projektu EBOR sa dokončilo vymieňanie okien a zateplenie celej budovy. V budove školy sa v rámci rekonštrukčných prác vymenili všetky okná a zaviedol sa systém clonenia pred slnkom v celej časti teoretického vyučovania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ieľ 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4"/>
          <w:szCs w:val="24"/>
          <w:u w:val="single"/>
        </w:rPr>
        <w:t>Pedagogická činnosť</w:t>
      </w:r>
      <w:r>
        <w:rPr>
          <w:rFonts w:cs="Arial" w:ascii="Arial" w:hAnsi="Arial"/>
          <w:bCs/>
          <w:sz w:val="24"/>
          <w:szCs w:val="24"/>
        </w:rPr>
        <w:t xml:space="preserve">: Orientovať sa na stavebné , elektrotechnické a technicko -administratívne profesie , kde budeme presadzovať vysokú kvalitu výuky a orientáciu absolventov pri hľadaní zamestnania na mobilitu pracovnej sily a zakladanie si živnosti , čo je trend v Európe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polupracovať v oblasti stavebníctva a elektrotechniky i s inými regiónmi Slovenska , so zahraničím /hlavne s krajinami EÚ/ a hľadať  možnosti spolupráce s nadnárodnými stavebnými i elektrotechnickými spoločnosťami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>Ostať pri odboroch zaradenými v sieti.  Produkovať vysokokvalifikované pracovné sily pre trh práce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 xml:space="preserve">Cieľ sa podarilo splniť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polupráca so stavebnými firmami funguje  – Firma Rigips zabezpečuje zamestnanie pre všetkých žiakov školy , ktorí prešli základným kurzom montáže sádrokartónu, Wienerberger zabezpečuje prácu pre všetkých murárov a operátorov stavebnej výroby a do poručuje ich svojim obchodným partnerom ako eventuálnych uchádzačov o prácu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Miestne firmy ako napr.: Construo , Princ,Bednár , Kolek, Plast- Mont, Mont-real zamestnávajú absolventov školy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ieľ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4"/>
          <w:szCs w:val="24"/>
          <w:u w:val="single"/>
        </w:rPr>
        <w:t>Podnikateľská činnosť</w:t>
      </w:r>
      <w:r>
        <w:rPr>
          <w:rFonts w:cs="Arial" w:ascii="Arial" w:hAnsi="Arial"/>
          <w:bCs/>
          <w:sz w:val="24"/>
          <w:szCs w:val="24"/>
        </w:rPr>
        <w:t>: Orientovať sa na prenájmy nepotrebných priestorov alebo ich odpredaj zriaďovateľom BBSK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Prostriedky na udržiavanie a rekonštrukciu priestorov  v prenájme získavať  z nájmov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Nevyužité priestory vydávať ako priestory na kancelárie  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Cieľ sa podarilo  splniť čiastočne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renájom priestorov prináša škole nemalé prostriedky 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Mnoho priestorov je prenajatých súkromným firmám na kancelárie ale i ako zdravotnícke zariadenia. Zisk z prenájmov využívame na podporu hradenia na výdavkov školy.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080000" cy="3810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Zrekonštruovaný školský internát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o) Oblasti, v ktorých škola dosahuje dobré výsledky a oblasti , v ktorých sú nedostat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sk-SK"/>
        </w:rPr>
      </w:pPr>
      <w:r>
        <w:rPr>
          <w:b/>
          <w:bCs/>
          <w:i/>
          <w:iCs/>
          <w:sz w:val="27"/>
          <w:szCs w:val="27"/>
          <w:lang w:eastAsia="sk-SK"/>
        </w:rPr>
        <w:t>§ 2. ods. 1 o</w:t>
      </w:r>
      <w:r>
        <w:rPr>
          <w:b/>
          <w:bCs/>
          <w:sz w:val="27"/>
          <w:szCs w:val="27"/>
          <w:lang w:eastAsia="sk-SK"/>
        </w:rPr>
        <w:t xml:space="preserve"> Oblasti, v ktorých škola dosahuje dobré výsledky, a oblasti, v ktorých sú nedostatky a treba úroveň výchovy a vzdelávania zlepšiť vrátane návrhov opatrení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375" w:hRule="atLeast"/>
          <w:cantSplit w:val="true"/>
        </w:trPr>
        <w:tc>
          <w:tcPr>
            <w:tcW w:w="4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é stránky</w:t>
            </w:r>
          </w:p>
        </w:tc>
        <w:tc>
          <w:tcPr>
            <w:tcW w:w="462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bé stránky</w:t>
            </w:r>
          </w:p>
        </w:tc>
      </w:tr>
      <w:tr>
        <w:trPr>
          <w:trHeight w:val="2102" w:hRule="atLeast"/>
          <w:cantSplit w:val="true"/>
        </w:trPr>
        <w:tc>
          <w:tcPr>
            <w:tcW w:w="462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yslený systém vzdeláv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bré materiálne  a personálne vybavenie ško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fikovanosť učiteľov, zvyšovanie počtu majstrov odborného výcviku s ukončeným bakalárskym vzdelaní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úroveň vyučova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a učiteľov k ďalšiemu vzdelávaniu</w:t>
            </w:r>
          </w:p>
          <w:p>
            <w:pPr>
              <w:pStyle w:val="Zarkazkladnhotextu3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tívne zapojenie sa žiakov do mimo vyučovacích aktivít, rozvoj záujmovej činnosti žiako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úsenosť s tvorbou projektov a aktívna zapojenosť do projektov ESF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áca podnikateľskými subjekt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ubytovania a stravovania študentov vo vlastných internáto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ý príjem financií z vlastných zdrojo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ícia ško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ujem absolventov SŠ o ďalšie možnosti vzdeláv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bré výsledky  vo výuke elektrotechniky, informatiky a stavebníctva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ižovanie úrovne vzdelávania systémom finančného normatív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ok financií na investície do rekonštrukcie budov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ktuácia pedagogických pracovníkov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á podpora rozvoja živnostníctva a remeselných výrob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pôsobenie siete škôl potrebám trhu prá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očná prepojenosť medzi systémom vzdelávania a potrebami trhu práce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375" w:hRule="atLeast"/>
          <w:cantSplit w:val="true"/>
        </w:trPr>
        <w:tc>
          <w:tcPr>
            <w:tcW w:w="4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ležitostí</w:t>
            </w:r>
          </w:p>
        </w:tc>
        <w:tc>
          <w:tcPr>
            <w:tcW w:w="462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rozenia</w:t>
            </w:r>
          </w:p>
        </w:tc>
      </w:tr>
      <w:tr>
        <w:trPr>
          <w:trHeight w:val="2045" w:hRule="atLeast"/>
          <w:cantSplit w:val="true"/>
        </w:trPr>
        <w:tc>
          <w:tcPr>
            <w:tcW w:w="462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 ďalšieho vzdelávania učiteľov (metodické centrum, vysoké škol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ť využitia štrukturálnych a iných fondov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aznivé podmienky pre mobilitu absolventov stredných škô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ámci vzdelávacích programov venovať zvláštnu pozornosť výučbe cudzích jazykov a informačným technológiá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zšírenie spolupráce  školy s podnikateľskými subjektmi resp. ďalšími inštitúciami s cieľom zvýšenia možnosti zamestnania absolventov na trhu práce resp. ich ďalšieho kvalifikačného rast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avebné firmy v mieste pôsobenia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očné kapacity školy vhodné na reštrukturalizáciu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ia pilotných centier vzdelávania odborného školstv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ok finančných zdrojov na prevádzku škôl a školských zariadení, ich vybavenosť a odmeňovanie pedagogických a nepedagogických zamestnancov, ktoré sú vyčlenené v štátnom rozpoč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riaznivý demografický vývo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hod kvalifikovaných absolventov z región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á ekonomická situácia v rodiná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dôvodu nezáujmu žiakov, ich rodičov o niektoré odborné profesie  v stavebníctve môže dôjsť už aj tak nedostatkovým profesiám na trhu práce ako je napr.: tesár , klampiar a i stolá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Kvôli zlepšeniu slabých stránok je potrebné  urobiť nasledovné opatrenia: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/>
        <w:t xml:space="preserve">Znížiť fluktuáciu pracovníkov vytvorením stabilných pracovných miest - </w:t>
      </w:r>
      <w:r>
        <w:rPr>
          <w:b/>
        </w:rPr>
        <w:t xml:space="preserve">forma osobného hodnotenia  </w:t>
      </w:r>
    </w:p>
    <w:p>
      <w:pPr>
        <w:pStyle w:val="Header"/>
        <w:rPr/>
      </w:pPr>
      <w:r>
        <w:rPr>
          <w:b/>
        </w:rPr>
        <w:t>Zlepšiť spoluprácu</w:t>
      </w:r>
      <w:r>
        <w:rPr/>
        <w:t xml:space="preserve"> so  závodmi vyrábajúcimi elektroniku pri zamestnanosti hlavne elektrotechnických profesií   </w:t>
      </w:r>
    </w:p>
    <w:p>
      <w:pPr>
        <w:pStyle w:val="Header"/>
        <w:rPr/>
      </w:pPr>
      <w:r>
        <w:rPr/>
        <w:t xml:space="preserve">Riešiť </w:t>
      </w:r>
      <w:r>
        <w:rPr>
          <w:b/>
        </w:rPr>
        <w:t>vytváranie nových špecializovaných učební</w:t>
      </w:r>
      <w:r>
        <w:rPr/>
        <w:t xml:space="preserve"> v priestoroch internátu na ulici Dukelských hrdinov v prepojenosti na priestory školy hlavne smerom na správnu budovu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) Výsledky úspešnosti školy pri  príprave na výkon povolania a uplatnenie na trhu práce.</w:t>
      </w:r>
    </w:p>
    <w:p>
      <w:pPr>
        <w:pStyle w:val="Header"/>
        <w:rPr/>
      </w:pPr>
      <w:r>
        <w:rPr/>
        <w:t xml:space="preserve">Počet absolventov v riadnom termíne: 95 .  19 žiakov učebných odborov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očet prihlásených na VŠ 42.</w:t>
      </w:r>
    </w:p>
    <w:p>
      <w:pPr>
        <w:pStyle w:val="Header"/>
        <w:rPr>
          <w:u w:val="single"/>
        </w:rPr>
      </w:pPr>
      <w:r>
        <w:rPr/>
        <w:t xml:space="preserve">Kvalitná príprava v elektro odboroch detto ako v stavebných profesiách a naviac  </w:t>
      </w:r>
      <w:r>
        <w:rPr>
          <w:u w:val="single"/>
        </w:rPr>
        <w:t>úspešnosť prijímania na vysoké školy je 35%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>Ďalšie informácie o škole</w:t>
      </w:r>
    </w:p>
    <w:p>
      <w:pPr>
        <w:pStyle w:val="Header"/>
        <w:rPr>
          <w:b/>
          <w:b/>
        </w:rPr>
      </w:pPr>
      <w:r>
        <w:rPr/>
        <w:t xml:space="preserve">Psycho hygienické podmienky výchovy – dobé pracovné a študijné priestory, vestibul, jedáleň, telocvičňa, , upravené 2.  a 3. poschodie teoretického vyučovania  a 6. poschodie správnej budovy   </w:t>
      </w:r>
    </w:p>
    <w:p>
      <w:pPr>
        <w:pStyle w:val="Header"/>
        <w:rPr/>
      </w:pPr>
      <w:r>
        <w:rPr/>
        <w:t xml:space="preserve">Voľno časové aktivity – krúžková činnosť /vynikajúce výsledky – </w:t>
      </w:r>
    </w:p>
    <w:p>
      <w:pPr>
        <w:pStyle w:val="Header"/>
        <w:rPr/>
      </w:pPr>
      <w:r>
        <w:rPr/>
        <w:t>/ posilňovňa, všeobecne šport, elektro a programovanie, lyžovanie, turistika/</w:t>
      </w:r>
    </w:p>
    <w:p>
      <w:pPr>
        <w:pStyle w:val="Header"/>
        <w:rPr/>
      </w:pPr>
      <w:r>
        <w:rPr/>
        <w:t>Spolupráca s rodičmi –zlepšenie – prejavujú záujem o výsledky žiakov</w:t>
      </w:r>
    </w:p>
    <w:p>
      <w:pPr>
        <w:pStyle w:val="Header"/>
        <w:rPr/>
      </w:pPr>
      <w:r>
        <w:rPr/>
        <w:t>Dobrá spolupráca so stavebnými firmami vďaka obetavým pracovníkom odborného výcviku školy</w:t>
      </w:r>
    </w:p>
    <w:p>
      <w:pPr>
        <w:pStyle w:val="Header"/>
        <w:rPr/>
      </w:pPr>
      <w:r>
        <w:rPr/>
        <w:t>Vo  vzťahu  k trhu práce – záujem firiem o absolventov / stavebníci všetci , elektrotechnika – čiastočne /</w:t>
      </w:r>
    </w:p>
    <w:p>
      <w:pPr>
        <w:pStyle w:val="Header"/>
        <w:rPr/>
      </w:pPr>
      <w:r>
        <w:rPr/>
        <w:t>Voľný prístup žiakov na internet mimo vyučovania WiFi/ Školský internát , internetový krúžok- škola/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080000" cy="3810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  <w:t>Opravená fasáda školy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sk-SK"/>
        </w:rPr>
      </w:pPr>
      <w:r>
        <w:rPr>
          <w:b/>
          <w:bCs/>
          <w:i/>
          <w:iCs/>
          <w:sz w:val="27"/>
          <w:szCs w:val="27"/>
          <w:lang w:eastAsia="sk-SK"/>
        </w:rPr>
        <w:t>§ 2. ods. 2 b</w:t>
      </w:r>
      <w:r>
        <w:rPr>
          <w:b/>
          <w:bCs/>
          <w:sz w:val="27"/>
          <w:szCs w:val="27"/>
          <w:lang w:eastAsia="sk-SK"/>
        </w:rPr>
        <w:t xml:space="preserve"> Voľnočasové aktivity školy</w:t>
      </w:r>
      <w:bookmarkStart w:id="7" w:name="2b"/>
      <w:r>
        <w:rPr>
          <w:b/>
          <w:bCs/>
          <w:sz w:val="27"/>
          <w:szCs w:val="27"/>
          <w:lang w:eastAsia="sk-SK"/>
        </w:rPr>
        <w:t xml:space="preserve">  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422"/>
        <w:gridCol w:w="834"/>
        <w:gridCol w:w="3138"/>
      </w:tblGrid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ov záujmového krúžku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detí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skupín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dúci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čtina v počítačovej praxi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Ján Benčo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ketbal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edDr. Jaroslav Žingor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orball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Ján Benčo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grafický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. Oto Bolyos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balový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Michal Karásek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cem hrať floorball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Vladislav Král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túrne bývanie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uláš Székesi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trochu inak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Janette Mártonová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é trendy v technike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NDr. Pavol Salai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ojte sa angličtiny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Ľudmila Šprláková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nemčinou do svet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Miroslava Kováčová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znávaj okolie Lučenca - turistický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 Agócsová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znávame Anglicko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Janette Mártonová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ípkársky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ia Smereková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istický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Vargová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jbal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Zdeněk Urban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VLK I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edDr. Jaroslav Žingor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VLK II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Michal Karásek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VLK III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Ján Müller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VLK IV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Rastislav Kurtiniak</w:t>
            </w:r>
          </w:p>
        </w:tc>
      </w:tr>
    </w:tbl>
    <w:p>
      <w:pPr>
        <w:pStyle w:val="Header"/>
        <w:rPr/>
      </w:pPr>
      <w:r>
        <w:rPr/>
      </w:r>
      <w:bookmarkEnd w:id="7"/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V Lučenci dňa  14.10.2013                                                           RNDr. Pavol Salai –riaditeľ SOŠ T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rejednanie :</w:t>
      </w:r>
    </w:p>
    <w:p>
      <w:pPr>
        <w:pStyle w:val="Header"/>
        <w:rPr/>
      </w:pPr>
      <w:r>
        <w:rPr/>
        <w:t>Na   pedagogickej rade :14.10.2013</w:t>
      </w:r>
    </w:p>
    <w:p>
      <w:pPr>
        <w:pStyle w:val="Header"/>
        <w:rPr/>
      </w:pPr>
      <w:r>
        <w:rPr/>
        <w:t>Na Rade školy :16.10.2013</w:t>
      </w:r>
    </w:p>
    <w:sectPr>
      <w:footerReference w:type="default" r:id="rId12"/>
      <w:type w:val="nextPage"/>
      <w:pgSz w:w="11906" w:h="16838"/>
      <w:pgMar w:left="1418" w:right="851" w:gutter="0" w:header="0" w:top="568" w:footer="709" w:bottom="765"/>
      <w:pgBorders w:display="allPages" w:offsetFrom="text">
        <w:top w:val="double" w:sz="4" w:space="3" w:color="000000"/>
        <w:bottom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</w:rPr>
    </w:lvl>
    <w:lvl w:ilvl="2">
      <w:start w:val="1"/>
      <w:numFmt w:val="upperRoman"/>
      <w:lvlText w:val="%3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i/>
      <w:iCs/>
      <w:sz w:val="32"/>
      <w:szCs w:val="24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701" w:hanging="0"/>
    </w:pPr>
    <w:rPr>
      <w:b/>
      <w:sz w:val="56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lozky">
    <w:name w:val="Polozky"/>
    <w:basedOn w:val="Normal"/>
    <w:qFormat/>
    <w:pPr>
      <w:numPr>
        <w:ilvl w:val="0"/>
        <w:numId w:val="4"/>
      </w:numPr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slc.edu.s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inedu.sk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soslc.edu.sk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2:00Z</dcterms:created>
  <dc:creator>Compaq D300vm Infovek</dc:creator>
  <dc:description/>
  <cp:keywords/>
  <dc:language>en-US</dc:language>
  <cp:lastModifiedBy>pavol</cp:lastModifiedBy>
  <cp:lastPrinted>2013-11-05T12:00:00Z</cp:lastPrinted>
  <dcterms:modified xsi:type="dcterms:W3CDTF">2013-11-05T11:06:00Z</dcterms:modified>
  <cp:revision>18</cp:revision>
  <dc:subject/>
  <dc:title>                                                                                                          </dc:title>
</cp:coreProperties>
</file>