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odľa vyhlášky Ministerstva Školstva SR 9/2006 Z.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é údaje o škol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 a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Základné identifikačné údaje o škole: názov, adresa, telefónne a faxové čísla, internetová a elektronická adresa, údaje o zriaďovateľo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2"/>
          <w:lang w:eastAsia="sk-SK"/>
        </w:rPr>
      </w:pPr>
      <w:r>
        <w:rPr>
          <w:rFonts w:cs="Arial" w:ascii="Arial" w:hAnsi="Arial"/>
          <w:b/>
          <w:bCs/>
          <w:sz w:val="28"/>
          <w:szCs w:val="22"/>
          <w:lang w:eastAsia="sk-SK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Názov školy</w:t>
      </w:r>
      <w:r>
        <w:rPr>
          <w:rFonts w:cs="Arial" w:ascii="Arial" w:hAnsi="Arial"/>
          <w:sz w:val="22"/>
          <w:szCs w:val="22"/>
        </w:rPr>
        <w:t xml:space="preserve">: </w:t>
        <w:tab/>
        <w:t>Stredná odborná škola technická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dresa školy</w:t>
      </w:r>
      <w:r>
        <w:rPr>
          <w:rFonts w:cs="Arial" w:ascii="Arial" w:hAnsi="Arial"/>
          <w:sz w:val="22"/>
          <w:szCs w:val="22"/>
        </w:rPr>
        <w:t xml:space="preserve">: </w:t>
        <w:tab/>
        <w:t>Dukelských hrdinov 2 , 98401 Luč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Telefónne a faxové číslo</w:t>
      </w:r>
      <w:r>
        <w:rPr>
          <w:rFonts w:cs="Arial" w:ascii="Arial" w:hAnsi="Arial"/>
          <w:sz w:val="22"/>
          <w:szCs w:val="22"/>
        </w:rPr>
        <w:t>: 047-43312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ová a elektronická adresa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  <w:r>
        <w:rPr>
          <w:rFonts w:cs="Arial" w:ascii="Arial" w:hAnsi="Arial"/>
          <w:sz w:val="22"/>
          <w:szCs w:val="22"/>
        </w:rPr>
        <w:t xml:space="preserve">  , sostech.lc@gmail.co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rFonts w:cs="Arial" w:ascii="Arial" w:hAnsi="Arial"/>
          <w:b/>
          <w:bCs/>
          <w:sz w:val="22"/>
          <w:szCs w:val="22"/>
        </w:rPr>
        <w:t>Zriaďovateľ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nskobystrický samosprávny kraj , Námestie SNP 23,          </w:t>
      </w:r>
    </w:p>
    <w:p>
      <w:pPr>
        <w:pStyle w:val="Normal"/>
        <w:ind w:left="149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Vedenie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školy: RNDr. Pavol Sala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ástupca pre teoretické vyučovanie: Mgr. Iveta Müllerová /štatutárny/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ástupca pre praktické vyučovanie : Ing. Peter Dank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Zástupca riaditeľa pre prácu v školskom internáte: Mgr. Ján Müll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majster pre stavebníctvo: Ján  Cveng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majster pre elektro a TAP: Bc. Zoltán Gyetva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Ekonóm: Ing. Mária Bodisov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referent  technického úseku:  Mária Jamberová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Vedúca školskej jedálne: Juraj Čikóš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Rade školy a iných poradných orgánoch školy:</w:t>
      </w:r>
    </w:p>
    <w:p>
      <w:pPr>
        <w:pStyle w:val="Normal"/>
        <w:ind w:left="1080" w:firstLine="3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  <w:b/>
          <w:bCs/>
          <w:sz w:val="22"/>
          <w:szCs w:val="22"/>
        </w:rPr>
        <w:t>Rada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ndrea  Golianová – predseda, za pedagogických zamestnanc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Cvengel - za pedagogických zamestnanc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Bodisová – za ostatných zamestnanc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Ďurišková– za rodič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án Ďurian– za rodič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Kurčík- za rodič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určík- za žiako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raj Pelč– za zriaďovateľ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astislav Šlosár- za zriaďovateľ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Luptáková - za zriaďovateľ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eter Jakubove - za zriaďovateľa                  </w:t>
      </w:r>
    </w:p>
    <w:p>
      <w:pPr>
        <w:pStyle w:val="Normal"/>
        <w:ind w:left="19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Pedagogická rada – </w:t>
      </w:r>
      <w:r>
        <w:rPr>
          <w:rFonts w:cs="Arial" w:ascii="Arial" w:hAnsi="Arial"/>
          <w:b w:val="false"/>
          <w:bCs w:val="false"/>
          <w:sz w:val="22"/>
          <w:szCs w:val="22"/>
        </w:rPr>
        <w:t>všetci pedagogickí pracovní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koly – </w:t>
      </w:r>
      <w:r>
        <w:rPr>
          <w:rFonts w:cs="Arial" w:ascii="Arial" w:hAnsi="Arial"/>
          <w:sz w:val="22"/>
          <w:szCs w:val="22"/>
        </w:rPr>
        <w:t>všetci rodičia žiakov ško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I – </w:t>
      </w:r>
      <w:r>
        <w:rPr>
          <w:rFonts w:cs="Arial" w:ascii="Arial" w:hAnsi="Arial"/>
          <w:sz w:val="22"/>
          <w:szCs w:val="22"/>
        </w:rPr>
        <w:t>všetci rodičia ubytovaných žiako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Výchovná komisia ŠI –</w:t>
      </w:r>
      <w:r>
        <w:rPr>
          <w:rFonts w:cs="Arial" w:ascii="Arial" w:hAnsi="Arial"/>
          <w:sz w:val="22"/>
          <w:szCs w:val="22"/>
        </w:rPr>
        <w:t xml:space="preserve">  RNDr. Pavol Salai, Mgr. Ján Müller a 3 vychovávatelia  z výchovných     skupí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Údaje o počte žiakov školy: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 b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Údaje o počte žiakov školy vrátane žiakov so špeciálnymi výchovno-vzdelávacími potrebami alebo údaje o počte detí v školskom zariadení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917065</wp:posOffset>
                </wp:positionV>
                <wp:extent cx="5410200" cy="557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036"/>
                              <w:gridCol w:w="946"/>
                              <w:gridCol w:w="1513"/>
                              <w:gridCol w:w="751"/>
                              <w:gridCol w:w="914"/>
                              <w:gridCol w:w="947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v 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9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v k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8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 trie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 žiakov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 to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aci so  ZZ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čet tried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 žiakov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žiaci so Z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5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u w:val="none"/>
                                      <w:lang w:val="sk-SK"/>
                                    </w:rPr>
                                    <w:t>Operátor stavebnej výroby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u w:val="none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5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echanik stavebno inštalačných zariadení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5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echanik elektrotechnik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bookmarkStart w:id="0" w:name="_Hlk212474636"/>
                                  <w:bookmarkStart w:id="1" w:name="_Hlk212474635"/>
                                  <w:bookmarkEnd w:id="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echanik počítačových si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Technicko-ekonomický pracov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39.35pt;mso-wrap-distance-left:0pt;mso-wrap-distance-right:7.05pt;mso-wrap-distance-top:0pt;mso-wrap-distance-bottom:0pt;margin-top:15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036"/>
                        <w:gridCol w:w="946"/>
                        <w:gridCol w:w="1513"/>
                        <w:gridCol w:w="751"/>
                        <w:gridCol w:w="914"/>
                        <w:gridCol w:w="947"/>
                        <w:gridCol w:w="151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v 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9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v k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8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trie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žiakov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 to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iaci so  ZZ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čet tried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žiakov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žiaci so Z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5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u w:val="none"/>
                                <w:lang w:val="sk-SK"/>
                              </w:rPr>
                              <w:t>Operátor stavebnej výroby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u w:val="none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5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echanik stavebno inštalačných zariadení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5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echanik elektrotechnik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bookmarkStart w:id="2" w:name="_Hlk212474636"/>
                            <w:bookmarkStart w:id="3" w:name="_Hlk212474635"/>
                            <w:bookmarkEnd w:id="2"/>
                            <w:bookmarkEnd w:id="3"/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echanik počítačových si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Technicko-ekonomický pracov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1440"/>
        <w:gridCol w:w="720"/>
        <w:gridCol w:w="1080"/>
        <w:gridCol w:w="900"/>
        <w:gridCol w:w="1440"/>
      </w:tblGrid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ebníctvo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1440"/>
        <w:gridCol w:w="720"/>
        <w:gridCol w:w="1080"/>
        <w:gridCol w:w="900"/>
        <w:gridCol w:w="1440"/>
      </w:tblGrid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tér suchých stavieb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urár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avebná výrob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rafik digitálnych médií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85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 za školu</w:t>
            </w:r>
          </w:p>
        </w:tc>
      </w:tr>
      <w:tr>
        <w:trPr/>
        <w:tc>
          <w:tcPr>
            <w:tcW w:w="9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color w:val="92D050"/>
        </w:rPr>
      </w:pPr>
      <w:r>
        <w:rPr/>
        <w:t>V Školskom internáte bolo ubytovaných 175  žiakov v 6 výchovných skupinách</w:t>
      </w:r>
      <w:r>
        <w:rPr>
          <w:color w:val="92D050"/>
        </w:rPr>
        <w:t xml:space="preserve">. </w:t>
      </w:r>
    </w:p>
    <w:p>
      <w:pPr>
        <w:pStyle w:val="Header"/>
        <w:rPr/>
      </w:pPr>
      <w:r>
        <w:rPr/>
        <w:t>d) Prijatie žiako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  <w:t>§ 2. ods. 1 d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Údaje o počte prijatých žiakov do prvého ročníka strednej školy; údaje o počtoch a úspešnosti uchádzačov na prijat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Úspešnosť žiakov na prijímacích skúškach na SŠ                            spolu                     z toho dievč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čet prihlásený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prijat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zapísaných k 30.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, ktorí nastúpili do prvého ročníka k 15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/>
            </w:pPr>
            <w:r>
              <w:rPr/>
              <w:t>Po odboro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Od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 toho dievč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stavebno inštalačných zariad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erátor stavebnej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Grafik digitálnych méd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počítačových si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ontér suchých stav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ur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Stavebná vý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lán výkonov bol   6 tried denného štúdia a 1 trieda nadstavbového štúdia  spolu 180  žiakov na všetkých formách štúdia  v učebných a študijných odboroch</w:t>
      </w:r>
    </w:p>
    <w:p>
      <w:pPr>
        <w:pStyle w:val="Header"/>
        <w:rPr/>
      </w:pPr>
      <w:r>
        <w:rPr/>
        <w:t>Naplnili sme 5 tried so 128  žiakmi v prvých ročníkoch k 15.9.2013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109970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Výlet vyznamenaných žiakov – jún 2014 Slovenský raj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e) Hodnotenie a klasifikácia žiakov za školský rok.</w:t>
      </w:r>
    </w:p>
    <w:tbl>
      <w:tblPr>
        <w:tblW w:w="1879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980"/>
        <w:gridCol w:w="786"/>
        <w:gridCol w:w="614"/>
        <w:gridCol w:w="980"/>
        <w:gridCol w:w="360"/>
        <w:gridCol w:w="980"/>
        <w:gridCol w:w="980"/>
        <w:gridCol w:w="400"/>
        <w:gridCol w:w="980"/>
        <w:gridCol w:w="980"/>
      </w:tblGrid>
      <w:tr>
        <w:trPr>
          <w:trHeight w:val="255" w:hRule="atLeast"/>
        </w:trPr>
        <w:tc>
          <w:tcPr>
            <w:tcW w:w="10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sk-SK"/>
              </w:rPr>
              <w:t>§ 2. ods. 1 e</w:t>
            </w:r>
            <w:r>
              <w:rPr>
                <w:b/>
                <w:bCs/>
                <w:sz w:val="20"/>
                <w:szCs w:val="20"/>
                <w:lang w:eastAsia="sk-SK"/>
              </w:rPr>
              <w:t xml:space="preserve"> Údaje o výsledkoch hodnotenia a klasifikácie žiakov podľa poskytovaného stupňa vzdelania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"/>
              <w:gridCol w:w="676"/>
              <w:gridCol w:w="550"/>
              <w:gridCol w:w="534"/>
              <w:gridCol w:w="546"/>
              <w:gridCol w:w="559"/>
              <w:gridCol w:w="557"/>
              <w:gridCol w:w="651"/>
              <w:gridCol w:w="536"/>
              <w:gridCol w:w="537"/>
              <w:gridCol w:w="513"/>
              <w:gridCol w:w="564"/>
              <w:gridCol w:w="547"/>
              <w:gridCol w:w="563"/>
              <w:gridCol w:w="542"/>
              <w:gridCol w:w="570"/>
              <w:gridCol w:w="900"/>
            </w:tblGrid>
            <w:tr>
              <w:trPr>
                <w:trHeight w:val="300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ried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1AJ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2AJ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ANJ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APV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CIS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DEJ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DIM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EKO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EKR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ELR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EPU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FYZ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GED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GSY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GDD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4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9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9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3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F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G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T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6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3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9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9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6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7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7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9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6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9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8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ried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HOS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N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OD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KOC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MKT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MAT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MT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1NJ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2NJ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NEJ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OBN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X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ODK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OVY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ODY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6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4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7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1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4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6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7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6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7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7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6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4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F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8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G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T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7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7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8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8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4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7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4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8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8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ried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CI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N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B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LZ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IB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O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WW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JL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OX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SK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PR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M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BN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TK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CK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9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07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5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1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6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0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8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09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9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29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8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F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G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T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6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6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6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25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3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15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7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1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3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6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2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1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ried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HWW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EC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LO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SV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TST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UCT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USP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VYT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ZEN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ZAE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ZLA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8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6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7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5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4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3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8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1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E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96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F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8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G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67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. T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3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8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6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13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7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4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,59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II. D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52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A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2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8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B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IV. C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edmety sú označované podľa číselníka vydaného MŠSR http://www.uips.sk/sub/uips.sk/images/JH/vyucovacie_predmety_ku_06.10.2011.xl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ktuálne skratky tvoria prílohu tejto správy č.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4"/>
              <w:gridCol w:w="78"/>
              <w:gridCol w:w="568"/>
              <w:gridCol w:w="379"/>
              <w:gridCol w:w="975"/>
              <w:gridCol w:w="808"/>
              <w:gridCol w:w="869"/>
              <w:gridCol w:w="625"/>
              <w:gridCol w:w="808"/>
              <w:gridCol w:w="1528"/>
              <w:gridCol w:w="1042"/>
              <w:gridCol w:w="1042"/>
            </w:tblGrid>
            <w:tr>
              <w:trPr>
                <w:trHeight w:val="345" w:hRule="atLeast"/>
              </w:trPr>
              <w:tc>
                <w:tcPr>
                  <w:tcW w:w="28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  <w:t>Prospech žiakov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  <w:t>Trieda</w:t>
                  </w:r>
                </w:p>
              </w:tc>
              <w:tc>
                <w:tcPr>
                  <w:tcW w:w="6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Počet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Vyznamenaní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Veľmi dobre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Prospeli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Neprospeli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Neklasifikovaní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Správanie 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Správanie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A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0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9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B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8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C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6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D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0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5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E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A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5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B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C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D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2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E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9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F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9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G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T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1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A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6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B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7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C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8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D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A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2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B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C</w:t>
                  </w:r>
                </w:p>
              </w:tc>
              <w:tc>
                <w:tcPr>
                  <w:tcW w:w="6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9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  <w:t>Dochádzka žiakov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  <w:t>Trieda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Poče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Zamešk. hod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Zam. na žiaka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Ospravedlnené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Ospr. na žiaka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Neospravedlnené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A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89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68,86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82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66,41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71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B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25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44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23,18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1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C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05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17,46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99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15,15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0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D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53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91,26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30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79,42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5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E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4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60,75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6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40,25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82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A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31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2,4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25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0,16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6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B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36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46,22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32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44,52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9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C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6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90,21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6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90,13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D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16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02,52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10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99,71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9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E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49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7,13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47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6,38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F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79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62,69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48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8,9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07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G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43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58,25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8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46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9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T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01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55,31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93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49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82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A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21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83,35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08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7,57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3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B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55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68,56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50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66,78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8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C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01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4,64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94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2,18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9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D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83,33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4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358,17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51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A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7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4,62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19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68,77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76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B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13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7,69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5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1,55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32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C</w:t>
                  </w:r>
                </w:p>
              </w:tc>
              <w:tc>
                <w:tcPr>
                  <w:tcW w:w="9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09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8,22</w:t>
                  </w:r>
                </w:p>
              </w:tc>
              <w:tc>
                <w:tcPr>
                  <w:tcW w:w="14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4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173,91</w:t>
                  </w:r>
                </w:p>
              </w:tc>
              <w:tc>
                <w:tcPr>
                  <w:tcW w:w="2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sk-SK"/>
                    </w:rPr>
                    <w:t>99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Výsledky maturitných a záverečných skúšok :</w:t>
      </w:r>
    </w:p>
    <w:tbl>
      <w:tblPr>
        <w:tblW w:w="172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90"/>
        <w:gridCol w:w="959"/>
        <w:gridCol w:w="1212"/>
        <w:gridCol w:w="1212"/>
        <w:gridCol w:w="1212"/>
        <w:gridCol w:w="1496"/>
        <w:gridCol w:w="1391"/>
        <w:gridCol w:w="886"/>
        <w:gridCol w:w="122"/>
        <w:gridCol w:w="960"/>
        <w:gridCol w:w="960"/>
        <w:gridCol w:w="960"/>
        <w:gridCol w:w="960"/>
        <w:gridCol w:w="960"/>
        <w:gridCol w:w="960"/>
        <w:gridCol w:w="1380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20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hľad o klasifikácii ústnej formy internej časti MS  2013  a praktickej časti odbornej zložky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dne obdobie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9"/>
              <w:gridCol w:w="721"/>
              <w:gridCol w:w="580"/>
              <w:gridCol w:w="800"/>
              <w:gridCol w:w="565"/>
              <w:gridCol w:w="820"/>
              <w:gridCol w:w="580"/>
              <w:gridCol w:w="362"/>
              <w:gridCol w:w="406"/>
              <w:gridCol w:w="396"/>
              <w:gridCol w:w="388"/>
              <w:gridCol w:w="290"/>
              <w:gridCol w:w="785"/>
              <w:gridCol w:w="638"/>
              <w:gridCol w:w="900"/>
            </w:tblGrid>
            <w:tr>
              <w:trPr>
                <w:trHeight w:val="345" w:hRule="atLeast"/>
              </w:trPr>
              <w:tc>
                <w:tcPr>
                  <w:tcW w:w="646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  <w:t>Výsledky maturitných a záverečných skúšok: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FEČ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FIČ</w:t>
                  </w:r>
                </w:p>
              </w:tc>
              <w:tc>
                <w:tcPr>
                  <w:tcW w:w="326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Ústna skúška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edmet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Úroveň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očet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iem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očet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iemer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očet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4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riemer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počet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SJL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50,20%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50,58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1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6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1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,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ANJ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B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7,15%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6,59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1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8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8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4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NEM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B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4,21%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2,89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9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5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3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4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9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2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OIT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9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3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2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4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7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69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OIP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  <w:t>MAT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4,68%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2,4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lang w:eastAsia="sk-SK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817"/>
              <w:gridCol w:w="506"/>
              <w:gridCol w:w="1219"/>
              <w:gridCol w:w="773"/>
              <w:gridCol w:w="900"/>
              <w:gridCol w:w="1100"/>
              <w:gridCol w:w="900"/>
              <w:gridCol w:w="900"/>
            </w:tblGrid>
            <w:tr>
              <w:trPr>
                <w:trHeight w:val="345" w:hRule="atLeast"/>
              </w:trPr>
              <w:tc>
                <w:tcPr>
                  <w:tcW w:w="46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  <w:t>Výsledky záverečných skúšok: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učebný odbor:  3361 2 Murár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očet žiakov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a skúšku prihlásených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ktorí vykonali ZS s celkovým hodnotením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eprospeli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ekonali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VD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SPOLU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žiaci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učebný odbor:  3668 2 Montér suchých stavieb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očet žiakov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a skúšku prihlásených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ktorí vykonali ZS s celkovým hodnotením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eprospeli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ekonali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VD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SPOLU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žiaci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učebný odbor:  3686 F Stavebná výroba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očet žiakov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a skúšku prihlásených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ktorí vykonali ZS s celkovým hodnotením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eprospeli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ekonali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VD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SPOLU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žiaci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6119495" cy="405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Pieniny jún 2014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) Zoznam študijných a učebných odborov v ktorých škola zabezpečuje výchovu a vzdelávanie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i/>
          <w:iCs/>
          <w:lang w:eastAsia="sk-SK"/>
        </w:rPr>
        <w:t>§ 2. ods. 1 f</w:t>
      </w:r>
      <w:r>
        <w:rPr>
          <w:lang w:eastAsia="sk-SK"/>
        </w:rPr>
        <w:t xml:space="preserve"> Zoznam študijných odborov a učebných odborov a ich zameraní, v ktorých škola zabezpečuje výchovu a vzdelávanie, zoznam uplatňovaných učebných plánov</w:t>
      </w:r>
    </w:p>
    <w:p>
      <w:pPr>
        <w:pStyle w:val="Header"/>
        <w:rPr/>
      </w:pPr>
      <w:r>
        <w:rPr/>
        <w:t xml:space="preserve">Sieť SOŠ technickej je nasledovná:  (viď </w:t>
      </w:r>
      <w:hyperlink r:id="rId6">
        <w:r>
          <w:rPr>
            <w:rStyle w:val="InternetLink"/>
            <w:rFonts w:cs="Arial" w:ascii="Arial" w:hAnsi="Arial"/>
          </w:rPr>
          <w:t>www.minedu.sk</w:t>
        </w:r>
      </w:hyperlink>
      <w:r>
        <w:rPr/>
        <w:t>)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14 4     strojárstvo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35 2     klamp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82 4     mechanik počítačových sietí (1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97 4     mechanik elektrotechnik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355 2     </w:t>
      </w:r>
      <w:r>
        <w:rPr>
          <w:color w:val="000000"/>
        </w:rPr>
        <w:t>stol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6 4     operátor stavebnej výroby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8 4     mechanik stavebnoinštalačných zariadení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3659 4 01 stavebníctvo - výroba stavieb </w:t>
        <w:tab/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9 4 05 stavebníctvo - podnikanie v stavebníctve</w:t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1 2     murár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1 2     </w:t>
      </w:r>
      <w:r>
        <w:rPr>
          <w:color w:val="000000"/>
        </w:rPr>
        <w:t>mur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3 2     </w:t>
      </w:r>
      <w:r>
        <w:rPr>
          <w:color w:val="000000"/>
        </w:rPr>
        <w:t>tes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3 2     tesár 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8 2     montér suchých stavieb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2 2     kamen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6 2     izo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                                                                                           MJ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86 2   stavebná výroba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6475 2    technicko administratívny pracovník  </w:t>
      </w:r>
    </w:p>
    <w:p>
      <w:pPr>
        <w:pStyle w:val="Normal"/>
        <w:autoSpaceDE w:val="false"/>
        <w:rPr>
          <w:u w:val="single"/>
        </w:rPr>
      </w:pPr>
      <w:r>
        <w:rPr>
          <w:lang w:val="cs-CZ"/>
        </w:rPr>
        <w:t xml:space="preserve">6476 4 technicko-ekonomický pracovník </w:t>
        <w:tab/>
        <w:tab/>
        <w:tab/>
        <w:tab/>
        <w:t xml:space="preserve">  NŠ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V školskom roku 2013/2014 sa vyučovali nasledovné odbory: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Kód       Názov odboru</w:t>
        <w:tab/>
        <w:tab/>
        <w:tab/>
        <w:tab/>
        <w:tab/>
      </w:r>
    </w:p>
    <w:p>
      <w:pPr>
        <w:pStyle w:val="Header"/>
        <w:tabs>
          <w:tab w:val="left" w:pos="567" w:leader="none"/>
          <w:tab w:val="center" w:pos="4536" w:leader="none"/>
          <w:tab w:val="left" w:pos="5245" w:leader="none"/>
          <w:tab w:val="right" w:pos="9072" w:leader="none"/>
        </w:tabs>
        <w:rPr/>
      </w:pPr>
      <w:r>
        <w:rPr/>
        <w:t xml:space="preserve">2682 4     mechanik počítačových sietí                         </w:t>
        <w:tab/>
        <w:tab/>
      </w:r>
    </w:p>
    <w:p>
      <w:pPr>
        <w:pStyle w:val="Header"/>
        <w:rPr/>
      </w:pPr>
      <w:r>
        <w:rPr/>
        <w:t xml:space="preserve">3658 4     mechanik stavebný inštalačných zariadení   </w:t>
      </w:r>
    </w:p>
    <w:p>
      <w:pPr>
        <w:pStyle w:val="Header"/>
        <w:rPr/>
      </w:pPr>
      <w:r>
        <w:rPr/>
        <w:t xml:space="preserve">3656 4     operátor stavebnej výroby             </w:t>
        <w:tab/>
        <w:t xml:space="preserve">                </w:t>
      </w:r>
    </w:p>
    <w:p>
      <w:pPr>
        <w:pStyle w:val="Header"/>
        <w:rPr/>
      </w:pPr>
      <w:r>
        <w:rPr/>
        <w:t xml:space="preserve">3447 4     grafik digitálnych médií                                </w:t>
      </w:r>
    </w:p>
    <w:p>
      <w:pPr>
        <w:pStyle w:val="Header"/>
        <w:rPr/>
      </w:pPr>
      <w:r>
        <w:rPr/>
        <w:t>2697  4     mechanik elektrotechnik</w:t>
        <w:tab/>
        <w:tab/>
        <w:t xml:space="preserve">           </w:t>
      </w:r>
    </w:p>
    <w:p>
      <w:pPr>
        <w:pStyle w:val="Header"/>
        <w:rPr/>
      </w:pPr>
      <w:r>
        <w:rPr/>
        <w:t xml:space="preserve"> </w:t>
      </w:r>
      <w:r>
        <w:rPr/>
        <w:t xml:space="preserve">3661 2     murár   </w:t>
        <w:tab/>
        <w:t xml:space="preserve">                                                         </w:t>
        <w:tab/>
      </w:r>
    </w:p>
    <w:p>
      <w:pPr>
        <w:pStyle w:val="Header"/>
        <w:rPr/>
      </w:pPr>
      <w:r>
        <w:rPr/>
        <w:t xml:space="preserve">3668 2     montér suchých stavieb          </w:t>
        <w:tab/>
        <w:t xml:space="preserve">                       </w:t>
      </w:r>
    </w:p>
    <w:p>
      <w:pPr>
        <w:pStyle w:val="Header"/>
        <w:rPr/>
      </w:pPr>
      <w:r>
        <w:rPr/>
        <w:t xml:space="preserve">3686 2     stavebná výroba                          </w:t>
        <w:tab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dstavbové štúdium</w:t>
      </w:r>
    </w:p>
    <w:p>
      <w:pPr>
        <w:pStyle w:val="Header"/>
        <w:rPr/>
      </w:pPr>
      <w:r>
        <w:rPr/>
        <w:t>3659 4 01  stavebníctvo – výroba stavieb</w:t>
        <w:tab/>
        <w:tab/>
        <w:t xml:space="preserve"> </w:t>
      </w:r>
    </w:p>
    <w:p>
      <w:pPr>
        <w:pStyle w:val="Header"/>
        <w:rPr/>
      </w:pPr>
      <w:r>
        <w:rPr/>
        <w:t>6476 4 00   technicko-ekonomický pracovník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 počte zamestnancov a  plnení kvalifikačného predpokladu pedagogických zamestnancov školy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</w:t>
      </w:r>
      <w:r>
        <w:rPr>
          <w:rFonts w:cs="Arial" w:ascii="Arial" w:hAnsi="Arial"/>
          <w:b/>
          <w:bCs/>
          <w:i/>
          <w:iCs/>
          <w:lang w:eastAsia="sk-SK"/>
        </w:rPr>
        <w:t>§ 2. ods. 1 g</w:t>
      </w:r>
      <w:r>
        <w:rPr>
          <w:rFonts w:cs="Arial" w:ascii="Arial" w:hAnsi="Arial"/>
          <w:b/>
          <w:bCs/>
          <w:lang w:eastAsia="sk-SK"/>
        </w:rPr>
        <w:t xml:space="preserve"> Údaje o počte zamestnancov a plnení kvalifikačného predpokladu pedagogických zamestnancov školy</w:t>
      </w:r>
    </w:p>
    <w:tbl>
      <w:tblPr>
        <w:tblW w:w="7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987"/>
        <w:gridCol w:w="1073"/>
        <w:gridCol w:w="1900"/>
        <w:gridCol w:w="1927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acovný pomer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PZ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 N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úväzkov PZ</w:t>
              <w:b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úväzkov NZ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T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D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nížený úväzok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P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Na dohodu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4" w:name="e1g"/>
      <w:r>
        <w:rPr/>
        <w:t>Kvalifikovanosť pedagogických pracovníkov</w:t>
      </w:r>
      <w:bookmarkEnd w:id="4"/>
    </w:p>
    <w:tbl>
      <w:tblPr>
        <w:tblW w:w="5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941"/>
        <w:gridCol w:w="1701"/>
        <w:gridCol w:w="608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6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Majstr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703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013"/>
        <w:gridCol w:w="2479"/>
        <w:gridCol w:w="1013"/>
      </w:tblGrid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tredná ško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zamestnanc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>Z toho pedagogickí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5 +7 Š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6"/>
              <w:spacing w:before="240" w:after="60"/>
              <w:rPr>
                <w:rFonts w:ascii="Verdana" w:hAnsi="Verdana" w:cs="Arial"/>
                <w:sz w:val="18"/>
                <w:szCs w:val="20"/>
                <w:lang w:val="sk-SK"/>
              </w:rPr>
            </w:pPr>
            <w:r>
              <w:rPr>
                <w:rFonts w:cs="Arial" w:ascii="Verdana" w:hAnsi="Verdana"/>
                <w:sz w:val="18"/>
                <w:szCs w:val="20"/>
                <w:lang w:val="sk-SK"/>
              </w:rPr>
              <w:t>Z toho nepedagogick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Z počtu PZ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Z počtu N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edúci Tých. úsek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- </w:t>
            </w:r>
            <w:r>
              <w:rPr>
                <w:rFonts w:cs="Arial" w:ascii="Verdana" w:hAnsi="Verdana"/>
                <w:sz w:val="18"/>
                <w:szCs w:val="20"/>
              </w:rPr>
              <w:t>upratovačk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>- ne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- </w:t>
            </w:r>
            <w:r>
              <w:rPr>
                <w:rFonts w:cs="Arial" w:ascii="Verdana" w:hAnsi="Verdana"/>
                <w:sz w:val="18"/>
                <w:szCs w:val="20"/>
              </w:rPr>
              <w:t>údržbár, kuri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dopĺňajú si vzdel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 vodi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vrátni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>- Vedúca ekon. . úsek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 účtovníčka škol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mzdár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fakturant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Ekon. .pracovník Š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kuchyň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/>
              <w:t>-sekretár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Vysvetlivky:</w:t>
      </w:r>
      <w:r>
        <w:rPr>
          <w:rFonts w:cs="Arial" w:ascii="Verdana" w:hAnsi="Verdana"/>
          <w:sz w:val="18"/>
          <w:szCs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Zvýšenie počtu zamestnancov sme nezaznamenali ani v PZ ani v NZ.</w:t>
      </w:r>
    </w:p>
    <w:p>
      <w:pPr>
        <w:pStyle w:val="Head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Aprobácie PZ  učitelia, Majstri OV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1295400</wp:posOffset>
                </wp:positionV>
                <wp:extent cx="5265420" cy="7045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918"/>
                              <w:gridCol w:w="140"/>
                              <w:gridCol w:w="1136"/>
                              <w:gridCol w:w="140"/>
                              <w:gridCol w:w="283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e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Aprob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enč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AJ – 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ncs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Ingri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nóciová - V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J – 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Goli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hodn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hodn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ri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nap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J –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Vie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nia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konom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Š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rpo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– stavebné a stro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iroslav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 – D - 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Vlad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rá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Zuz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uns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urč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net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árto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J – M - 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agdalé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chulle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EV,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arké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rezi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zabó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 – 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prl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J, 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Zde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Šut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ak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Zdeně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Urb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aed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Žing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Ivet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ullerová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J –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RN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Pavo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Sala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ás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V -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g.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eng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nabá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č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č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ečk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íš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rnest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Ľudoví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o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lt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etv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mení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tin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yó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ve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o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riň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culč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54.8pt;mso-wrap-distance-left:0pt;mso-wrap-distance-right:7.05pt;mso-wrap-distance-top:0pt;mso-wrap-distance-bottom:0pt;margin-top:10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918"/>
                        <w:gridCol w:w="140"/>
                        <w:gridCol w:w="1136"/>
                        <w:gridCol w:w="140"/>
                        <w:gridCol w:w="2837"/>
                        <w:gridCol w:w="2693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eno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Aprob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enč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AJ – 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ancs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Ingrid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anóciová - V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J – 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Goli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hodn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hodn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rid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nap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J –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Vie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onia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konom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Štef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orpo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– stavebné a stro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iroslav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 – D - 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Vladi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rá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Zuza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uns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urč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nett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árto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J – M - 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agdalé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chulle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EV,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arkét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rezi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Klá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zabó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 – 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rl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J, 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Zden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Šut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Tak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Zdeně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Urb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aedD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Žing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Iveta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Mullerová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J –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RND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Pavol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Sala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ás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V -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g.      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eng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abáš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č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l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č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ečk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íš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nest 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Ľudovít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o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ltá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etv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mení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tin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yó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ve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o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riň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culč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tech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dbornosť vyučovania podľa predmetov v školskom roku 2013/2014 </w:t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50"/>
        <w:gridCol w:w="325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 vyučovan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dborne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bor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jazyk a literatú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cký jazy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lický jazyk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anska náu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ep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sná výcho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ém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ká výcho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Odborné kresle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é konštrukc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óg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á technológ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elektrotechnik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é mer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icová tech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elektronik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v odb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vé vybavenie počítač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vby bud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ké kresleni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ebná výrob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štrukčné cvičen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éz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 do sveta prá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stavebnej mechanik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ké publikova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e médi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vaná výpočtová tech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obrazu a text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sekvenci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ý dizajn digitálnych médi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vybavenie počítač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ové sie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ačová graf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informačné systé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va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výcho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a náu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tovníctv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ové hospodárstv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á pra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rPr/>
      </w:pPr>
      <w:r>
        <w:rPr/>
        <w:tab/>
        <w:tab/>
      </w:r>
    </w:p>
    <w:p>
      <w:pPr>
        <w:pStyle w:val="Header"/>
        <w:rPr>
          <w:bCs/>
          <w:u w:val="single"/>
        </w:rPr>
      </w:pPr>
      <w:r>
        <w:rPr/>
        <w:t>SPOLU:                                               605,5 odborne  hodín                                17 neodborne hodín</w:t>
      </w:r>
    </w:p>
    <w:p>
      <w:pPr>
        <w:pStyle w:val="Heade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t.j. 2,81  % z celkového počtu vyučovacích hodín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595620" cy="420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Návšteva parlamentu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) Údaje o ďalšom vzdelávaní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i/>
          <w:iCs/>
          <w:lang w:eastAsia="sk-SK"/>
        </w:rPr>
        <w:t>§ 2. ods. 1 h</w:t>
      </w:r>
      <w:r>
        <w:rPr>
          <w:b/>
          <w:bCs/>
          <w:sz w:val="27"/>
          <w:szCs w:val="27"/>
          <w:lang w:eastAsia="sk-SK"/>
        </w:rPr>
        <w:t xml:space="preserve"> Údaje o ďalšom vzdelávaní pedagogických zamestnancov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bookmarkStart w:id="5" w:name="1h"/>
      <w:r>
        <w:rPr>
          <w:b/>
          <w:bCs/>
          <w:sz w:val="27"/>
          <w:szCs w:val="27"/>
          <w:lang w:eastAsia="sk-SK"/>
        </w:rPr>
        <w:t>Vzd</w:t>
      </w:r>
      <w:r>
        <w:rPr>
          <w:b/>
          <w:bCs/>
          <w:i/>
          <w:iCs/>
          <w:lang w:eastAsia="sk-SK"/>
        </w:rPr>
        <w:t>§ 2. ods. 1 h</w:t>
      </w:r>
      <w:r>
        <w:rPr>
          <w:b/>
          <w:bCs/>
          <w:sz w:val="27"/>
          <w:szCs w:val="27"/>
          <w:lang w:eastAsia="sk-SK"/>
        </w:rPr>
        <w:t xml:space="preserve"> Údaje o ďalšom vzdelávaní pedagogických zamestnancov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bookmarkStart w:id="6" w:name="1h"/>
      <w:r>
        <w:rPr>
          <w:b/>
          <w:bCs/>
          <w:sz w:val="27"/>
          <w:szCs w:val="27"/>
          <w:lang w:eastAsia="sk-SK"/>
        </w:rPr>
        <w:t>Vzdelávanie zamestnancov</w:t>
      </w:r>
      <w:bookmarkEnd w:id="6"/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417"/>
        <w:gridCol w:w="851"/>
        <w:gridCol w:w="1559"/>
        <w:gridCol w:w="1134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vzdeláv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zdelávaný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konč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a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al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vedúcich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né atestačné vzdelá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čné pre vychová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ívna tabuľa v edukačnom pro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a tvorba web strán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ne využitie čítania s porozume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k ľudským právam na škol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667375" cy="3751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Výlet Tatry 2014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/>
        <w:t xml:space="preserve">i) </w:t>
      </w:r>
      <w:r>
        <w:rPr>
          <w:rFonts w:cs="Arial" w:ascii="Arial" w:hAnsi="Arial"/>
        </w:rPr>
        <w:t>Údaje o aktivitách a prezentáciách školy na verejnosti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Účasť na burze stredných škôl v Lučenci, Detve, Rimavskej Sobote a Veľkom Krtíši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Prezentovanie školy v tlači MY- Novohradské noviny, </w:t>
      </w:r>
      <w:r>
        <w:rPr>
          <w:rFonts w:cs="Arial" w:ascii="Arial" w:hAnsi="Arial"/>
          <w:b/>
        </w:rPr>
        <w:t>krajská súťaž grafikov / prvé miesto</w:t>
      </w:r>
      <w:r>
        <w:rPr>
          <w:rFonts w:cs="Arial" w:ascii="Arial" w:hAnsi="Arial"/>
        </w:rPr>
        <w:t xml:space="preserve">/, </w:t>
      </w:r>
      <w:r>
        <w:rPr>
          <w:rFonts w:cs="Arial" w:ascii="Arial" w:hAnsi="Arial"/>
          <w:b/>
        </w:rPr>
        <w:t>celoslovenská súťaž stavbárov / prvé miesto</w:t>
      </w:r>
      <w:r>
        <w:rPr>
          <w:rFonts w:cs="Arial" w:ascii="Arial" w:hAnsi="Arial"/>
        </w:rPr>
        <w:t>/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>Dni otvorených dverí vo februári 2014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prezentácia školy v športových súťažiach žiakov miestneho a okresného významu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pagácia školy na vlastnej internetovej stránke </w:t>
      </w:r>
      <w:hyperlink r:id="rId9">
        <w:r>
          <w:rPr>
            <w:rStyle w:val="InternetLink"/>
            <w:rFonts w:cs="Arial" w:ascii="Arial" w:hAnsi="Arial"/>
          </w:rPr>
          <w:t>www.soslc.edu.sk</w:t>
        </w:r>
      </w:hyperlink>
    </w:p>
    <w:p>
      <w:pPr>
        <w:pStyle w:val="Head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e žiakov v oblastných súťažiach zručnosti v BB / Zenit v elektrotechnike  , sadrokartón./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/>
      </w:pPr>
      <w:r>
        <w:rPr/>
        <w:t>j) Údaje o projektoch v ktorých je škola zapojená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  <w:iCs/>
          <w:lang w:eastAsia="sk-SK"/>
        </w:rPr>
        <w:t>§ 2. ods. 1 j</w:t>
      </w:r>
      <w:r>
        <w:rPr>
          <w:rFonts w:cs="Arial" w:ascii="Arial" w:hAnsi="Arial"/>
          <w:lang w:eastAsia="sk-SK"/>
        </w:rPr>
        <w:t xml:space="preserve"> Údaje o projektoch, do ktorých je škola zapojená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7"/>
          <w:szCs w:val="27"/>
          <w:lang w:eastAsia="sk-SK"/>
        </w:rPr>
      </w:pPr>
      <w:r>
        <w:rPr>
          <w:rFonts w:cs="Arial" w:ascii="Arial" w:hAnsi="Arial"/>
          <w:b/>
          <w:bCs/>
          <w:sz w:val="27"/>
          <w:szCs w:val="27"/>
          <w:lang w:eastAsia="sk-SK"/>
        </w:rPr>
        <w:t>Projekty</w:t>
      </w:r>
      <w:r>
        <w:rPr>
          <w:rFonts w:cs="Arial" w:ascii="Arial" w:hAnsi="Arial"/>
          <w:lang w:eastAsia="sk-SK"/>
        </w:rPr>
        <w:t>Projekty, do ktorých je škola zapojená, ich zameranie, stručná charakteristika</w:t>
      </w:r>
    </w:p>
    <w:p>
      <w:pPr>
        <w:pStyle w:val="Normal"/>
        <w:spacing w:before="280" w:after="28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lang w:eastAsia="sk-SK"/>
        </w:rPr>
        <w:t xml:space="preserve">A) NÚCEM e testovanie   </w:t>
      </w:r>
      <w:r>
        <w:rPr>
          <w:rFonts w:cs="Arial" w:ascii="Arial" w:hAnsi="Arial"/>
          <w:u w:val="single"/>
          <w:lang w:eastAsia="sk-SK"/>
        </w:rPr>
        <w:t>Projekt trvá.</w:t>
      </w:r>
    </w:p>
    <w:p>
      <w:pPr>
        <w:pStyle w:val="Normal"/>
        <w:spacing w:before="280" w:after="28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lang w:eastAsia="sk-SK"/>
        </w:rPr>
        <w:t xml:space="preserve">B) ŠIOV Rozvoj stredného odborného školstva </w:t>
      </w:r>
      <w:r>
        <w:rPr>
          <w:rFonts w:cs="Arial" w:ascii="Arial" w:hAnsi="Arial"/>
          <w:u w:val="single"/>
          <w:lang w:eastAsia="sk-SK"/>
        </w:rPr>
        <w:t>Projekt trvá.</w:t>
      </w:r>
    </w:p>
    <w:p>
      <w:pPr>
        <w:pStyle w:val="Normal"/>
        <w:spacing w:before="280" w:after="28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lang w:eastAsia="sk-SK"/>
        </w:rPr>
        <w:t xml:space="preserve">C) MŠVVŠ elektronizácia vzdelávacieho systému regionálneho školstva </w:t>
      </w:r>
      <w:r>
        <w:rPr>
          <w:rFonts w:cs="Arial" w:ascii="Arial" w:hAnsi="Arial"/>
          <w:u w:val="single"/>
          <w:lang w:eastAsia="sk-SK"/>
        </w:rPr>
        <w:t>Projekt trvá.</w:t>
      </w:r>
    </w:p>
    <w:p>
      <w:pPr>
        <w:pStyle w:val="Normal"/>
        <w:spacing w:before="280" w:after="28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lang w:eastAsia="sk-SK"/>
        </w:rPr>
        <w:t xml:space="preserve">D) ÚIPŠ moderné digitálne vzdelávanie </w:t>
      </w:r>
      <w:r>
        <w:rPr>
          <w:rFonts w:cs="Arial" w:ascii="Arial" w:hAnsi="Arial"/>
          <w:u w:val="single"/>
          <w:lang w:eastAsia="sk-SK"/>
        </w:rPr>
        <w:t>Projekt trvá.</w:t>
      </w:r>
    </w:p>
    <w:p>
      <w:pPr>
        <w:pStyle w:val="Header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k) </w:t>
      </w:r>
      <w:r>
        <w:rPr>
          <w:b/>
          <w:u w:val="single"/>
        </w:rPr>
        <w:t>Údaje o výsledkoch inšpekčnej činnosti vykonanej ŠŠI po roku 2000</w:t>
      </w:r>
    </w:p>
    <w:p>
      <w:pPr>
        <w:pStyle w:val="Normal"/>
        <w:rPr>
          <w:rFonts w:ascii="Arial" w:hAnsi="Arial" w:cs="Arial"/>
        </w:rPr>
      </w:pPr>
      <w:r>
        <w:rPr>
          <w:i/>
          <w:iCs/>
          <w:lang w:eastAsia="sk-SK"/>
        </w:rPr>
        <w:t>§ 2. ods. 1 k</w:t>
      </w:r>
      <w:r>
        <w:rPr>
          <w:lang w:eastAsia="sk-SK"/>
        </w:rPr>
        <w:t xml:space="preserve"> Údaje o výsledkoch inšpekčnej činnosti vykonanej Štátnou školskou inšpekciou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áva o výsledkoch školskej inšpekcie vykonanej dňa 12.3.2014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ávery: Realizácia externej časti a písomnej formy internej časti maturitnej skúšky v predmetoch anglický jazyk a nemecký jazyk sa uskutočnila v súlade s právnymi predpismi a pokynmi  Národného ústavu certifikovaných meraní vzdelávania – MATURITA 2014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) Údaje o priestorových a materiálno - technických podmienkach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/>
        <w:t xml:space="preserve">     </w:t>
      </w:r>
      <w:r>
        <w:rPr>
          <w:b/>
          <w:bCs/>
          <w:i/>
          <w:iCs/>
          <w:lang w:eastAsia="sk-SK"/>
        </w:rPr>
        <w:t>§ 2. ods. 1 l</w:t>
      </w:r>
      <w:r>
        <w:rPr>
          <w:b/>
          <w:bCs/>
          <w:sz w:val="27"/>
          <w:szCs w:val="27"/>
          <w:lang w:eastAsia="sk-SK"/>
        </w:rPr>
        <w:t xml:space="preserve"> Údaje o priestorových a materiálno-technických podmienkach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  <w:t>Materiálno-technické podmienky</w:t>
      </w:r>
    </w:p>
    <w:p>
      <w:pPr>
        <w:pStyle w:val="Header"/>
        <w:jc w:val="cent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0"/>
        <w:gridCol w:w="2444"/>
        <w:gridCol w:w="24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rPr/>
            </w:pPr>
            <w:r>
              <w:rPr/>
              <w:t>P.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er"/>
              <w:rPr/>
            </w:pPr>
            <w:r>
              <w:rPr/>
              <w:t>Názov budovy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ariade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Škola s jedálňo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 učeb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dborná prax elektr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elne pre Odbornú prax stavebníct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ocvičň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elne Malá V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voobráb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Školský interná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bloky po 200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 xml:space="preserve">5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ministratívna bud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Jedno poschodie  je súčasť ško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Jedno poschodie administratíva a sklad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 xml:space="preserve">7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iacúčelové ihr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0 X 40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melá trá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Školský dv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 parkovacích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udova školy s 20 učebňami pre teoretickú výchovu ,odborné dielne pre prax žiakov odborov elektro a administratívu, jedáleň s kapacitou 500 , zasadačka kapacita 120</w:t>
      </w:r>
    </w:p>
    <w:p>
      <w:pPr>
        <w:pStyle w:val="Header"/>
        <w:rPr/>
      </w:pPr>
      <w:r>
        <w:rPr/>
        <w:t xml:space="preserve">Dielne pre výuku stavebných profesií /pre murárov, operátorov stavebnej výroby, montérov suchých stavieb, stavebnú výrobu </w:t>
      </w:r>
    </w:p>
    <w:p>
      <w:pPr>
        <w:pStyle w:val="Header"/>
        <w:rPr/>
      </w:pPr>
      <w:r>
        <w:rPr/>
        <w:t>Dielne na výuku kovoobrábania a stolárskych prác v Malej Vsi / pre elektromechanikov, mechanikov elektronikou, mechanikov stavebno- inštalačných zariadení, stolárov 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 Bloky internátov na Fándlyho ulici – kapacita 210 , Blok A odstavený – ponúknutý VUC na odpredaj</w:t>
      </w:r>
    </w:p>
    <w:p>
      <w:pPr>
        <w:pStyle w:val="Header"/>
        <w:rPr/>
      </w:pPr>
      <w:r>
        <w:rPr/>
        <w:t>Administratívna budova na ulici Dukelských hrdinov 2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12 odborných učební: </w:t>
      </w:r>
    </w:p>
    <w:p>
      <w:pPr>
        <w:pStyle w:val="Header"/>
        <w:rPr/>
      </w:pPr>
      <w:r>
        <w:rPr/>
        <w:t>Pre stavebné odbory a projektovanie na počítači</w:t>
      </w:r>
    </w:p>
    <w:p>
      <w:pPr>
        <w:pStyle w:val="Header"/>
        <w:rPr/>
      </w:pPr>
      <w:r>
        <w:rPr/>
        <w:t>Výpočtovú techniku 5</w:t>
      </w:r>
    </w:p>
    <w:p>
      <w:pPr>
        <w:pStyle w:val="Header"/>
        <w:rPr/>
      </w:pPr>
      <w:r>
        <w:rPr/>
        <w:t>Elektrické merania 1</w:t>
      </w:r>
    </w:p>
    <w:p>
      <w:pPr>
        <w:pStyle w:val="Header"/>
        <w:rPr/>
      </w:pPr>
      <w:r>
        <w:rPr/>
        <w:t>Fyziky a chémie</w:t>
      </w:r>
    </w:p>
    <w:p>
      <w:pPr>
        <w:pStyle w:val="Header"/>
        <w:rPr/>
      </w:pPr>
      <w:r>
        <w:rPr/>
        <w:t>Učebňa cudzích jazykov 2</w:t>
      </w:r>
    </w:p>
    <w:p>
      <w:pPr>
        <w:pStyle w:val="Header"/>
        <w:rPr/>
      </w:pPr>
      <w:r>
        <w:rPr/>
        <w:t>Učebňa pre Grafikov</w:t>
      </w:r>
    </w:p>
    <w:p>
      <w:pPr>
        <w:pStyle w:val="Header"/>
        <w:rPr/>
      </w:pPr>
      <w:r>
        <w:rPr>
          <w:bCs/>
        </w:rPr>
        <w:t xml:space="preserve"> </w:t>
      </w:r>
      <w:r>
        <w:rPr/>
        <w:t xml:space="preserve">Materiálno technické vybavenie školy: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ompletné vybavenie na odbory:</w:t>
      </w:r>
    </w:p>
    <w:p>
      <w:pPr>
        <w:pStyle w:val="Header"/>
        <w:rPr/>
      </w:pPr>
      <w:r>
        <w:rPr/>
        <w:t>V to m sú zahrnuté učebné pomôcky, náradie a strojné vybavenie pre   odborné dielne.</w:t>
      </w:r>
    </w:p>
    <w:p>
      <w:pPr>
        <w:pStyle w:val="Header"/>
        <w:rPr/>
      </w:pPr>
      <w:r>
        <w:rPr>
          <w:b/>
        </w:rPr>
        <w:t>2682 4 00    Mechanik počítačových sietí</w:t>
      </w:r>
      <w:r>
        <w:rPr/>
        <w:t xml:space="preserve">    -    Kompletná vybavenosť</w:t>
        <w:tab/>
        <w:t xml:space="preserve"> výpočtovou technikou –moderná učebňa pre teoretické vyučovanie s Ibeamovou tabulou , </w:t>
      </w:r>
    </w:p>
    <w:p>
      <w:pPr>
        <w:pStyle w:val="Header"/>
        <w:rPr>
          <w:b/>
          <w:b/>
        </w:rPr>
      </w:pPr>
      <w:r>
        <w:rPr>
          <w:b/>
        </w:rPr>
        <w:t>2697 4</w:t>
        <w:tab/>
        <w:t xml:space="preserve">   mechanik elektrotechnik</w:t>
      </w:r>
      <w:r>
        <w:rPr/>
        <w:t xml:space="preserve">  Kompletná vybavenosť výpočtovou technikou, učebňa meraní</w:t>
      </w:r>
    </w:p>
    <w:p>
      <w:pPr>
        <w:pStyle w:val="Header"/>
        <w:rPr/>
      </w:pPr>
      <w:r>
        <w:rPr>
          <w:b/>
        </w:rPr>
        <w:t>3447 4 Grafik digitálnych médií</w:t>
      </w:r>
      <w:r>
        <w:rPr/>
        <w:t xml:space="preserve"> – odborná učebňa na prax + fotokomora / fotoaparáty, kamery, PC+ software/, skupinová učebňa s 12 PC s dotykovým displejom + ADOBE software</w:t>
        <w:tab/>
        <w:t xml:space="preserve">    </w:t>
      </w:r>
    </w:p>
    <w:p>
      <w:pPr>
        <w:pStyle w:val="Header"/>
        <w:rPr/>
      </w:pPr>
      <w:r>
        <w:rPr>
          <w:b/>
        </w:rPr>
        <w:t>3658 4 00</w:t>
      </w:r>
      <w:r>
        <w:rPr/>
        <w:t xml:space="preserve">    </w:t>
      </w:r>
      <w:r>
        <w:rPr>
          <w:b/>
        </w:rPr>
        <w:t>Mechanik stavebno inštalačných zariadení</w:t>
      </w:r>
      <w:r>
        <w:rPr/>
        <w:t xml:space="preserve">  dielne na spracovanie kovov a zváracie zariadenia s pracoviskami               </w:t>
        <w:tab/>
        <w:t xml:space="preserve">    </w:t>
      </w:r>
    </w:p>
    <w:p>
      <w:pPr>
        <w:pStyle w:val="Header"/>
        <w:rPr/>
      </w:pPr>
      <w:r>
        <w:rPr>
          <w:b/>
        </w:rPr>
        <w:t>3656 4 00   Operátor stavebnej výroby</w:t>
      </w:r>
      <w:r>
        <w:rPr/>
        <w:t xml:space="preserve">  - kompletné vybavenie na hlavnú stavebnú výrobu s náradím na zatepľovanie budov  včetne lešenia na 300 štvorcových metrov fasády                      </w:t>
        <w:tab/>
        <w:tab/>
        <w:t xml:space="preserve">    </w:t>
      </w:r>
    </w:p>
    <w:p>
      <w:pPr>
        <w:pStyle w:val="Header"/>
        <w:rPr/>
      </w:pPr>
      <w:r>
        <w:rPr>
          <w:b/>
        </w:rPr>
        <w:t>3661 2 00   Murár</w:t>
      </w:r>
      <w:r>
        <w:rPr/>
        <w:t xml:space="preserve"> – miešačky a ručné náradie ,motorové miešadlá na beton a omietkové zmes</w:t>
      </w:r>
    </w:p>
    <w:p>
      <w:pPr>
        <w:pStyle w:val="Header"/>
        <w:rPr/>
      </w:pPr>
      <w:r>
        <w:rPr>
          <w:b/>
        </w:rPr>
        <w:t>3355 2 00   Stolár</w:t>
      </w:r>
      <w:r>
        <w:rPr/>
        <w:t xml:space="preserve">  Dve dielne na ručné a strojné spracovanie dreva                                                         </w:t>
      </w:r>
      <w:r>
        <w:rPr>
          <w:b/>
        </w:rPr>
        <w:t xml:space="preserve">3678 2 00   Inštalatér ako </w:t>
      </w:r>
      <w:r>
        <w:rPr/>
        <w:t xml:space="preserve"> pri odbore mechanik stavebnoinštalačných zariadení</w:t>
      </w:r>
    </w:p>
    <w:p>
      <w:pPr>
        <w:pStyle w:val="Header"/>
        <w:rPr/>
      </w:pPr>
      <w:r>
        <w:rPr>
          <w:b/>
        </w:rPr>
        <w:t>3668 2 00  Montér suchých stavieb</w:t>
      </w:r>
      <w:r>
        <w:rPr/>
        <w:t xml:space="preserve">     - kompletné náradie pre montáž sádrokartónu    a zatepľovanie</w:t>
      </w:r>
    </w:p>
    <w:p>
      <w:pPr>
        <w:pStyle w:val="Header"/>
        <w:rPr/>
      </w:pPr>
      <w:r>
        <w:rPr>
          <w:b/>
        </w:rPr>
        <w:t xml:space="preserve"> </w:t>
      </w:r>
      <w:r>
        <w:rPr>
          <w:b/>
        </w:rPr>
        <w:t>6475 2 00</w:t>
      </w:r>
      <w:r>
        <w:rPr/>
        <w:t xml:space="preserve">  Technicko-administratívny pracovník   učebne s PC                                    </w:t>
      </w:r>
    </w:p>
    <w:p>
      <w:pPr>
        <w:pStyle w:val="Header"/>
        <w:rPr/>
      </w:pPr>
      <w:r>
        <w:rPr>
          <w:b/>
        </w:rPr>
        <w:t>3686 2 00</w:t>
      </w:r>
      <w:r>
        <w:rPr/>
        <w:t xml:space="preserve">  Stavebná výroba   </w:t>
      </w:r>
    </w:p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Toho času je škole vo funkčnom stave </w:t>
      </w:r>
      <w:r>
        <w:rPr>
          <w:b/>
          <w:color w:val="FF0000"/>
        </w:rPr>
        <w:t>380 počítačov</w:t>
      </w:r>
      <w:r>
        <w:rPr>
          <w:color w:val="FF0000"/>
        </w:rPr>
        <w:t xml:space="preserve"> pripojených do siete internetu od 3 prevádzkovateľov.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276850" cy="3777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Medzinárodná súťaž stavbárov Bratislava 2014. Prvé miesto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rPr/>
      </w:pPr>
      <w:r>
        <w:rPr/>
        <w:t xml:space="preserve">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) Údaje o finančnom a hmotnom zabezpečení výchovno -  vzdelávacej činnosti školy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i/>
          <w:iCs/>
          <w:lang w:eastAsia="sk-SK"/>
        </w:rPr>
        <w:t>§ 2. ods. 1 m</w:t>
      </w:r>
      <w:r>
        <w:rPr>
          <w:b/>
          <w:bCs/>
          <w:sz w:val="27"/>
          <w:szCs w:val="27"/>
          <w:lang w:eastAsia="sk-SK"/>
        </w:rPr>
        <w:t xml:space="preserve"> Údaje o finančnom a hmotnom zabezpečení výchovno-vzdelávacej činnosti školy</w:t>
      </w:r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  <w:t>Dotácia zo štátneho rozpočtu a z daní</w:t>
      </w:r>
    </w:p>
    <w:p>
      <w:pPr>
        <w:pStyle w:val="Header"/>
        <w:rPr/>
      </w:pPr>
      <w:r>
        <w:rPr/>
        <w:t xml:space="preserve">      </w:t>
      </w:r>
      <w:r>
        <w:rPr/>
        <w:t xml:space="preserve">SOST 1 014 109,-€   + Dane  223 322,- € = 1 237431,- € </w:t>
      </w:r>
    </w:p>
    <w:p>
      <w:pPr>
        <w:pStyle w:val="Header"/>
        <w:rPr/>
      </w:pPr>
      <w:r>
        <w:rPr/>
        <w:t>Príspevok na čiastočnú úhradu nákladov 0,- €</w:t>
      </w:r>
    </w:p>
    <w:p>
      <w:pPr>
        <w:pStyle w:val="Header"/>
        <w:rPr/>
      </w:pPr>
      <w:r>
        <w:rPr/>
        <w:t>Za vzdelávacie poukazy :12 226,- €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  <w:r>
        <w:rPr/>
        <w:t>Členenie výdavkov</w:t>
      </w:r>
    </w:p>
    <w:p>
      <w:pPr>
        <w:pStyle w:val="Header"/>
        <w:rPr/>
      </w:pPr>
      <w:r>
        <w:rPr/>
        <w:t>4448,- €   na mzdy a odvody</w:t>
      </w:r>
    </w:p>
    <w:p>
      <w:pPr>
        <w:pStyle w:val="Header"/>
        <w:rPr/>
      </w:pPr>
      <w:r>
        <w:rPr/>
        <w:t>7778,- €  na prevádzku a nákup materiálu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d rodičov a zákonných zástupcov 0,-Sk</w:t>
      </w:r>
    </w:p>
    <w:p>
      <w:pPr>
        <w:pStyle w:val="Header"/>
        <w:rPr/>
      </w:pPr>
      <w:r>
        <w:rPr/>
        <w:t xml:space="preserve">Iné  </w:t>
      </w:r>
    </w:p>
    <w:p>
      <w:pPr>
        <w:pStyle w:val="Header"/>
        <w:rPr/>
      </w:pPr>
      <w:r>
        <w:rPr/>
        <w:t>Vlastné zdroje Školská jedáleň   90 032,59 ,- €</w:t>
      </w:r>
    </w:p>
    <w:p>
      <w:pPr>
        <w:pStyle w:val="Header"/>
        <w:rPr/>
      </w:pPr>
      <w:r>
        <w:rPr/>
        <w:t>Vlastné zdroje Školského internátu  21 125,06,-  €</w:t>
      </w:r>
    </w:p>
    <w:p>
      <w:pPr>
        <w:pStyle w:val="Header"/>
        <w:rPr/>
      </w:pPr>
      <w:r>
        <w:rPr/>
        <w:t xml:space="preserve">Vlastné zdroje Individuálna prax   2355,76,- € </w:t>
      </w:r>
    </w:p>
    <w:p>
      <w:pPr>
        <w:pStyle w:val="Header"/>
        <w:rPr/>
      </w:pPr>
      <w:r>
        <w:rPr/>
        <w:t>Prenájmy budov   84319,37,- €</w:t>
      </w:r>
    </w:p>
    <w:p>
      <w:pPr>
        <w:pStyle w:val="Header"/>
        <w:rPr/>
      </w:pPr>
      <w:r>
        <w:rPr/>
        <w:t>Ubytovanie PČ 4 702,- €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) Cieľ , ktorý si škola vytvorila v koncepčnom zámere a vyhodnotenie: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>
          <w:b/>
          <w:b/>
        </w:rPr>
      </w:pPr>
      <w:r>
        <w:rPr/>
        <w:t xml:space="preserve">Cieľ:  </w:t>
      </w:r>
      <w:r>
        <w:rPr>
          <w:u w:val="single"/>
        </w:rPr>
        <w:t>Ekonomika</w:t>
      </w:r>
      <w:r>
        <w:rPr/>
        <w:t xml:space="preserve">: </w:t>
      </w:r>
      <w:r>
        <w:rPr>
          <w:b/>
        </w:rPr>
        <w:t>Hospodáriť tak aby prostriedky  zo štátneho rozpočtu , prostriedky z podnikateľskej činnosti a z produktívnych prác žiakov pokryli náklady na prevádzku SOST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Zefektívniť  spotrebu energii zatepľovaním  budov, plastovými oknami a reguláciou príjmu energií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Cieľ bol splnený čiastočne </w:t>
      </w:r>
      <w:r>
        <w:rPr>
          <w:rFonts w:cs="Arial" w:ascii="Arial" w:hAnsi="Arial"/>
          <w:b w:val="false"/>
          <w:bCs/>
          <w:sz w:val="24"/>
          <w:szCs w:val="24"/>
        </w:rPr>
        <w:t xml:space="preserve"> – prostriedky z podnikateľskej činnosti sa v plnej miere použili na pokrytie hlavne v platení faktúr za energie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 školskom internáte sa  v rámci projektu EBOR sa dokončilo vymieňanie okien a zateplenie celej budovy. V budove školy sa v rámci rekonštrukčných prác vymenili všetky okná a zaviedol sa systém clonenia pred slnkom v celej časti teoretického vyučovania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eľ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Pedagogická činnosť</w:t>
      </w:r>
      <w:r>
        <w:rPr>
          <w:rFonts w:cs="Arial" w:ascii="Arial" w:hAnsi="Arial"/>
          <w:bCs/>
          <w:sz w:val="24"/>
          <w:szCs w:val="24"/>
        </w:rPr>
        <w:t xml:space="preserve">: Orientovať sa na stavebné , elektrotechnické a technicko -administratívne profesie , kde budeme presadzovať vysokú kvalitu výuky a orientáciu absolventov pri hľadaní zamestnania na mobilitu pracovnej sily a zakladanie si živnosti , čo je trend v Európe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polupracovať v oblasti stavebníctva a elektrotechniky i s inými regiónmi Slovenska , so zahraničím /hlavne s krajinami EÚ/ a hľadať  možnosti spolupráce s nadnárodnými stavebnými i elektrotechnickými spoločnosťam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Ostať pri odboroch zaradenými v sieti.  Produkovať vysokokvalifikované pracovné sily pre trh práce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Cieľ sa podarilo splniť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polupráca so stavebnými firmami funguje  – Firma Rigips zabezpečuje zamestnanie pre všetkých žiakov školy , ktorí prešli základným kurzom montáže sádrokartónu, Wienerberger zabezpečuje prácu pre všetkých murárov a operátorov stavebnej výroby a do poručuje ich svojim obchodným partnerom ako eventuálnych uchádzačov o prác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iestne firmy ako napr.: Construo , Princ, Bednár , Kolek, Plast- Mont, Mont-real zamestnávajú absolventov školy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ieľ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Podnikateľská činnosť</w:t>
      </w:r>
      <w:r>
        <w:rPr>
          <w:rFonts w:cs="Arial" w:ascii="Arial" w:hAnsi="Arial"/>
          <w:bCs/>
          <w:sz w:val="24"/>
          <w:szCs w:val="24"/>
        </w:rPr>
        <w:t>: Orientovať sa na prenájmy nepotrebných priestorov alebo ich odpredaj zriaďovateľom BBSK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Prostriedky na udržiavanie a rekonštrukciu priestorov  v prenájme získavať  z nájmov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evyužité priestory vydávať ako priestory na kancelárie  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Cieľ sa podarilo  splniť čiastočne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renájom priestorov prináša škole nemalé prostriedky 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Mnoho priestorov je prenajatých súkromným firmám na kancelárie ale i ako zdravotnícke zariadenia. Zisk z prenájmov využívame na podporu hradenia na výdavkov školy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386070" cy="3855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Floorbalové mužstvá dievčat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347970" cy="3825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Plavecký kurz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) Oblasti, v ktorých škola dosahuje dobré výsledky a oblasti , v ktorých sú nedostatky</w:t>
      </w:r>
      <w:r>
        <w:rPr>
          <w:b/>
          <w:bCs/>
          <w:i/>
          <w:iCs/>
          <w:lang w:eastAsia="sk-SK"/>
        </w:rPr>
        <w:t>§ 2. ods. 1 o</w:t>
      </w:r>
      <w:r>
        <w:rPr>
          <w:b/>
          <w:bCs/>
          <w:sz w:val="27"/>
          <w:szCs w:val="27"/>
          <w:lang w:eastAsia="sk-SK"/>
        </w:rPr>
        <w:t xml:space="preserve"> Oblasti, v ktorých škola dosahuje dobré výsledky, a oblasti, v ktorých sú nedostatky a treba úroveň výchovy a vzdelávania zlepšiť vrátane návrhov opatrení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é stránky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bé stránky</w:t>
            </w:r>
          </w:p>
        </w:tc>
      </w:tr>
      <w:tr>
        <w:trPr>
          <w:trHeight w:val="2102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yslený systém vzdeláv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materiálne  a personálne vybavenie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ovanosť učiteľov, zvyšovanie počtu majstrov odborného výcviku s ukončeným bakalárskym vzdelan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úroveň vyučov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učiteľov k ďalšiemu vzdelávaniu</w:t>
            </w:r>
          </w:p>
          <w:p>
            <w:pPr>
              <w:pStyle w:val="Zarkazkladnhotextu3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ívne zapojenie sa žiakov do mimo vyučovacích aktivít, rozvoj záujmovej činnosti žia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senosť s tvorbou projektov a aktívna zapojenosť do projektov ESF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podnikateľskými subjekt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ubytovania a stravovania študentov vo vlastných internáto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príjem financií z vlastných zdroj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ícia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em absolventov SŠ o ďalšie možnosti vzdeláv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výsledky  vo výuke elektrotechniky, informatiky a stavebníctva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žovanie úrovne vzdelávania systémom finančného normatív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cií na investície do rekonštrukcie bud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tuácia pedagogických pracovní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á podpora rozvoja živnostníctva a remeselných výrob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ôsobenie siete škôl potrebám trhu prá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čná prepojenosť medzi systémom vzdelávania a potrebami trhu prác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ežitostí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rozenia</w:t>
            </w:r>
          </w:p>
        </w:tc>
      </w:tr>
      <w:tr>
        <w:trPr>
          <w:trHeight w:val="2045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ďalšieho vzdelávania učiteľov (metodické centrum, vysoké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využitia štrukturálnych a iných fondov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znivé podmienky pre mobilitu absolventov stredných škô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vzdelávacích programov venovať zvláštnu pozornosť výučbe cudzích jazykov a informačným technológiá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šírenie spolupráce  školy s podnikateľskými subjektmi resp. ďalšími inštitúciami s cieľom zvýšenia možnosti zamestnania absolventov na trhu práce resp. ich ďalšieho kvalifikačného rast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vebné firmy v mieste pôsob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očné kapacity školy vhodné na reštrukturalizáci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ia pilotných centier vzdelávania odborného školst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čných zdrojov na prevádzku škôl a školských zariadení, ich vybavenosť a odmeňovanie pedagogických a nepedagogických zamestnancov, ktoré sú vyčlenené v štátnom rozpoč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aznivý demografický vý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kvalifikovaných absolventov z regió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ekonomická situácia v rodin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ôvodu nezáujmu žiakov, ich rodičov o niektoré odborné profesie  v stavebníctve môže dôjsť už aj tak nedostatkovým profesiám na trhu práce ako je napr.: tesár , klampiar a i stolá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vôli zlepšeniu slabých stránok je potrebné  urobiť nasledovné opatrenia: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Znížiť fluktuáciu pracovníkov vytvorením stabilných pracovných miest - </w:t>
      </w:r>
      <w:r>
        <w:rPr>
          <w:b/>
        </w:rPr>
        <w:t xml:space="preserve">forma osobného hodnotenia  </w:t>
      </w:r>
    </w:p>
    <w:p>
      <w:pPr>
        <w:pStyle w:val="Header"/>
        <w:rPr/>
      </w:pPr>
      <w:r>
        <w:rPr>
          <w:b/>
        </w:rPr>
        <w:t>Zlepšiť spoluprácu</w:t>
      </w:r>
      <w:r>
        <w:rPr/>
        <w:t xml:space="preserve"> so  závodmi vyrábajúcimi elektroniku pri zamestnanosti hlavne elektrotechnických profesií   </w:t>
      </w:r>
    </w:p>
    <w:p>
      <w:pPr>
        <w:pStyle w:val="Header"/>
        <w:rPr/>
      </w:pPr>
      <w:r>
        <w:rPr/>
        <w:t xml:space="preserve">Riešiť </w:t>
      </w:r>
      <w:r>
        <w:rPr>
          <w:b/>
        </w:rPr>
        <w:t>vytváranie nových špecializovaných učební</w:t>
      </w:r>
      <w:r>
        <w:rPr/>
        <w:t xml:space="preserve"> v priestoroch internátu na ulici Dukelských hrdinov v prepojenosti na priestory školy hlavne smerom na správnu budovu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) Výsledky úspešnosti školy pri  príprave na výkon povolania a uplatnenie na trhu práce.</w:t>
      </w:r>
    </w:p>
    <w:p>
      <w:pPr>
        <w:pStyle w:val="Header"/>
        <w:rPr/>
      </w:pPr>
      <w:r>
        <w:rPr/>
        <w:t xml:space="preserve">Počet absolventov v riadnom termíne: 125 .  28 žiakov učebných odborov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čet prihlásených na VŠ 46.</w:t>
      </w:r>
    </w:p>
    <w:p>
      <w:pPr>
        <w:pStyle w:val="Header"/>
        <w:rPr>
          <w:u w:val="single"/>
        </w:rPr>
      </w:pPr>
      <w:r>
        <w:rPr/>
        <w:t xml:space="preserve">Kvalitná príprava v elektro odboroch detto ako v stavebných profesiách a naviac  </w:t>
      </w:r>
      <w:r>
        <w:rPr>
          <w:u w:val="single"/>
        </w:rPr>
        <w:t>úspešnosť prijímania na vysoké školy je 38%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Ďalšie informácie o škole</w:t>
      </w:r>
    </w:p>
    <w:p>
      <w:pPr>
        <w:pStyle w:val="Header"/>
        <w:rPr>
          <w:b/>
          <w:b/>
        </w:rPr>
      </w:pPr>
      <w:r>
        <w:rPr/>
        <w:t xml:space="preserve">Psycho hygienické podmienky výchovy – dobé pracovné a študijné priestory, vestibul, jedáleň, telocvičňa, , upravené 2.  a 3. poschodie teoretického vyučovania  a 6. poschodie správnej budovy   </w:t>
      </w:r>
    </w:p>
    <w:p>
      <w:pPr>
        <w:pStyle w:val="Header"/>
        <w:rPr/>
      </w:pPr>
      <w:r>
        <w:rPr/>
        <w:t xml:space="preserve">Voľno časové aktivity – krúžková činnosť /vynikajúce výsledky – </w:t>
      </w:r>
    </w:p>
    <w:p>
      <w:pPr>
        <w:pStyle w:val="Header"/>
        <w:rPr/>
      </w:pPr>
      <w:r>
        <w:rPr/>
        <w:t>/ posilňovňa, všeobecne šport, elektro a programovanie, lyžovanie, turistika/</w:t>
      </w:r>
    </w:p>
    <w:p>
      <w:pPr>
        <w:pStyle w:val="Header"/>
        <w:rPr/>
      </w:pPr>
      <w:r>
        <w:rPr/>
        <w:t>Spolupráca s rodičmi –zlepšenie – prejavujú záujem o výsledky žiakov</w:t>
      </w:r>
    </w:p>
    <w:p>
      <w:pPr>
        <w:pStyle w:val="Header"/>
        <w:rPr/>
      </w:pPr>
      <w:r>
        <w:rPr/>
        <w:t>Dobrá spolupráca so stavebnými firmami vďaka obetavým pracovníkom odborného výcviku školy</w:t>
      </w:r>
    </w:p>
    <w:p>
      <w:pPr>
        <w:pStyle w:val="Header"/>
        <w:rPr/>
      </w:pPr>
      <w:r>
        <w:rPr/>
        <w:t>Vo  vzťahu  k trhu práce – záujem firiem o absolventov / stavebníci všetci , elektrotechnika – čiastočne /</w:t>
      </w:r>
    </w:p>
    <w:p>
      <w:pPr>
        <w:pStyle w:val="Header"/>
        <w:rPr/>
      </w:pPr>
      <w:r>
        <w:rPr/>
        <w:t>Voľný prístup žiakov na internet mimo vyučovania WiFi/ Školský internát , internetový krúžok- škola/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drawing>
          <wp:inline distT="0" distB="0" distL="0" distR="0">
            <wp:extent cx="5143500" cy="3679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Návšteva parlamentu Slovenskej republik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drawing>
          <wp:inline distT="0" distB="0" distL="0" distR="0">
            <wp:extent cx="5162550" cy="3695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Slávnostné vyradenie absolventov máj 2014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i/>
          <w:iCs/>
          <w:sz w:val="27"/>
          <w:szCs w:val="27"/>
          <w:lang w:eastAsia="sk-SK"/>
        </w:rPr>
        <w:t>§ 2. ods. 2 b</w:t>
      </w:r>
      <w:r>
        <w:rPr>
          <w:b/>
          <w:bCs/>
          <w:sz w:val="27"/>
          <w:szCs w:val="27"/>
          <w:lang w:eastAsia="sk-SK"/>
        </w:rPr>
        <w:t xml:space="preserve"> Voľnočasové aktivity školy</w:t>
      </w:r>
      <w:bookmarkStart w:id="7" w:name="2b"/>
      <w:r>
        <w:rPr>
          <w:b/>
          <w:bCs/>
          <w:sz w:val="27"/>
          <w:szCs w:val="27"/>
          <w:lang w:eastAsia="sk-SK"/>
        </w:rPr>
        <w:t xml:space="preserve">  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22"/>
        <w:gridCol w:w="834"/>
        <w:gridCol w:w="3138"/>
      </w:tblGrid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záujmového krúžku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det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skupí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úc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čtina v počítačovej prax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án Benč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ketb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s Fit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ish is eas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Ludmila Šprlák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orball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án Benč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tografický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Oto Bolyo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balov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cem hrať floorbal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dislav Krá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úžok analógovej fotografi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Zoltán Gyetva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úžok technických noviniek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. Pavol Sala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úrne bývani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áš Székes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žiarsko turistick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án Mulle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trochu inak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čina hrou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arkéta Brezin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ápme sa s matematikou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Andrea Golian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nemčinou do svet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roslava Kováč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znávame Anglick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pkársk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ia Smerek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ck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 Agócsová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jb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Zdeněk Urban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LK 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LK I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</w:tbl>
    <w:p>
      <w:pPr>
        <w:pStyle w:val="Header"/>
        <w:rPr/>
      </w:pPr>
      <w:r>
        <w:rPr/>
      </w:r>
      <w:bookmarkEnd w:id="7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Lučenci dňa  14.10.2014                                                          RNDr. Pavol Salai –riaditeľ SOŠ 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jednanie :</w:t>
      </w:r>
    </w:p>
    <w:p>
      <w:pPr>
        <w:pStyle w:val="Header"/>
        <w:rPr/>
      </w:pPr>
      <w:r>
        <w:rPr/>
        <w:t>Na   pedagogickej rade :14.10.2014</w:t>
      </w:r>
    </w:p>
    <w:p>
      <w:pPr>
        <w:pStyle w:val="Header"/>
        <w:rPr/>
      </w:pPr>
      <w:r>
        <w:rPr/>
        <w:t>Na Rade školy :21.10.2014</w:t>
      </w:r>
    </w:p>
    <w:sectPr>
      <w:footerReference w:type="default" r:id="rId15"/>
      <w:type w:val="nextPage"/>
      <w:pgSz w:w="11906" w:h="16838"/>
      <w:pgMar w:left="1418" w:right="851" w:gutter="0" w:header="0" w:top="568" w:footer="709" w:bottom="765"/>
      <w:pgBorders w:display="allPages" w:offsetFrom="text">
        <w:top w:val="double" w:sz="4" w:space="3" w:color="000000"/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/>
      <w:iCs/>
      <w:sz w:val="32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56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zky">
    <w:name w:val="Polozky"/>
    <w:basedOn w:val="Normal"/>
    <w:qFormat/>
    <w:pPr>
      <w:numPr>
        <w:ilvl w:val="0"/>
        <w:numId w:val="3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lc.edu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inedu.sk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oslc.edu.sk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Compaq D300vm Infovek</dc:creator>
  <dc:description/>
  <cp:keywords/>
  <dc:language>en-US</dc:language>
  <cp:lastModifiedBy>OEM</cp:lastModifiedBy>
  <cp:lastPrinted>2014-10-29T09:12:00Z</cp:lastPrinted>
  <dcterms:modified xsi:type="dcterms:W3CDTF">2015-12-21T07:29:00Z</dcterms:modified>
  <cp:revision>3</cp:revision>
  <dc:subject/>
  <dc:title>                                                                                                          </dc:title>
</cp:coreProperties>
</file>