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odľa vyhlášky Ministerstva Školstva SR 9/2006 Z.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</w:rPr>
        <w:t>a) §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Základné identifikačné údaje o škole: názov, adresa, telefónne a faxové čísla, internetová a elektronická adresa, údaje o zriaďovateľov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59625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ov školy</w:t>
      </w:r>
      <w:r>
        <w:rPr>
          <w:rFonts w:cs="Arial" w:ascii="Arial" w:hAnsi="Arial"/>
          <w:sz w:val="22"/>
          <w:szCs w:val="22"/>
        </w:rPr>
        <w:t xml:space="preserve">: </w:t>
        <w:tab/>
        <w:t>Stredná odborná škola technická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dresa školy</w:t>
      </w:r>
      <w:r>
        <w:rPr>
          <w:rFonts w:cs="Arial" w:ascii="Arial" w:hAnsi="Arial"/>
          <w:sz w:val="22"/>
          <w:szCs w:val="22"/>
        </w:rPr>
        <w:t xml:space="preserve">: </w:t>
        <w:tab/>
        <w:t>Dukelských hrdinov 2 , 98401 Luč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Telefónne a faxové číslo</w:t>
      </w:r>
      <w:r>
        <w:rPr>
          <w:rFonts w:cs="Arial" w:ascii="Arial" w:hAnsi="Arial"/>
          <w:sz w:val="22"/>
          <w:szCs w:val="22"/>
        </w:rPr>
        <w:t>: 047-43312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ová a elektronická adresa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  <w:r>
        <w:rPr>
          <w:rFonts w:cs="Arial" w:ascii="Arial" w:hAnsi="Arial"/>
          <w:sz w:val="22"/>
          <w:szCs w:val="22"/>
        </w:rPr>
        <w:t xml:space="preserve">  , sostech.lc@gmail.co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Zriaďovateľ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nskobystrický samosprávny kraj , Námestie SNP 23,          </w:t>
      </w:r>
    </w:p>
    <w:p>
      <w:pPr>
        <w:pStyle w:val="Normal"/>
        <w:ind w:lef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Vedeni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školy: RNDr. Pavol Sala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ástupca pre teoretické vyučovanie: Mgr. Iveta Müllerová /štatutárny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ástupca pre praktické vyučovanie : Ing. Peter Dank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ástupca riaditeľa pre prácu v školskom internáte: Mgr. Ján Müll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majster pre stavebníctvo: Ján  Cvenge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Hlavný majster pre elektro a grafiku: Bc. Zoltán Gyetva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konóm: Ing. Mária Bodiso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 referent  technického úseku:  Mária Jamberová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Vedúca školskej jedálne: Juraj Čikóš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Rade školy a iných poradných orgánoch školy:</w:t>
      </w:r>
    </w:p>
    <w:p>
      <w:pPr>
        <w:pStyle w:val="Normal"/>
        <w:ind w:left="1080" w:first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b/>
          <w:bCs/>
          <w:sz w:val="22"/>
          <w:szCs w:val="22"/>
        </w:rPr>
        <w:t>Rada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 Golianová – predseda, za pedagogických zamestnanc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Cvengel - za pedagogických zamestnanc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Bodisová – za ostatných zamestnanc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eta Bodnárová– za rodič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čo– za rodič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riam Olšiaková- za rodič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alatinská- za žiak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raj Pelč– za zriaďovateľ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anislav Ríša- za zriaďovateľ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nna Orfánusová - za zriaďovateľ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Štefan Máni - za zriaďovateľa                  </w:t>
      </w:r>
    </w:p>
    <w:p>
      <w:pPr>
        <w:pStyle w:val="Normal"/>
        <w:ind w:left="19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edagogická rada – </w:t>
      </w:r>
      <w:r>
        <w:rPr>
          <w:rFonts w:cs="Arial" w:ascii="Arial" w:hAnsi="Arial"/>
          <w:b w:val="false"/>
          <w:bCs w:val="false"/>
          <w:sz w:val="22"/>
          <w:szCs w:val="22"/>
        </w:rPr>
        <w:t>všetci pedagogickí pracovní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koly – </w:t>
      </w:r>
      <w:r>
        <w:rPr>
          <w:rFonts w:cs="Arial" w:ascii="Arial" w:hAnsi="Arial"/>
          <w:sz w:val="22"/>
          <w:szCs w:val="22"/>
        </w:rPr>
        <w:t>všetci rodičia žiakov ško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I – </w:t>
      </w:r>
      <w:r>
        <w:rPr>
          <w:rFonts w:cs="Arial" w:ascii="Arial" w:hAnsi="Arial"/>
          <w:sz w:val="22"/>
          <w:szCs w:val="22"/>
        </w:rPr>
        <w:t>všetci rodičia ubytovaných žiako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ýchovná komisia ŠI –</w:t>
      </w:r>
      <w:r>
        <w:rPr>
          <w:rFonts w:cs="Arial" w:ascii="Arial" w:hAnsi="Arial"/>
          <w:sz w:val="22"/>
          <w:szCs w:val="22"/>
        </w:rPr>
        <w:t xml:space="preserve">  RNDr. Pavol Salai, Mgr. Ján Müller a 3 vychovávatelia  z výchovných     skupí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Údaje o počte žiakov školy vrátane žiakov so špeciálnymi výchovno-vzdelávacími potrebami alebo údaje o počte detí v školskom zariade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60"/>
        <w:gridCol w:w="460"/>
        <w:gridCol w:w="900"/>
        <w:gridCol w:w="900"/>
        <w:gridCol w:w="1020"/>
      </w:tblGrid>
      <w:tr>
        <w:trPr>
          <w:trHeight w:val="30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.2015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.201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tried</w:t>
            </w:r>
          </w:p>
        </w:tc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 toho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tried 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0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žiaci so ZZ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aci so  ZZ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átor stavebnej výroby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stavebno inštalačných zariadení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elektrotechnik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počítačových siet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fik digitálnych médi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60"/>
        <w:gridCol w:w="460"/>
        <w:gridCol w:w="900"/>
        <w:gridCol w:w="900"/>
        <w:gridCol w:w="1020"/>
      </w:tblGrid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ér suchých stavieb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rá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vebná výrob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 za školu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color w:val="92D050"/>
        </w:rPr>
      </w:pPr>
      <w:r>
        <w:rPr/>
        <w:t>V Školskom internáte bolo ubytovaných 186  žiakov v 6 výchovných skupinách</w:t>
      </w:r>
      <w:r>
        <w:rPr>
          <w:color w:val="92D050"/>
        </w:rPr>
        <w:t>.</w:t>
      </w:r>
    </w:p>
    <w:p>
      <w:pPr>
        <w:pStyle w:val="Header"/>
        <w:rPr>
          <w:color w:val="92D050"/>
        </w:rPr>
      </w:pPr>
      <w:r>
        <w:rPr>
          <w:color w:val="92D05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Údaje o počte prijatých žiakov do prvého ročníka strednej školy; údaje o počtoch a úspešnosti uchádzačov na prijat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Úspešnosť žiakov na prijímacích skúškach na SŠ                            spolu                     z toho dievč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čet prihlásený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prijat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zapísaných k 30.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, ktorí nastúpili do prvého ročníka k 15.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/>
            </w:pPr>
            <w:r>
              <w:rPr/>
              <w:t>Po odboro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Od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erátor stavebnej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Grafik digitálnych méd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počítačových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ontér suchých stav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ur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tavebná vý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echanik elektrotech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echanik stavebno inštalačných zaria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án výkonov bol   5 tried denného štúdia  so 150 žiakmi .Naplnili sme 5 tried so 135 žiakmi v prvých ročníkoch k 15.9.2015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11632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Súťaž EMI 2016 Bratislava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879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980"/>
        <w:gridCol w:w="786"/>
        <w:gridCol w:w="614"/>
        <w:gridCol w:w="980"/>
        <w:gridCol w:w="360"/>
        <w:gridCol w:w="980"/>
        <w:gridCol w:w="980"/>
        <w:gridCol w:w="400"/>
        <w:gridCol w:w="980"/>
        <w:gridCol w:w="980"/>
      </w:tblGrid>
      <w:tr>
        <w:trPr>
          <w:trHeight w:val="255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e) §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 xml:space="preserve"> 2. ods.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Údaje o výsledkoch hodnotenia a klasifikácie žiakov podľa poskytovaného stupňa vzdelania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600"/>
              <w:gridCol w:w="680"/>
              <w:gridCol w:w="600"/>
              <w:gridCol w:w="700"/>
              <w:gridCol w:w="700"/>
              <w:gridCol w:w="600"/>
              <w:gridCol w:w="600"/>
              <w:gridCol w:w="600"/>
              <w:gridCol w:w="600"/>
              <w:gridCol w:w="7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387" w:hRule="atLeast"/>
              </w:trPr>
              <w:tc>
                <w:tcPr>
                  <w:tcW w:w="2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  <w:t>Klasifikácia tried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1AJ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A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ANJ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APV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DE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DIM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EK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EL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EPU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EL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FYZ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GED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GSY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GDD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N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OD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KOC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MAT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MT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1N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N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NEJ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OB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ODK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OVY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N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OG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C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R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L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,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Tried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PR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WW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J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OX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SK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B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TK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TZ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HWW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TEC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TSV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VZD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ZA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Z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1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5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2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5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7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7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II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6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6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A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2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0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6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B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6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4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6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3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D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4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IV. 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,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edmety sú označované podľa číselníka vydaného MŠSR http://www.uips.sk/sub/uips.sk/images/JH/vyucovacie_predmety_ku_06.10.2011.xls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"/>
              <w:gridCol w:w="893"/>
              <w:gridCol w:w="1354"/>
              <w:gridCol w:w="683"/>
              <w:gridCol w:w="869"/>
              <w:gridCol w:w="1110"/>
              <w:gridCol w:w="1528"/>
              <w:gridCol w:w="1042"/>
              <w:gridCol w:w="1042"/>
              <w:gridCol w:w="1042"/>
            </w:tblGrid>
            <w:tr>
              <w:trPr>
                <w:trHeight w:val="345" w:hRule="atLeast"/>
              </w:trPr>
              <w:tc>
                <w:tcPr>
                  <w:tcW w:w="32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Prospech žiakov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Tried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yznamenaní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Veľmi dobr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rospeli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prospeli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Neklasifikovaní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právanie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. A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. B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. C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. D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. E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 A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 B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 C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 D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 E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I. A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I. B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I. C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I. D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. A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. B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. C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. D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. E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Výsledky maturitných a záverečných skúšok :</w:t>
      </w:r>
    </w:p>
    <w:tbl>
      <w:tblPr>
        <w:tblW w:w="172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90"/>
        <w:gridCol w:w="959"/>
        <w:gridCol w:w="1212"/>
        <w:gridCol w:w="1212"/>
        <w:gridCol w:w="1212"/>
        <w:gridCol w:w="1496"/>
        <w:gridCol w:w="1391"/>
        <w:gridCol w:w="886"/>
        <w:gridCol w:w="122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20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hľad o klasifikácii ústnej formy internej časti MS  2013  a praktickej časti odbornej zložky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dne obdobie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715"/>
              <w:gridCol w:w="640"/>
              <w:gridCol w:w="920"/>
              <w:gridCol w:w="640"/>
              <w:gridCol w:w="940"/>
              <w:gridCol w:w="640"/>
              <w:gridCol w:w="465"/>
              <w:gridCol w:w="463"/>
              <w:gridCol w:w="462"/>
              <w:gridCol w:w="429"/>
              <w:gridCol w:w="411"/>
              <w:gridCol w:w="827"/>
              <w:gridCol w:w="765"/>
            </w:tblGrid>
            <w:tr>
              <w:trPr>
                <w:trHeight w:val="345" w:hRule="atLeast"/>
              </w:trPr>
              <w:tc>
                <w:tcPr>
                  <w:tcW w:w="672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maturitných a záverečných skúšok: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FEČ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FIČ</w:t>
                  </w:r>
                </w:p>
              </w:tc>
              <w:tc>
                <w:tcPr>
                  <w:tcW w:w="382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stna skúšk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edmet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roveň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JL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0,53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,97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,19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7,07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4,87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,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NEM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B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,89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8,75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,1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,6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P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7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3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MA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,30%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8"/>
              <w:gridCol w:w="585"/>
              <w:gridCol w:w="639"/>
              <w:gridCol w:w="1665"/>
              <w:gridCol w:w="593"/>
              <w:gridCol w:w="1040"/>
              <w:gridCol w:w="1480"/>
              <w:gridCol w:w="1420"/>
            </w:tblGrid>
            <w:tr>
              <w:trPr>
                <w:trHeight w:val="345" w:hRule="atLeast"/>
              </w:trPr>
              <w:tc>
                <w:tcPr>
                  <w:tcW w:w="5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záverečných skúšok: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  3361 H Murár</w:t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9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  3668 H Montér suchých stavieb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9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  3686 F Stavebná výroba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9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116320" cy="436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Fotosúťaž 2015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</w:rPr>
        <w:t>f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  <w:lang w:eastAsia="sk-SK"/>
        </w:rPr>
        <w:t>Zoznam študijných odborov a učebných odborov a ich zameraní, v ktorých škola zabezpečuje výchovu a vzdelávanie, zoznam uplatňovaných učebných plánov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Header"/>
        <w:rPr/>
      </w:pPr>
      <w:r>
        <w:rPr/>
        <w:t xml:space="preserve">Sieť SOŠ technickej je nasledovná:  (viď </w:t>
      </w:r>
      <w:hyperlink r:id="rId6">
        <w:r>
          <w:rPr>
            <w:rStyle w:val="InternetLink"/>
            <w:rFonts w:cs="Arial" w:ascii="Arial" w:hAnsi="Arial"/>
          </w:rPr>
          <w:t>www.minedu.sk</w:t>
        </w:r>
      </w:hyperlink>
      <w:r>
        <w:rPr/>
        <w:t>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14 4     strojárstvo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35 2     klamp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82 4     mechanik počítačových sietí (1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97 4     mechanik elektrotechnik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355 2     </w:t>
      </w:r>
      <w:r>
        <w:rPr>
          <w:color w:val="000000"/>
        </w:rPr>
        <w:t>stol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6 4     operátor stavebnej výroby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8 4     mechanik stavebnoinštalačných zariaden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3659 4 01 stavebníctvo - výroba stavieb </w:t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9 4 05 stavebníctvo - podnikanie v stavebníctve</w:t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1 2     murá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1 2     </w:t>
      </w:r>
      <w:r>
        <w:rPr>
          <w:color w:val="000000"/>
        </w:rPr>
        <w:t>mur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3 2     </w:t>
      </w:r>
      <w:r>
        <w:rPr>
          <w:color w:val="000000"/>
        </w:rPr>
        <w:t>tes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3 2     tesár 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8 2     montér suchých stavieb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2 2     kamen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                                                                                               M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6 2     izo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86 2   stavebná výrob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6475 2    technicko administratívny pracovník  </w:t>
      </w:r>
    </w:p>
    <w:p>
      <w:pPr>
        <w:pStyle w:val="Normal"/>
        <w:autoSpaceDE w:val="false"/>
        <w:rPr>
          <w:u w:val="single"/>
        </w:rPr>
      </w:pPr>
      <w:r>
        <w:rPr>
          <w:lang w:val="cs-CZ"/>
        </w:rPr>
        <w:t xml:space="preserve">6476 4    technicko-ekonomický pracovník </w:t>
        <w:tab/>
        <w:tab/>
        <w:tab/>
        <w:tab/>
        <w:t xml:space="preserve">  N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školskom roku 2015/2016 sa vyučovali nasledovné odbory:</w: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ód       Názov odboru</w:t>
        <w:tab/>
        <w:tab/>
        <w:tab/>
      </w:r>
    </w:p>
    <w:p>
      <w:pPr>
        <w:pStyle w:val="Header"/>
        <w:tabs>
          <w:tab w:val="left" w:pos="567" w:leader="none"/>
          <w:tab w:val="center" w:pos="4536" w:leader="none"/>
          <w:tab w:val="left" w:pos="5245" w:leader="none"/>
          <w:tab w:val="right" w:pos="9072" w:leader="none"/>
        </w:tabs>
        <w:rPr/>
      </w:pPr>
      <w:r>
        <w:rPr/>
        <w:t xml:space="preserve">2682 K     mechanik počítačových sietí                         </w:t>
        <w:tab/>
        <w:tab/>
      </w:r>
    </w:p>
    <w:p>
      <w:pPr>
        <w:pStyle w:val="Header"/>
        <w:rPr/>
      </w:pPr>
      <w:r>
        <w:rPr/>
        <w:t xml:space="preserve">3658 K     mechanik stavebný inštalačných zariadení   </w:t>
      </w:r>
    </w:p>
    <w:p>
      <w:pPr>
        <w:pStyle w:val="Header"/>
        <w:rPr/>
      </w:pPr>
      <w:r>
        <w:rPr/>
        <w:t xml:space="preserve">3656 K    operátor stavebnej výroby             </w:t>
        <w:tab/>
        <w:t xml:space="preserve">                </w:t>
      </w:r>
    </w:p>
    <w:p>
      <w:pPr>
        <w:pStyle w:val="Header"/>
        <w:rPr/>
      </w:pPr>
      <w:r>
        <w:rPr/>
        <w:t xml:space="preserve">3447 K     grafik digitálnych médií                                </w:t>
      </w:r>
    </w:p>
    <w:p>
      <w:pPr>
        <w:pStyle w:val="Header"/>
        <w:rPr/>
      </w:pPr>
      <w:r>
        <w:rPr/>
        <w:t>2697 K     mechanik elektrotechnik</w:t>
        <w:tab/>
        <w:tab/>
        <w:t xml:space="preserve">           </w:t>
      </w:r>
    </w:p>
    <w:p>
      <w:pPr>
        <w:pStyle w:val="Header"/>
        <w:rPr/>
      </w:pPr>
      <w:r>
        <w:rPr/>
        <w:t xml:space="preserve"> </w:t>
      </w:r>
      <w:r>
        <w:rPr/>
        <w:t xml:space="preserve">3661 H     murár   </w:t>
        <w:tab/>
        <w:t xml:space="preserve">                                                         </w:t>
        <w:tab/>
      </w:r>
    </w:p>
    <w:p>
      <w:pPr>
        <w:pStyle w:val="Header"/>
        <w:rPr/>
      </w:pPr>
      <w:r>
        <w:rPr/>
        <w:t xml:space="preserve">3668 H     montér suchých stavieb          </w:t>
        <w:tab/>
        <w:t xml:space="preserve">                       </w:t>
      </w:r>
    </w:p>
    <w:p>
      <w:pPr>
        <w:pStyle w:val="Header"/>
        <w:rPr/>
      </w:pPr>
      <w:r>
        <w:rPr/>
        <w:t xml:space="preserve">3686 F     stavebná výroba                          </w:t>
        <w:tab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 počte zamestnancov a  plnení kvalifikačného predpokladu pedagogických zamestnancov škol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g) §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Údaje o počte zamestnancov a plnení kvalifikačného predpokladu pedagogických zamestnancov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7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87"/>
        <w:gridCol w:w="1073"/>
        <w:gridCol w:w="1900"/>
        <w:gridCol w:w="192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acovný pom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PZ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 N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úväzkov PZ</w:t>
              <w:b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úväzkov NZ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T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8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nížený úväzo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P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Na dohod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  <w:bookmarkStart w:id="0" w:name="e1g"/>
      <w:bookmarkStart w:id="1" w:name="e1g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  <w:drawing>
          <wp:inline distT="0" distB="0" distL="0" distR="0">
            <wp:extent cx="51117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  <w:t>Najlepších žiakov odmeňuje  predseda BBS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2" w:name="e1g"/>
      <w:r>
        <w:rPr>
          <w:b/>
          <w:bCs/>
          <w:sz w:val="27"/>
          <w:szCs w:val="27"/>
          <w:lang w:eastAsia="sk-SK"/>
        </w:rPr>
        <w:t>Kvalifikovanosť pedagogických pracovníkov</w:t>
      </w:r>
      <w:bookmarkEnd w:id="2"/>
    </w:p>
    <w:tbl>
      <w:tblPr>
        <w:tblW w:w="5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941"/>
        <w:gridCol w:w="1701"/>
        <w:gridCol w:w="608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5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Majstr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9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5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1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70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013"/>
        <w:gridCol w:w="2479"/>
        <w:gridCol w:w="1013"/>
      </w:tblGrid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redná ško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stnanc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edagogick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+7 Š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 nepedagogick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čtu PZ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počtu N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ekonó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pratovačk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údržbár, kur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ĺňajú si vzdel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di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rátni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techn. úsek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čtovníčka škol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zd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kturant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-Ekon. .pracovník Š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uchyň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kretár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Vysvetlivky:</w:t>
      </w:r>
      <w:r>
        <w:rPr>
          <w:rFonts w:cs="Arial" w:ascii="Verdana" w:hAnsi="Verdana"/>
          <w:sz w:val="18"/>
          <w:szCs w:val="20"/>
        </w:rPr>
        <w:t xml:space="preserve"> PZ* – pedagogickí zamestnanci,  NZ** – nepedagogickí zamestnanci</w:t>
      </w:r>
    </w:p>
    <w:p>
      <w:pPr>
        <w:pStyle w:val="Head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probácie pedagogických zamestnancov škol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915035</wp:posOffset>
                </wp:positionV>
                <wp:extent cx="5265420" cy="8684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918"/>
                              <w:gridCol w:w="1276"/>
                              <w:gridCol w:w="297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ngri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óciová - V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Goli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hodn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hodn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ri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nap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 –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Vie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nia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konom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Š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rp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– stavebné a stro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D - 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Vlad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rá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ns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rč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net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árto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M - 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agdalé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ch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EV,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h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iroslav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lanč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zabó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 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prl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, 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Šut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ak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ě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aedD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Žing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vet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ullerová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RN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avo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Sala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ás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V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g.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veng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nabá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nč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cha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ibo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gedu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rečk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íš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rnest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oví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o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olt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yetv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ra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emení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rtin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lyó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ave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riň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culč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á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ll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v- B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kuláš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éke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rná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rg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ári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mere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v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ó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o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tevo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chovávateľst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683.8pt;mso-wrap-distance-left:0pt;mso-wrap-distance-right:7.05pt;mso-wrap-distance-top:0pt;mso-wrap-distance-bottom:0pt;margin-top:7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918"/>
                        <w:gridCol w:w="1276"/>
                        <w:gridCol w:w="2977"/>
                        <w:gridCol w:w="2693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Ingri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óciová - V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Goli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hodn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hodn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ri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nap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 –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Vie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nia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konom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Š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rp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– stavebné a stro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D - 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Vladisla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rá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ns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rč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net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árto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M - 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agdalé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ch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EV,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hD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iroslav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lanč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lá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zabó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prl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, 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Šut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ak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ě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aedD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Žing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Ivet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ullerová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RND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Pavo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Sala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ás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V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g.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eng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nabá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č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cha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ibo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gedu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rečk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íš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nest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oví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o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oltá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yetv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ra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mení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rtin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yó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ve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o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riň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culč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á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ll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v- B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kuláš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éke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ná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g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ári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mere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v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ó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o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tevo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chovávateľst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nosť vyučovania podľa predmetov v školskom roku 2014/2015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680"/>
        <w:gridCol w:w="1429"/>
        <w:gridCol w:w="142"/>
      </w:tblGrid>
      <w:tr>
        <w:trPr>
          <w:trHeight w:val="34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vyučovaný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e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ind w:right="4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borne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lický jazyk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ovaná výpočtová techn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icová techn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epi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e médiá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é meran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é publikovani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cká výcho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éz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é informačné systém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ý dizajn digitálnych médií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 v odbo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štrukčné cvičeni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oženská výcho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ecký jazy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a náu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kresleni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ý výcvi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ové hospodárstv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nárenstv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grafi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é siet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vby budov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prava a realizácia stavieb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ani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é vybavenie počítačov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ý jazyk a literatú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obrazu a textu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sekvencií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á technológ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ebná výrob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é konštrukci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e a zariadeni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é kreslenie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vybavenie počítačov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óg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ná výchov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tovníctv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vod do sveta prác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elektronik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elektrotechnik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stavebnej mechanik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obovanie plyno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rPr>
          <w:bCs/>
          <w:u w:val="single"/>
        </w:rPr>
      </w:pPr>
      <w:r>
        <w:rPr/>
        <w:t>SPOLU:                                               490,5 odborne  hodín                     14,5 neodborne hodín</w:t>
      </w:r>
    </w:p>
    <w:p>
      <w:pPr>
        <w:pStyle w:val="Heade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t.j. 2,96  % z celkového počtu vyučovacích hodín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116320" cy="436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dborný výcvik žiakov odboru grafik digitálnych médií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Údaje o ďalšom vzdelávaní pedagogických zamestnancov školy</w:t>
      </w:r>
      <w:bookmarkStart w:id="3" w:name="1h"/>
    </w:p>
    <w:p>
      <w:pPr>
        <w:pStyle w:val="Header"/>
        <w:rPr>
          <w:rFonts w:ascii="Arial" w:hAnsi="Arial" w:cs="Arial"/>
          <w:b/>
          <w:b/>
          <w:bCs/>
          <w:sz w:val="27"/>
          <w:szCs w:val="27"/>
          <w:lang w:eastAsia="sk-SK"/>
        </w:rPr>
      </w:pPr>
      <w:r>
        <w:rPr>
          <w:rFonts w:cs="Arial" w:ascii="Arial" w:hAnsi="Arial"/>
          <w:b/>
          <w:bCs/>
          <w:sz w:val="27"/>
          <w:szCs w:val="27"/>
          <w:lang w:eastAsia="sk-SK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b/>
          <w:bCs/>
          <w:sz w:val="27"/>
          <w:szCs w:val="27"/>
          <w:lang w:eastAsia="sk-SK"/>
        </w:rPr>
        <w:t>Vzdelávanie zamestnancov</w:t>
      </w:r>
      <w:bookmarkEnd w:id="3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851"/>
        <w:gridCol w:w="1559"/>
        <w:gridCol w:w="113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zdeláv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zdelávaný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onč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a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a vedúcich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né atestačné vzdelá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čné pre vychová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átor drogovej preven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ívne stratégie pri zvládaní str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elávanie vedúcich ped. zamestnanc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časné trendy v zjazdovom lyžova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</w:t>
      </w:r>
      <w:r>
        <w:rPr/>
        <w:t>Reprezentanti školy na súťaži EMI 2016 Bratislava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 § 2. ods. 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 o aktivitách a prezentáciách školy na verejnos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ť na burze stredných škôl v Lučenci, Detve, Rimavskej Sobote a Veľkom Krtíš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ovanie školy v tlači MY- Novohradské noviny, </w:t>
      </w:r>
      <w:r>
        <w:rPr>
          <w:rFonts w:cs="Arial" w:ascii="Arial" w:hAnsi="Arial"/>
          <w:b/>
          <w:sz w:val="22"/>
          <w:szCs w:val="22"/>
        </w:rPr>
        <w:t>krajská súťaž grafikov / prvé miesto</w:t>
      </w:r>
      <w:r>
        <w:rPr>
          <w:rFonts w:cs="Arial" w:ascii="Arial" w:hAnsi="Arial"/>
          <w:sz w:val="22"/>
          <w:szCs w:val="22"/>
        </w:rPr>
        <w:t xml:space="preserve">/, </w:t>
      </w:r>
      <w:r>
        <w:rPr>
          <w:rFonts w:cs="Arial" w:ascii="Arial" w:hAnsi="Arial"/>
          <w:b/>
          <w:sz w:val="22"/>
          <w:szCs w:val="22"/>
        </w:rPr>
        <w:t xml:space="preserve">celoslovenská súťaž stavbárov / prvé miesto – montáž sádrokartónu, prvé miesto – inštalácia elektro rozvodov 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i otvorených dverí vo februári 2016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prezentácia školy v športových súťažiach žiakov miestneho a okresného významu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pagácia školy na vlastnej internetovej stránk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ácie žiakov v oblastných súťažiach zručnosti v BB / Zenit v elektrotechnike  , sadrokartón./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  <w:lang w:eastAsia="sk-SK"/>
        </w:rPr>
        <w:t>Údaje o projektoch, do ktorých je škola zapojen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rojekty</w:t>
      </w:r>
      <w:r>
        <w:rPr>
          <w:rFonts w:cs="Arial" w:ascii="Arial" w:hAnsi="Arial"/>
          <w:sz w:val="22"/>
          <w:szCs w:val="22"/>
          <w:lang w:eastAsia="sk-SK"/>
        </w:rPr>
        <w:t>, do ktorých je škola zapojená, ich zameranie, stručná charakteristik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A) NÚCEM e testovanie   </w:t>
      </w:r>
      <w:r>
        <w:rPr>
          <w:rFonts w:cs="Arial" w:ascii="Arial" w:hAnsi="Arial"/>
          <w:sz w:val="22"/>
          <w:szCs w:val="22"/>
          <w:u w:val="single"/>
          <w:lang w:eastAsia="sk-SK"/>
        </w:rPr>
        <w:t>Projekt trvá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B) ŠIOV Rozvoj stredného odborného školstva </w:t>
      </w:r>
      <w:r>
        <w:rPr>
          <w:rFonts w:cs="Arial" w:ascii="Arial" w:hAnsi="Arial"/>
          <w:sz w:val="22"/>
          <w:szCs w:val="22"/>
          <w:u w:val="single"/>
          <w:lang w:eastAsia="sk-SK"/>
        </w:rPr>
        <w:t>Projekt trvá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C) MŠVVŠ elektronizácia vzdelávacieho systému regionálneho školstva </w:t>
      </w:r>
      <w:r>
        <w:rPr>
          <w:rFonts w:cs="Arial" w:ascii="Arial" w:hAnsi="Arial"/>
          <w:sz w:val="22"/>
          <w:szCs w:val="22"/>
          <w:u w:val="single"/>
          <w:lang w:eastAsia="sk-SK"/>
        </w:rPr>
        <w:t>Projekt trvá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D) ÚIPŠ moderné digitálne vzdelávanie </w:t>
      </w:r>
      <w:r>
        <w:rPr>
          <w:rFonts w:cs="Arial" w:ascii="Arial" w:hAnsi="Arial"/>
          <w:sz w:val="22"/>
          <w:szCs w:val="22"/>
          <w:u w:val="single"/>
          <w:lang w:eastAsia="sk-SK"/>
        </w:rPr>
        <w:t>Projekt trvá</w:t>
      </w:r>
    </w:p>
    <w:p>
      <w:pPr>
        <w:pStyle w:val="Header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  <w:lang w:eastAsia="sk-SK"/>
        </w:rPr>
        <w:t>Údaje o výsledkoch inšpekčnej činnosti vykonanej Štátnou školskou inšpekciou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e o výsledkoch školskej inšpe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anej dňa 11.5.2016 v Strednej odbornej škole technickej , Dukelských hrdinov 2, Lučen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školskej inšpe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cia internej časti maturitnej skúšky – praktickej časti odbornej zložky v strednej odbornej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ácia internej časti maturitnej skúšky z predmetu praktická časť odbornej zložky sa uskutočnila v kontrolovanom študijnom odbore v súlade s právnymi predpismi. Spracovaná príslušná dokumentácia obsahovala požadované údaje. Maturitná skúška sa konala v súlade s vypracovaným časovým harmonogramom v podnetnej atmosfé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e o výsledkoch školskej inšpe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anej dňa 23.5.2016 v Strednej odbornej škole technickej , Dukelských hrdinov 2, Lučen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školskej inšpek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odstránenia nedostatkov zistených pri inšpekciách v strednej odbornej 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ím odborného výcviku aj v zmluvných mimoškolských priestoroch, vybudovaním samostatnej dielne pre elektrotechniku a umiestnením montážnych panelov umožňujúcich  prehlbovať zručnosti žiakov pri stavbe a montáži počítačových sietí sa zabezpečilo skvalitnenie výučby v študijnom odbore 2682 K mechanik počítačových sietí a v študijnom odbore  2697 K mechanik elektrotechnik. Svojpomocným vyhotovením mechanickej nabíjačky cievok škola zabezpečila dodržanie príslušných normatívov materiálno-technického a priestorového zabezpečenia v uvedených študijných odbor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e o výsledkoch školskej inšpe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anej dňa 26.5.2016 v Strednej odbornej škole technickej , Dukelských hrdinov 2, Lučen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pravenosť školy na ústnu formu internej časti maturitnej skúšky – teoretická časť odbornej zlož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beh a organizácia ústnej formy internej časti maturitnej skúšky z predmetu  teoretická časť odbornej zlož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enosť školy a realizácia internej časti maturitnej skúšky z predmetu teoretická časť odbornej zložky sa uskutočnila v kontrolovanom študijnom odbore v súlade s právnymi predpismi. Spracovaná príslušná dokumentácia obsahovala požadované údaje. Maturitná skúška sa konala v súlade s vypracovaným časovým harmonogramom v pokojnej atmosfére. Úroveň preukázaných poznatkov a zručností bola porovnateľná s výsledkami dosiahnutými počas celého štúdia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b/>
        </w:rPr>
        <w:t xml:space="preserve">l ) 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b/>
          <w:bCs/>
          <w:sz w:val="27"/>
          <w:szCs w:val="27"/>
          <w:lang w:eastAsia="sk-SK"/>
        </w:rPr>
        <w:t>Údaje o priestorových a materiálno-technických podmienkach školy</w:t>
      </w:r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2444"/>
        <w:gridCol w:w="2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budov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s jedálňo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učeb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 elektr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ne pre Odbornú prax stavebníc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cvičň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intern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ok - 200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ívna bu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 je súčasť ško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administratíva a sklad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cúčelové ihr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X 4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elá trá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dv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arkovacích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Budova školy s 20 učebňami pre teoretickú výchovu ,odborné dielne pre prax žiakov odborov elektro a administratívu, jedáleň s kapacitou 500 , zasadačka kapacita 100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Dielne pre výuku stavebných profesií /pre murárov, operátorov stavebnej výroby, montérov suchých stavieb, stavebnú výrobu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Dielne na výuku kovoobrábania a stolárskych prác v Malej Vsi / pre elektromechanikov, mechanikov elektronikou, mechanikov stavebno- inštalačných zariadení, stolárov /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blok internátov na Fándlyho ulici – kapacita 200 ,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a budova na ulici Dukelských hrdinov 2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12 odborných učební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ebné odbory a projektovanie na počítač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tovú techniku 5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merania 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y a chémi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cudzích jazykov 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pre Grafikov</w:t>
      </w:r>
    </w:p>
    <w:p>
      <w:pPr>
        <w:pStyle w:val="Head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álno technické vybavenie školy: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é vybavenie na odbory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 m sú zahrnuté učebné pomôcky, náradie a strojné vybavenie pre   odborné dielne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82 4 K    Mechanik počítačových sietí</w:t>
      </w:r>
      <w:r>
        <w:rPr>
          <w:rFonts w:cs="Arial" w:ascii="Arial" w:hAnsi="Arial"/>
          <w:sz w:val="22"/>
          <w:szCs w:val="22"/>
        </w:rPr>
        <w:t xml:space="preserve">    -    Kompletná vybavenosť</w:t>
        <w:tab/>
        <w:t xml:space="preserve"> výpočtovou technikou –moderná učebňa pre teoretické vyučovanie s Ibeamovou tabulou ,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97 4 K  Mechanik elektrotechnik -</w:t>
      </w:r>
      <w:r>
        <w:rPr>
          <w:rFonts w:cs="Arial" w:ascii="Arial" w:hAnsi="Arial"/>
          <w:sz w:val="22"/>
          <w:szCs w:val="22"/>
        </w:rPr>
        <w:t xml:space="preserve">  Kompletná vybavenosť výpočtovou technikou, učebňa meraní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447 K Grafik digitálnych médií</w:t>
      </w:r>
      <w:r>
        <w:rPr>
          <w:rFonts w:cs="Arial" w:ascii="Arial" w:hAnsi="Arial"/>
          <w:sz w:val="22"/>
          <w:szCs w:val="22"/>
        </w:rPr>
        <w:t xml:space="preserve"> – odborná učebňa na prax + fotokomora / fotoaparáty, kamery, PC+ software/, skupinová učebňa s 12 PC s dotykovým displejom + ADOBE software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8 4 K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echanik stavebno inštalačných zariadení</w:t>
      </w:r>
      <w:r>
        <w:rPr>
          <w:rFonts w:cs="Arial" w:ascii="Arial" w:hAnsi="Arial"/>
          <w:sz w:val="22"/>
          <w:szCs w:val="22"/>
        </w:rPr>
        <w:t xml:space="preserve">  dielne na spracovanie kovov a zváracie zariadenia s pracoviskami               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6 4 K   Operátor stavebnej výroby</w:t>
      </w:r>
      <w:r>
        <w:rPr>
          <w:rFonts w:cs="Arial" w:ascii="Arial" w:hAnsi="Arial"/>
          <w:sz w:val="22"/>
          <w:szCs w:val="22"/>
        </w:rPr>
        <w:t xml:space="preserve">  - kompletné vybavenie na hlavnú stavebnú výrobu s náradím na zatepľovanie budov  včetne lešenia na 300 štvorcových metrov fasády                      </w:t>
        <w:tab/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61 2 H   Murár</w:t>
      </w:r>
      <w:r>
        <w:rPr>
          <w:rFonts w:cs="Arial" w:ascii="Arial" w:hAnsi="Arial"/>
          <w:sz w:val="22"/>
          <w:szCs w:val="22"/>
        </w:rPr>
        <w:t xml:space="preserve"> – miešačky a ručné náradie ,motorové miešadlá na beton a omietkové zme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55 2 H   Stolár</w:t>
      </w:r>
      <w:r>
        <w:rPr>
          <w:rFonts w:cs="Arial" w:ascii="Arial" w:hAnsi="Arial"/>
          <w:sz w:val="22"/>
          <w:szCs w:val="22"/>
        </w:rPr>
        <w:t xml:space="preserve">  Dve dielne na ručné a strojné spracovanie dreva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3678 2 H   Inštalatér ako </w:t>
      </w:r>
      <w:r>
        <w:rPr>
          <w:rFonts w:cs="Arial" w:ascii="Arial" w:hAnsi="Arial"/>
          <w:sz w:val="22"/>
          <w:szCs w:val="22"/>
        </w:rPr>
        <w:t xml:space="preserve"> pri odbore mechanik stavebnoinštalačných zariade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68 2 H  Montér suchých stavieb</w:t>
      </w:r>
      <w:r>
        <w:rPr>
          <w:rFonts w:cs="Arial" w:ascii="Arial" w:hAnsi="Arial"/>
          <w:sz w:val="22"/>
          <w:szCs w:val="22"/>
        </w:rPr>
        <w:t xml:space="preserve">     - kompletné náradie pre montáž sádrokartónu    a zatepľovani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86 2 F</w:t>
      </w:r>
      <w:r>
        <w:rPr>
          <w:rFonts w:cs="Arial" w:ascii="Arial" w:hAnsi="Arial"/>
          <w:sz w:val="22"/>
          <w:szCs w:val="22"/>
        </w:rPr>
        <w:t xml:space="preserve">  Stavebná výroba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ho času je škole vo funkčnom stave </w:t>
      </w:r>
      <w:r>
        <w:rPr>
          <w:rFonts w:cs="Arial" w:ascii="Arial" w:hAnsi="Arial"/>
          <w:b/>
          <w:sz w:val="22"/>
          <w:szCs w:val="22"/>
        </w:rPr>
        <w:t>390 počítačov</w:t>
      </w:r>
      <w:r>
        <w:rPr>
          <w:rFonts w:cs="Arial" w:ascii="Arial" w:hAnsi="Arial"/>
          <w:sz w:val="22"/>
          <w:szCs w:val="22"/>
        </w:rPr>
        <w:t xml:space="preserve"> pripojených do siete internetu od 3 prevádzkovateľov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Na Jadrane – júl 2016</w:t>
      </w:r>
    </w:p>
    <w:p>
      <w:pPr>
        <w:pStyle w:val="Header"/>
        <w:jc w:val="center"/>
        <w:rPr/>
      </w:pPr>
      <w:r>
        <w:rPr/>
        <w:t>Zájazd zamestnancov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Header"/>
        <w:rPr/>
      </w:pPr>
      <w:r>
        <w:rPr/>
        <w:t xml:space="preserve">         </w:t>
      </w:r>
      <w:r>
        <w:rPr/>
        <w:drawing>
          <wp:inline distT="0" distB="0" distL="0" distR="0">
            <wp:extent cx="571500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m) §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Údaje o finančnom a hmotnom zabezpečení výchovno-vzdelávacej činnosti školy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ácia zo štátneho rozpočtu a z da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 1 157655,-€   + Dane  266719,- € = 1424374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na čiastočnú úhradu nákladov 0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delávacie poukazy :11 873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enie výdavkov na vzdelávacie poukazy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3876,- €   na mzdy a odvod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97,- €  na prevádzku a nákup materiálu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é 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dičov a zákonných zástupcov 0,-Sk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Vlastné zdroje Školská jedáleň   88 911,07 ,- €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Vlastné zdroje Školského internátu  22 652,89,- 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é zdroje Individuálna prax   6396,75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my budov   83289,75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ie PČ 3618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b/>
        </w:rPr>
        <w:t>n)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Cieľ , ktorý si škola vytvorila v koncepčnom zámere a vyhodnotenie: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Cieľ:  </w:t>
      </w:r>
      <w:r>
        <w:rPr>
          <w:rFonts w:cs="Arial" w:ascii="Arial" w:hAnsi="Arial"/>
          <w:sz w:val="22"/>
          <w:szCs w:val="22"/>
          <w:u w:val="single"/>
        </w:rPr>
        <w:t>Ekonomika</w:t>
      </w:r>
      <w:r>
        <w:rPr>
          <w:rFonts w:cs="Arial" w:ascii="Arial" w:hAnsi="Arial"/>
          <w:sz w:val="22"/>
          <w:szCs w:val="22"/>
        </w:rPr>
        <w:t>: Hospodáriť tak aby prostriedky  zo štátneho rozpočtu , prostriedky z podnikateľskej činnosti a z produktívnych prác žiakov pokryli náklady na prevádzku SOS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efektívniť  spotrebu energii zatepľovaním  budov, plastovými oknami a reguláciou príjmu energií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bol splnený čiastočne 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prostriedky z podnikateľskej činnosti sa v plnej miere použili na pokrytie hlavne v platení faktúr za energie a nákupu učebných pomôcok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ieľ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edagogická činnosť</w:t>
      </w:r>
      <w:r>
        <w:rPr>
          <w:rFonts w:cs="Arial" w:ascii="Arial" w:hAnsi="Arial"/>
          <w:b w:val="false"/>
          <w:bCs/>
          <w:sz w:val="22"/>
          <w:szCs w:val="22"/>
        </w:rPr>
        <w:t xml:space="preserve">: Orientovať sa na stavebné a elektrotechnické obory, kde budeme presadzovať vysokú kvalitu výuky a orientáciu absolventov pri hľadaní zamestnania na mobilitu pracovnej sily a zakladanie si živnosti , čo je trend v Európe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upracovať v oblasti stavebníctva a elektrotechniky i s inými regiónmi Slovenska , so zahraničím /hlavne s krajinami EÚ/ a hľadať  možnosti spolupráce s nadnárodnými stavebnými i elektrotechnickými spoločnosťam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Ostať pri odboroch zaradenými v sieti.  Produkovať vysokokvalifikované pracovné sily pre trh prác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sa podarilo splniť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upráca so stavebnými firmami funguje  – Firma Rigips zabezpečuje zamestnanie pre všetkých žiakov školy , ktorí prešli základným kurzom montáže sádrokartónu, Wienerberger zabezpečuje prácu pre všetkých murárov a operátorov stavebnej výroby a do poručuje ich svojim obchodným partnerom ako eventuálnych uchádzačov o prác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Miestne firmy ako napr.: Construo , Princ, Bednár , Kolek, Plast- Mont, Mont-real zamestnávajú absolventov školy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Cieľ bol splnený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Podnikateľská činnosť</w:t>
      </w:r>
      <w:r>
        <w:rPr>
          <w:rFonts w:cs="Arial" w:ascii="Arial" w:hAnsi="Arial"/>
          <w:b w:val="false"/>
          <w:bCs/>
          <w:sz w:val="22"/>
          <w:szCs w:val="22"/>
        </w:rPr>
        <w:t>: Orientovať sa na prenájmy nepotrebných priestorov alebo ich odpredaj zriaďovateľom BBSK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ostriedky na udržiavanie a rekonštrukciu priestorov  v prenájme získavať  z nájmov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využité priestory vydávať ako priestory na kancelárie  .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eľ sa podarilo  splniť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riestorov prináša škole nemalé prostriedky 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ho priestorov je prenajatých súkromným firmám na kancelárie ale i ako zdravotnícke zariadenia. Zisk z prenájmov využívame na podporu hradenia na výdavkov školy. </w:t>
      </w:r>
    </w:p>
    <w:p>
      <w:pPr>
        <w:pStyle w:val="Header"/>
        <w:rPr/>
      </w:pPr>
      <w:r>
        <w:rPr/>
        <w:drawing>
          <wp:inline distT="0" distB="0" distL="0" distR="0">
            <wp:extent cx="5440680" cy="3892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Víťazi súťaže v umeleckej fotografi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b/>
        </w:rPr>
        <w:t>o)</w:t>
      </w:r>
      <w:r>
        <w:rPr>
          <w:b/>
          <w:bCs/>
          <w:i/>
          <w:iCs/>
          <w:lang w:eastAsia="sk-SK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blasti, v ktorých škola dosahuje dobré výsledky, a oblasti, v ktorých sú nedostatky a treba úroveň výchovy a vzdelávania zlepšiť vrátane návrhov opatrení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é stránky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é stránky</w:t>
            </w:r>
          </w:p>
        </w:tc>
      </w:tr>
      <w:tr>
        <w:trPr>
          <w:trHeight w:val="2102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yslený systém vzdeláv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materiálne  a personálne vybavenie ško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ovanosť učiteľov, zvyšovanie počtu majstrov odborného výcviku s ukončeným bakalárskym vzdelan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úroveň vyučov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učiteľov k ďalšiemu vzdelávaniu</w:t>
            </w:r>
          </w:p>
          <w:p>
            <w:pPr>
              <w:pStyle w:val="Zarkazkladnhotextu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ívne zapojenie sa žiakov do mimo vyučovacích aktivít, rozvoj záujmovej činnosti žiak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senosť s tvorbou projektov a aktívna zapojenosť do projektov ES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podnikateľskými subjekt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ubytovania a stravovania študentov vo vlastných internáto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príjem financií z vlastných zdroj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ícia ško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absolventov SŠ o ďalšie možnosti vzdeláv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výsledky  vo výuke elektrotechniky, informatiky a stavebníctva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žovanie úrovne vzdelávania systémom finančného normatív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cií na investície do rekonštrukcie bud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tuácia pedagogických pracovník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 podpora rozvoja živnostníctva a remeselných výrob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ôsobenie siete škôl potrebám trhu prá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čná prepojenosť medzi systémom vzdelávania a potrebami trhu prác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ežitostí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rozenia</w:t>
            </w:r>
          </w:p>
        </w:tc>
      </w:tr>
      <w:tr>
        <w:trPr>
          <w:trHeight w:val="2045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ďalšieho vzdelávania učiteľov (metodické centrum, vysoké ško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využitia štrukturálnych a iných fondo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é podmienky pre mobilitu absolventov stredných škô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vzdelávacích programov venovať zvláštnu pozornosť výučbe cudzích jazykov a informačným technológiá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renie spolupráce  školy s podnikateľskými subjektmi resp. ďalšími inštitúciami s cieľom zvýšenia možnosti zamestnania absolventov na trhu práce resp. ich ďalšieho kvalifikačného rast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vebné firmy v mieste pôsob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očné kapacity školy vhodné na reštrukturalizáciu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ia pilotných centier vzdelávania odborného školstv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čných zdrojov na prevádzku škôl a školských zariadení, ich vybavenosť a odmeňovanie pedagogických a nepedagogických zamestnancov, ktoré sú vyčlenené v štátnom rozpoč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aznivý demografický výv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kvalifikovaných absolventov z regió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ekonomická situácia v rodin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ôvodu nezáujmu žiakov, ich rodičov o niektoré odborné profesie  v stavebníctve môže dôjsť už aj tak nedostatkovým profesiám na trhu práce ako je napr.: tesár , klampiar a i stolá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ôli zlepšeniu slabých stránok je potrebné  urobiť nasledovné opatrenia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ížiť fluktuáciu pracovníkov vytvorením stabilných pracovných miest - </w:t>
      </w:r>
      <w:r>
        <w:rPr>
          <w:rFonts w:cs="Arial" w:ascii="Arial" w:hAnsi="Arial"/>
          <w:b/>
          <w:sz w:val="22"/>
          <w:szCs w:val="22"/>
        </w:rPr>
        <w:t xml:space="preserve">forma osobného hodnotenia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Zlepšiť spoluprácu</w:t>
      </w:r>
      <w:r>
        <w:rPr>
          <w:rFonts w:cs="Arial" w:ascii="Arial" w:hAnsi="Arial"/>
          <w:sz w:val="22"/>
          <w:szCs w:val="22"/>
        </w:rPr>
        <w:t xml:space="preserve"> so  závodmi vyrábajúcimi elektroniku pri zamestnanosti hlavne elektrotechnických profesií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šiť </w:t>
      </w:r>
      <w:r>
        <w:rPr>
          <w:rFonts w:cs="Arial" w:ascii="Arial" w:hAnsi="Arial"/>
          <w:b/>
          <w:sz w:val="22"/>
          <w:szCs w:val="22"/>
        </w:rPr>
        <w:t>vytváranie nových špecializovaných učební</w:t>
      </w:r>
      <w:r>
        <w:rPr>
          <w:rFonts w:cs="Arial" w:ascii="Arial" w:hAnsi="Arial"/>
          <w:sz w:val="22"/>
          <w:szCs w:val="22"/>
        </w:rPr>
        <w:t xml:space="preserve"> v priestoroch internátu na ulici Dukelských hrdinov v prepojenosti na priestory školy hlavne smerom na správnu budov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)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Výsledky úspešnosti školy pri  príprave na výkon povolania a uplatnenie na trhu prác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absolventov v študijných odboroch: 112  a   24 žiakov učebných odborov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rihlásených na VŠ 37.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tná príprava v elektro odboroch detto ako v stavebných profesiách a naviac  </w:t>
      </w:r>
      <w:r>
        <w:rPr>
          <w:rFonts w:cs="Arial" w:ascii="Arial" w:hAnsi="Arial"/>
          <w:sz w:val="22"/>
          <w:szCs w:val="22"/>
          <w:u w:val="single"/>
        </w:rPr>
        <w:t>úspešnosť prijímania na vysoké školy je 32 %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informácie o škol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 hygienické podmienky výchovy – dobé pracovné a študijné priestory, vestibul, jedáleň, telocvičňa, , upravené 2.  a 3. poschodie teoretického vyučovania  a 6. poschodie správnej budovy 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Voľno časové aktivity – krúžková činnosť /vynikajúce výsledky –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/ posilňovňa, všeobecne šport, elektro a programovanie, lyžovanie, turistika/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Spolupráca s rodičmi –zlepšenie – prejavujú záujem o výsledky žiakov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á spolupráca so stavebnými firmami vďaka obetavým pracovníkom odborného výcviku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 vzťahu  k trhu práce – záujem firiem o absolventov / stavebníci všetci , elektrotechnika – čiastočne /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Voľný prístup žiakov na internet mimo vyučovania WiFi/ Školský internát , internetový krúžok-</w:t>
      </w:r>
      <w:r>
        <w:rPr/>
        <w:t xml:space="preserve"> škola/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drawing>
          <wp:inline distT="0" distB="0" distL="0" distR="0">
            <wp:extent cx="5715000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 xml:space="preserve">Stužka mieru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b) § 2. ods. 2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ľnočasové aktivity školy</w:t>
      </w:r>
      <w:bookmarkStart w:id="4" w:name="2b"/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92"/>
        <w:gridCol w:w="831"/>
        <w:gridCol w:w="3138"/>
      </w:tblGrid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ov záujmového krúž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det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skupí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dúc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cem hrať floorb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r. Vladislav Kráľ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ejbalový krúž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ov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Rastislav Kurtiniak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úžok klasickej fotograf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Zoltán Gyetva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cko - Fotografick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Oto Bolyos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tbalov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é aspekty 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NDr. Pavol Sala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trochu in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ojte sa angličt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Ing. Ludmila Šprlák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znávame Anglic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nemčinou do sv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Dr. Miroslava Slančík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ípkárs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ia Smerek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úžok racionálnej výži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 Agócsová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istick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kuláš Székes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ejb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Zdeněk Urban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tame nad krajin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Milan Hríň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VL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lógia formou turisti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Ján Bernát</w:t>
            </w:r>
          </w:p>
        </w:tc>
      </w:tr>
    </w:tbl>
    <w:p>
      <w:pPr>
        <w:pStyle w:val="Header"/>
        <w:rPr/>
      </w:pPr>
      <w:r>
        <w:rPr/>
      </w:r>
      <w:bookmarkEnd w:id="4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učenci dňa  12.10.2016                                                          RNDr. Pavol Salai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riaditeľ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dnanie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pedagogickej rade :   12.10.2016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a Rade školy :  17.10.2016              </w:t>
      </w:r>
    </w:p>
    <w:sectPr>
      <w:footerReference w:type="default" r:id="rId14"/>
      <w:type w:val="nextPage"/>
      <w:pgSz w:w="11906" w:h="16838"/>
      <w:pgMar w:left="1418" w:right="851" w:gutter="0" w:header="0" w:top="568" w:footer="709" w:bottom="765"/>
      <w:pgBorders w:display="allPages" w:offsetFrom="text">
        <w:top w:val="double" w:sz="4" w:space="3" w:color="000000"/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5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zky">
    <w:name w:val="Polozky"/>
    <w:basedOn w:val="Normal"/>
    <w:qFormat/>
    <w:pPr>
      <w:numPr>
        <w:ilvl w:val="0"/>
        <w:numId w:val="3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9"/>
      <w:szCs w:val="19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0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lc.edu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edu.sk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oslc.edu.sk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6:00Z</dcterms:created>
  <dc:creator>Compaq D300vm Infovek</dc:creator>
  <dc:description/>
  <cp:keywords/>
  <dc:language>en-US</dc:language>
  <cp:lastModifiedBy>OEM</cp:lastModifiedBy>
  <cp:lastPrinted>2016-10-26T09:25:00Z</cp:lastPrinted>
  <dcterms:modified xsi:type="dcterms:W3CDTF">2016-12-13T12:29:00Z</dcterms:modified>
  <cp:revision>4</cp:revision>
  <dc:subject/>
  <dc:title>                                                                                                          </dc:title>
</cp:coreProperties>
</file>