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Podľa vyhlášky Ministerstva Školstva SR 9/2006 Z.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 2. ods. 1 a) </w:t>
      </w:r>
      <w:r>
        <w:rPr>
          <w:rFonts w:cs="Arial" w:ascii="Arial" w:hAnsi="Arial"/>
          <w:b/>
        </w:rPr>
        <w:t>základné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identifikačné údaje o škole: názov, adresa, telefónne a faxové čísla, internetová a elektronická adresa, údaje o zriaďovateľov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2"/>
          <w:lang w:eastAsia="sk-SK"/>
        </w:rPr>
      </w:pPr>
      <w:r>
        <w:rPr>
          <w:rFonts w:cs="Arial" w:ascii="Arial" w:hAnsi="Arial"/>
          <w:b/>
          <w:bCs/>
          <w:sz w:val="28"/>
          <w:szCs w:val="22"/>
          <w:lang w:eastAsia="sk-SK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31355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Názov školy</w:t>
      </w:r>
      <w:r>
        <w:rPr>
          <w:rFonts w:cs="Arial" w:ascii="Arial" w:hAnsi="Arial"/>
          <w:sz w:val="22"/>
          <w:szCs w:val="22"/>
        </w:rPr>
        <w:t xml:space="preserve">: </w:t>
        <w:tab/>
        <w:t>Stredná odborná škola technická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Adresa školy</w:t>
      </w:r>
      <w:r>
        <w:rPr>
          <w:rFonts w:cs="Arial" w:ascii="Arial" w:hAnsi="Arial"/>
          <w:sz w:val="22"/>
          <w:szCs w:val="22"/>
        </w:rPr>
        <w:t xml:space="preserve">: </w:t>
        <w:tab/>
        <w:t>Dukelských hrdinov 2 , 98401 Luč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ónne a faxové číslo</w:t>
      </w:r>
      <w:r>
        <w:rPr>
          <w:rFonts w:cs="Arial" w:ascii="Arial" w:hAnsi="Arial"/>
          <w:sz w:val="22"/>
          <w:szCs w:val="22"/>
        </w:rPr>
        <w:t>: 047/43312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ová a elektronická adresa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oslc.edu.sk</w:t>
        </w:r>
      </w:hyperlink>
      <w:r>
        <w:rPr>
          <w:rFonts w:cs="Arial" w:ascii="Arial" w:hAnsi="Arial"/>
          <w:sz w:val="22"/>
          <w:szCs w:val="22"/>
        </w:rPr>
        <w:t xml:space="preserve">  , sostech.lc@gmail.co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rFonts w:cs="Arial" w:ascii="Arial" w:hAnsi="Arial"/>
          <w:b/>
          <w:bCs/>
          <w:sz w:val="22"/>
          <w:szCs w:val="22"/>
        </w:rPr>
        <w:t>Zriaďovateľ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anskobystrický samosprávny kraj, Námestie SNP 23,          </w:t>
      </w:r>
    </w:p>
    <w:p>
      <w:pPr>
        <w:pStyle w:val="Normal"/>
        <w:ind w:left="149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an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Vedenie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školy: RNDr. Pavol Sala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Zástupca pre teoretické vyučovanie: Mgr. Iveta Müllerová /zástupca štatutára/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Zástupca pre praktické vyučovanie: Ing. Peter Dank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Zástupca riaditeľa pre prácu v školskom internáte: Mgr. Ján Müller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Hlavný majster pre stavebníctvo: Ján Cvenge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Hlavný majster pre elektro a grafiku: Bc. Zoltán Gyetva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óm: Ing. Mária Židuliaková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referent  technického úseku: Mária Jamberová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Vedúca školskej jedálne: Juraj Čikóš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 Rade školy a iných poradných orgánoch školy:</w:t>
      </w:r>
    </w:p>
    <w:p>
      <w:pPr>
        <w:pStyle w:val="Normal"/>
        <w:ind w:left="1080" w:firstLine="3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firstLine="336"/>
        <w:rPr/>
      </w:pPr>
      <w:r>
        <w:rPr>
          <w:rFonts w:cs="Arial" w:ascii="Arial" w:hAnsi="Arial"/>
          <w:b/>
          <w:bCs/>
          <w:sz w:val="22"/>
          <w:szCs w:val="22"/>
        </w:rPr>
        <w:t>Rada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ndrea  Golianová – predseda, za pedagogick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Cvengel – za pedagogick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Židuliaková – za ostatn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riam Olšiaková –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eta Bodnárová –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ečo –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Malatinská – za žiak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Juraj Pelč – za zriaďovateľ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nna Orfánusová – za zriaďovateľ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tanislav Ríša – za zriaďovateľ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Štefan Máni – za zriaďovateľa                  </w:t>
      </w:r>
    </w:p>
    <w:p>
      <w:pPr>
        <w:pStyle w:val="Normal"/>
        <w:ind w:left="19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Pedagogická rada – </w:t>
      </w:r>
      <w:r>
        <w:rPr>
          <w:rFonts w:cs="Arial" w:ascii="Arial" w:hAnsi="Arial"/>
          <w:b w:val="false"/>
          <w:bCs w:val="false"/>
          <w:sz w:val="22"/>
          <w:szCs w:val="22"/>
        </w:rPr>
        <w:t>všetci pedagogickí pracovní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koly – </w:t>
      </w:r>
      <w:r>
        <w:rPr>
          <w:rFonts w:cs="Arial" w:ascii="Arial" w:hAnsi="Arial"/>
          <w:sz w:val="22"/>
          <w:szCs w:val="22"/>
        </w:rPr>
        <w:t>všetci rodičia žiakov škol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I – </w:t>
      </w:r>
      <w:r>
        <w:rPr>
          <w:rFonts w:cs="Arial" w:ascii="Arial" w:hAnsi="Arial"/>
          <w:sz w:val="22"/>
          <w:szCs w:val="22"/>
        </w:rPr>
        <w:t>všetci rodičia ubytovaných žiakov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>Výchovná komisia ŠI –</w:t>
      </w:r>
      <w:r>
        <w:rPr>
          <w:rFonts w:cs="Arial" w:ascii="Arial" w:hAnsi="Arial"/>
          <w:sz w:val="22"/>
          <w:szCs w:val="22"/>
        </w:rPr>
        <w:t xml:space="preserve"> RNDr. Pavol Salai, Mgr. Ján Müller a 3 vychovávatelia  z výchovných skupí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) údaje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o počte žiakov školy vrátane žiakov so špeciálnymi výchovno-vzdelávacími potrebami alebo údaje o počte detí v školskom zariade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1080"/>
        <w:gridCol w:w="460"/>
        <w:gridCol w:w="900"/>
        <w:gridCol w:w="900"/>
        <w:gridCol w:w="1040"/>
      </w:tblGrid>
      <w:tr>
        <w:trPr>
          <w:trHeight w:val="300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 k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.2016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 k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tried</w:t>
            </w:r>
          </w:p>
        </w:tc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žiakov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 toho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tried 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žiakov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žiaci so ZZ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aci so  ZZ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átor stavebnej výroby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stavebno inštalačných zariadení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elektrotechnik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počítačových siet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rafik digitálnych médi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1080"/>
        <w:gridCol w:w="460"/>
        <w:gridCol w:w="900"/>
        <w:gridCol w:w="900"/>
        <w:gridCol w:w="1040"/>
      </w:tblGrid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ér suchých stavieb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rá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vebná výrob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m za školu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color w:val="92D050"/>
        </w:rPr>
      </w:pPr>
      <w:r>
        <w:rPr/>
        <w:t>V Školskom internáte bolo ubytovaných 189 žiakov v 6 výchovných skupinách</w:t>
      </w:r>
      <w:r>
        <w:rPr>
          <w:color w:val="92D050"/>
        </w:rPr>
        <w:t>.</w:t>
      </w:r>
    </w:p>
    <w:p>
      <w:pPr>
        <w:pStyle w:val="Header"/>
        <w:rPr>
          <w:color w:val="92D050"/>
        </w:rPr>
      </w:pPr>
      <w:r>
        <w:rPr>
          <w:color w:val="92D05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daje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o počte prijatých žiakov do prvého ročníka strednej školy; údaje o počtoch a úspešnosti uchádzačov na prijati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Úspešnosť žiakov na prijímacích skúškach na SŠ                             spolu                     z toho dievč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očet prihlásený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prijat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zapísaných k 30.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, ktorí nastúpili do prvého ročníka k 15.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/>
            </w:pPr>
            <w:r>
              <w:rPr/>
              <w:t>Po odboro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Od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 toho dievč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perátor stavebnej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Grafik digitálnych méd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echanik počítačových sie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ontér suchých stav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ur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Stavebná vý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lán výkonov bol 5 tried denného štúdia so 150 žiakmi. Naplnili sme 5 tried so 114 žiakmi v prvých ročníkoch k 15.9.2017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835015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Vyradenie absolventov 20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879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4"/>
        <w:gridCol w:w="980"/>
        <w:gridCol w:w="786"/>
        <w:gridCol w:w="614"/>
        <w:gridCol w:w="980"/>
        <w:gridCol w:w="360"/>
        <w:gridCol w:w="980"/>
        <w:gridCol w:w="980"/>
        <w:gridCol w:w="400"/>
        <w:gridCol w:w="980"/>
        <w:gridCol w:w="980"/>
      </w:tblGrid>
      <w:tr>
        <w:trPr>
          <w:trHeight w:val="255" w:hRule="atLeast"/>
        </w:trPr>
        <w:tc>
          <w:tcPr>
            <w:tcW w:w="10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 xml:space="preserve">§ 2. ods.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e) údaje o výsledkoch hodnotenia a klasifikácie žiakov podľa poskytovaného stupňa vzdelania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4"/>
              <w:gridCol w:w="527"/>
              <w:gridCol w:w="578"/>
              <w:gridCol w:w="549"/>
              <w:gridCol w:w="553"/>
              <w:gridCol w:w="578"/>
              <w:gridCol w:w="548"/>
              <w:gridCol w:w="585"/>
              <w:gridCol w:w="542"/>
              <w:gridCol w:w="547"/>
              <w:gridCol w:w="553"/>
              <w:gridCol w:w="527"/>
              <w:gridCol w:w="514"/>
              <w:gridCol w:w="558"/>
              <w:gridCol w:w="643"/>
              <w:gridCol w:w="514"/>
            </w:tblGrid>
            <w:tr>
              <w:trPr>
                <w:trHeight w:val="387" w:hRule="atLeast"/>
              </w:trPr>
              <w:tc>
                <w:tcPr>
                  <w:tcW w:w="24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Klasifikácia tried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ried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J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PT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IS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EJ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IM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KO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LR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PU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LE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YZ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ED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SY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DD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F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O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A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5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B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6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8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C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6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6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7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8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7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D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5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9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E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A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7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2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7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B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8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9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6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C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6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4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4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6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D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4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A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7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6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B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5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5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C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5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7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3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2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D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8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6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A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9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5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B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9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9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C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8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1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ried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OC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T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TE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EJ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BN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DK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VY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DY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G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CI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B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LZ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WW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J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A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7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B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9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9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C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7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5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D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4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3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E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8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A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9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9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4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B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9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9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C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D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45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A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2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7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7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5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B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5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C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57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9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D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9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7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3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A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7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5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8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8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B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3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3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5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C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7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7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7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"/>
              <w:gridCol w:w="520"/>
              <w:gridCol w:w="575"/>
              <w:gridCol w:w="519"/>
              <w:gridCol w:w="593"/>
              <w:gridCol w:w="593"/>
              <w:gridCol w:w="517"/>
              <w:gridCol w:w="678"/>
              <w:gridCol w:w="519"/>
              <w:gridCol w:w="519"/>
              <w:gridCol w:w="593"/>
              <w:gridCol w:w="519"/>
              <w:gridCol w:w="519"/>
            </w:tblGrid>
            <w:tr>
              <w:trPr>
                <w:trHeight w:val="31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rieda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OX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SK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R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BN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TK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CK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WW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EC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SV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ZD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AE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A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3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B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1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C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04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3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D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9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1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E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4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A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4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B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3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C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D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A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09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B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1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4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C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6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09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7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D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7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36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A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09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B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04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39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C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04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9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edmety sú označované podľa číselníka vydaného MVVaŠ S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http://www.uips.sk/sub/uips.sk/images/JH/vyucovacie_predmety_ku_06.10.2011.xls</w:t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646"/>
              <w:gridCol w:w="1354"/>
              <w:gridCol w:w="683"/>
              <w:gridCol w:w="869"/>
              <w:gridCol w:w="1110"/>
              <w:gridCol w:w="1528"/>
              <w:gridCol w:w="1042"/>
              <w:gridCol w:w="1042"/>
              <w:gridCol w:w="1042"/>
            </w:tblGrid>
            <w:tr>
              <w:trPr>
                <w:trHeight w:val="345" w:hRule="atLeast"/>
              </w:trPr>
              <w:tc>
                <w:tcPr>
                  <w:tcW w:w="27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Prospech žiakov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Trieda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Vyznamenaní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Veľmi dobre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Prospeli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Neprospeli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Neklasifikovaní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. A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. B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. C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. D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. E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I. A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I. B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I. C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I. D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II. A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II. B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II. C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II. D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V. A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V. B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IV. C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Výsledky maturitných a záverečných skúšok</w:t>
      </w:r>
      <w:r>
        <w:rPr/>
        <w:t>:</w:t>
      </w:r>
    </w:p>
    <w:tbl>
      <w:tblPr>
        <w:tblW w:w="17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60"/>
        <w:gridCol w:w="960"/>
        <w:gridCol w:w="960"/>
        <w:gridCol w:w="960"/>
        <w:gridCol w:w="960"/>
        <w:gridCol w:w="960"/>
        <w:gridCol w:w="1380"/>
      </w:tblGrid>
      <w:tr>
        <w:trPr>
          <w:trHeight w:val="315" w:hRule="atLeast"/>
        </w:trPr>
        <w:tc>
          <w:tcPr>
            <w:tcW w:w="17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hľad o klasifikácii ústnej formy internej časti MS 2017 a praktickej časti odbornej zložky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adne obdob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5" w:hRule="atLeast"/>
        </w:trPr>
        <w:tc>
          <w:tcPr>
            <w:tcW w:w="10080" w:type="dxa"/>
            <w:tcBorders/>
          </w:tcPr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4"/>
              <w:gridCol w:w="715"/>
              <w:gridCol w:w="580"/>
              <w:gridCol w:w="800"/>
              <w:gridCol w:w="560"/>
              <w:gridCol w:w="820"/>
              <w:gridCol w:w="580"/>
              <w:gridCol w:w="398"/>
              <w:gridCol w:w="383"/>
              <w:gridCol w:w="370"/>
              <w:gridCol w:w="360"/>
              <w:gridCol w:w="278"/>
              <w:gridCol w:w="779"/>
              <w:gridCol w:w="593"/>
            </w:tblGrid>
            <w:tr>
              <w:trPr>
                <w:trHeight w:val="345" w:hRule="atLeast"/>
              </w:trPr>
              <w:tc>
                <w:tcPr>
                  <w:tcW w:w="668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Výsledky maturitných a záverečných skúšok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FEČ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FIČ</w:t>
                  </w:r>
                </w:p>
              </w:tc>
              <w:tc>
                <w:tcPr>
                  <w:tcW w:w="316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Ústna skúšk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edmet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Úroveň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JL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46,03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47,07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4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9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ANJ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B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7,70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0,09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3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3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2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ANJ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B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1,70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85,00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NEM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B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0,75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3,64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3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IT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6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IP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6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MAT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53,30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1"/>
              <w:gridCol w:w="531"/>
              <w:gridCol w:w="580"/>
              <w:gridCol w:w="1441"/>
              <w:gridCol w:w="513"/>
              <w:gridCol w:w="900"/>
              <w:gridCol w:w="1320"/>
              <w:gridCol w:w="1240"/>
            </w:tblGrid>
            <w:tr>
              <w:trPr>
                <w:trHeight w:val="345" w:hRule="atLeast"/>
              </w:trPr>
              <w:tc>
                <w:tcPr>
                  <w:tcW w:w="46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Výsledky záverečných skúšok: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čebný odbor:  3661 H murár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žiako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 skúšku prihlásených</w:t>
                  </w:r>
                </w:p>
              </w:tc>
              <w:tc>
                <w:tcPr>
                  <w:tcW w:w="34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torí vykonali ZS s celkovým hodnotením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rospeli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kon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VD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žiaci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učebný odbor:  3668 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tér suchých stavieb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žiako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 skúšku prihlásených</w:t>
                  </w:r>
                </w:p>
              </w:tc>
              <w:tc>
                <w:tcPr>
                  <w:tcW w:w="34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torí vykonali ZS s celkovým hodnotením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rospeli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kon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VD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žiaci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715000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Vyznamenanie !   Toto je úspech !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</w:t>
      </w:r>
      <w:r>
        <w:rPr>
          <w:rFonts w:cs="Arial" w:ascii="Arial" w:hAnsi="Arial"/>
          <w:b/>
          <w:sz w:val="22"/>
          <w:szCs w:val="22"/>
        </w:rPr>
        <w:t xml:space="preserve"> 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znam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študijných odborov a učebných odborov a ich zameraní, v ktorých škola zabezpečuje výchovu a vzdelávanie, zoznam uplatňovaných učebných plánov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Header"/>
        <w:rPr/>
      </w:pPr>
      <w:r>
        <w:rPr/>
        <w:t xml:space="preserve">Sieť SOŠ technickej je nasledovná:  (viď </w:t>
      </w:r>
      <w:hyperlink r:id="rId6">
        <w:r>
          <w:rPr>
            <w:rStyle w:val="InternetLink"/>
            <w:rFonts w:cs="Arial" w:ascii="Arial" w:hAnsi="Arial"/>
          </w:rPr>
          <w:t>www.minedu.sk</w:t>
        </w:r>
      </w:hyperlink>
      <w:r>
        <w:rPr/>
        <w:t>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14  L  01    strojárstvo – výroba, montáž a oprava prístrojov, strojov a zariadení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35  H 02    klampiar – stavebná výroba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2682 K          mechanik počítačových sietí 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2683 H 12    elektromechanik – automatizačná technika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683 H 15    elektromechanik – úžitková technika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2697 K         mechanik elektrotechni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cs-CZ"/>
        </w:rPr>
        <w:t xml:space="preserve">3355 H         </w:t>
      </w:r>
      <w:r>
        <w:rPr>
          <w:color w:val="000000"/>
        </w:rPr>
        <w:t>stol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</w:rPr>
        <w:t>3447 K         grafik digitálych médií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56 K         operátor stavebnej výroby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58 K         mechanik stavebnoinštalačných zariadení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59 L         stavebníctvo</w:t>
        <w:tab/>
        <w:tab/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1 H         murár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1 H         </w:t>
      </w:r>
      <w:r>
        <w:rPr>
          <w:color w:val="000000"/>
        </w:rPr>
        <w:t>mur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3 H         </w:t>
      </w:r>
      <w:r>
        <w:rPr>
          <w:color w:val="000000"/>
        </w:rPr>
        <w:t>tes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3 H         tesár                                                                                                MJ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68 H         montér suchých stavieb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72 H         kamen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H         maliar 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75 H      maliar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78 H      inšta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H      inštalatér                                                                                           MJ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86 F      stavebná výroba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6475 H      technicko-administratívny pracovník  </w:t>
      </w:r>
    </w:p>
    <w:p>
      <w:pPr>
        <w:pStyle w:val="Normal"/>
        <w:autoSpaceDE w:val="false"/>
        <w:rPr>
          <w:u w:val="single"/>
        </w:rPr>
      </w:pPr>
      <w:r>
        <w:rPr>
          <w:lang w:val="cs-CZ"/>
        </w:rPr>
        <w:t xml:space="preserve">6476 L      technicko-ekonomický pracovník </w:t>
        <w:tab/>
        <w:tab/>
        <w:tab/>
        <w:tab/>
        <w:t xml:space="preserve">                NŠ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 školskom roku 2016/2017 sa vyučovali nasledovné odbory:</w: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ód         Názov odboru</w:t>
        <w:tab/>
        <w:tab/>
        <w:tab/>
      </w:r>
    </w:p>
    <w:p>
      <w:pPr>
        <w:pStyle w:val="Header"/>
        <w:tabs>
          <w:tab w:val="left" w:pos="567" w:leader="none"/>
          <w:tab w:val="center" w:pos="4536" w:leader="none"/>
          <w:tab w:val="left" w:pos="5245" w:leader="none"/>
          <w:tab w:val="right" w:pos="9072" w:leader="none"/>
        </w:tabs>
        <w:rPr/>
      </w:pPr>
      <w:r>
        <w:rPr/>
        <w:t xml:space="preserve">2682 K     mechanik počítačových sietí                         </w:t>
        <w:tab/>
        <w:tab/>
      </w:r>
    </w:p>
    <w:p>
      <w:pPr>
        <w:pStyle w:val="Header"/>
        <w:rPr/>
      </w:pPr>
      <w:r>
        <w:rPr/>
        <w:t xml:space="preserve">3658 K     mechanik stavebnoinštalačných zariadení   </w:t>
      </w:r>
    </w:p>
    <w:p>
      <w:pPr>
        <w:pStyle w:val="Header"/>
        <w:rPr/>
      </w:pPr>
      <w:r>
        <w:rPr/>
        <w:t xml:space="preserve">3656 K     operátor stavebnej výroby             </w:t>
        <w:tab/>
        <w:t xml:space="preserve">                </w:t>
      </w:r>
    </w:p>
    <w:p>
      <w:pPr>
        <w:pStyle w:val="Header"/>
        <w:rPr/>
      </w:pPr>
      <w:r>
        <w:rPr/>
        <w:t xml:space="preserve">3447 K     grafik digitálnych médií                                </w:t>
      </w:r>
    </w:p>
    <w:p>
      <w:pPr>
        <w:pStyle w:val="Header"/>
        <w:rPr/>
      </w:pPr>
      <w:r>
        <w:rPr/>
        <w:t>2697 K     mechanik elektrotechnik</w:t>
        <w:tab/>
        <w:tab/>
        <w:t xml:space="preserve">           </w:t>
      </w:r>
    </w:p>
    <w:p>
      <w:pPr>
        <w:pStyle w:val="Header"/>
        <w:rPr/>
      </w:pPr>
      <w:r>
        <w:rPr/>
        <w:t xml:space="preserve">3661 H     murár   </w:t>
        <w:tab/>
        <w:t xml:space="preserve">                                                         </w:t>
        <w:tab/>
      </w:r>
    </w:p>
    <w:p>
      <w:pPr>
        <w:pStyle w:val="Header"/>
        <w:rPr/>
      </w:pPr>
      <w:r>
        <w:rPr/>
        <w:t xml:space="preserve">3668 H     montér suchých stavieb          </w:t>
        <w:tab/>
        <w:t xml:space="preserve">                       </w:t>
      </w:r>
    </w:p>
    <w:p>
      <w:pPr>
        <w:pStyle w:val="Header"/>
        <w:rPr/>
      </w:pPr>
      <w:r>
        <w:rPr/>
        <w:t xml:space="preserve">3686 F      stavebná výroba                          </w:t>
        <w:tab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údaj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o počte zamestnancov a plnení kvalifikačného predpokladu pedagogických zamestnancov šk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76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987"/>
        <w:gridCol w:w="1073"/>
        <w:gridCol w:w="1900"/>
        <w:gridCol w:w="1927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acovný pomer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PZ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 N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úväzkov PZ</w:t>
              <w:b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úväzkov NZ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T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4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4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7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D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nížený úväzok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P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Na dohodu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sk-SK"/>
        </w:rPr>
      </w:pPr>
      <w:bookmarkStart w:id="0" w:name="e1g"/>
      <w:r>
        <w:rPr>
          <w:b/>
          <w:bCs/>
          <w:sz w:val="27"/>
          <w:szCs w:val="27"/>
          <w:lang w:eastAsia="sk-SK"/>
        </w:rPr>
        <w:drawing>
          <wp:inline distT="0" distB="0" distL="0" distR="0">
            <wp:extent cx="571500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7"/>
          <w:szCs w:val="27"/>
          <w:lang w:eastAsia="sk-SK"/>
        </w:rPr>
      </w:pPr>
      <w:r>
        <w:rPr>
          <w:bCs/>
          <w:sz w:val="27"/>
          <w:szCs w:val="27"/>
          <w:lang w:eastAsia="sk-SK"/>
        </w:rPr>
        <w:t>Najlepší absolventi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sk-SK"/>
        </w:rPr>
      </w:pPr>
      <w:bookmarkStart w:id="1" w:name="e1g"/>
      <w:r>
        <w:rPr>
          <w:b/>
          <w:bCs/>
          <w:sz w:val="27"/>
          <w:szCs w:val="27"/>
          <w:lang w:eastAsia="sk-SK"/>
        </w:rPr>
        <w:t>Kvalifikovanosť pedagogických pracovníkov</w:t>
      </w:r>
      <w:bookmarkEnd w:id="1"/>
    </w:p>
    <w:tbl>
      <w:tblPr>
        <w:tblW w:w="5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941"/>
        <w:gridCol w:w="1701"/>
        <w:gridCol w:w="608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  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4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4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Majstr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7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7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4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48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703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013"/>
        <w:gridCol w:w="2755"/>
        <w:gridCol w:w="737"/>
      </w:tblGrid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tredná škol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estnanci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pedagogick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 +7 Š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Arial" w:ascii="Arial" w:hAnsi="Arial"/>
                <w:lang w:val="sk-SK"/>
              </w:rPr>
              <w:t>Z toho nepedagogick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čtu PZ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počtu N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ekonó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upratovačk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údržbár, kuri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ĺňajú si vzdel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di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rátni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techn. úse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čtovníčka škol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zdár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kturant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-Ekon. .pracovník 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uchyň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kretár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Vysvetlivky:</w:t>
      </w:r>
      <w:r>
        <w:rPr>
          <w:rFonts w:cs="Arial" w:ascii="Verdana" w:hAnsi="Verdana"/>
          <w:sz w:val="18"/>
          <w:szCs w:val="20"/>
        </w:rPr>
        <w:t xml:space="preserve"> PZ* – pedagogickí zamestnanci,  NZ** – nepedagogickí zamestnanci</w:t>
      </w:r>
    </w:p>
    <w:p>
      <w:pPr>
        <w:pStyle w:val="Head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Aprobácie pedagogických zamestnancov škol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1295400</wp:posOffset>
                </wp:positionV>
                <wp:extent cx="5265420" cy="685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685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1060"/>
                              <w:gridCol w:w="1417"/>
                              <w:gridCol w:w="269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Dancs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Ingrid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Danóciová - V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H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Goli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hodn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hodní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r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nap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J – S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Alexandra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oj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Štef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orpo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– stavebné a stro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iroslav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NJ – D - R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PhD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iroslav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lančí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N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uza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uns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urč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net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árto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M - 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agdalé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chulle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EV,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rás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V - 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zabó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– 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 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prl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J, 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denk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Šut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Tak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deně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Urb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PaedD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rosla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Žing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Iveta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ullerová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NJ –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RND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Pavol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Sala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oltá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yetv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g.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veng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nabá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nč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h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riň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j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mi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rečk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íš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rnest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Ľudoví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o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i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lo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emeník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urtini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lyó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rika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eč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ave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539.65pt;mso-wrap-distance-left:0pt;mso-wrap-distance-right:7.05pt;mso-wrap-distance-top:0pt;mso-wrap-distance-bottom:0pt;margin-top:10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1060"/>
                        <w:gridCol w:w="1417"/>
                        <w:gridCol w:w="2694"/>
                        <w:gridCol w:w="2693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Dancs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Ingrid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Danóciová - V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H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Goli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hodn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hodní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r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nap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J – S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Alexandra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oj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Štef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orpo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– stavebné a stro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iroslav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NJ – D - R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PhD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iroslav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lančí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N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uzan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uns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urč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net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árto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M - 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agdalén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chulle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EV,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ás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V - 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lár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zabó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– 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 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prl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J, N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denk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Šut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ak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deně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Urb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PaedD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rosla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Žing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Iveta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Mullerová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NJ –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RND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Pavol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Sala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oltá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yetv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g.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veng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nabá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nč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h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riň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j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mi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rečk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íš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nest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Ľudoví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o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i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o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ra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emeník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rtini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yó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ika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č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ave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Odbornosť vyučovania podľa predmetov v školskom roku 2016/2017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380"/>
        <w:gridCol w:w="1660"/>
      </w:tblGrid>
      <w:tr>
        <w:trPr>
          <w:trHeight w:val="34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 vyučovaný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borne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glický jazyk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ovaná výpočtová techn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icová techn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epis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e médi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é merani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é publikovani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cká výchov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z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ézi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é informačné systém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ý dizajn digitálnych médi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ka v odbor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štrukčné cvičenia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oženská výchov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ecký jazyk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ianska náu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kresleni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ové hospodárstvo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á graf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é siet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vby bud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prava a realizácia stavieb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ovani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ové vybavenie počítač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ý jazyk a literatúr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ovanie obrazu a textu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ovanie sekvenci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á technológi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380"/>
        <w:gridCol w:w="1660"/>
      </w:tblGrid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é konštrukc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é kreslenie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vybavenie počítač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ógi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sná výchov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duchotechnik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elektrotechnik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stavebnej mechanik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rPr>
          <w:bCs/>
          <w:u w:val="single"/>
        </w:rPr>
      </w:pPr>
      <w:r>
        <w:rPr/>
        <w:t>SPOLU:                                                              530 odborných hodín       6 neodborných hodín</w:t>
      </w:r>
    </w:p>
    <w:p>
      <w:pPr>
        <w:pStyle w:val="Heade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</w:t>
      </w:r>
      <w:r>
        <w:rPr>
          <w:b/>
          <w:color w:val="FF0000"/>
        </w:rPr>
        <w:t>t.j. 1,13 % z celkového počtu vyučovacích hodín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15000" cy="408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tvorenie Rigips akadémi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daj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o ďalšom vzdelávaní pedagogických zamestnancov školy</w:t>
      </w:r>
      <w:bookmarkStart w:id="2" w:name="1h"/>
    </w:p>
    <w:p>
      <w:pPr>
        <w:pStyle w:val="Header"/>
        <w:rPr>
          <w:rFonts w:ascii="Arial" w:hAnsi="Arial" w:cs="Arial"/>
          <w:b/>
          <w:b/>
          <w:bCs/>
          <w:sz w:val="27"/>
          <w:szCs w:val="27"/>
          <w:lang w:eastAsia="sk-SK"/>
        </w:rPr>
      </w:pPr>
      <w:r>
        <w:rPr>
          <w:rFonts w:cs="Arial" w:ascii="Arial" w:hAnsi="Arial"/>
          <w:b/>
          <w:bCs/>
          <w:sz w:val="27"/>
          <w:szCs w:val="27"/>
          <w:lang w:eastAsia="sk-SK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b/>
          <w:bCs/>
          <w:sz w:val="27"/>
          <w:szCs w:val="27"/>
          <w:lang w:eastAsia="sk-SK"/>
        </w:rPr>
        <w:t>Vzdelávanie zamestnancov</w:t>
      </w:r>
      <w:bookmarkEnd w:id="2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417"/>
        <w:gridCol w:w="851"/>
        <w:gridCol w:w="1559"/>
        <w:gridCol w:w="1134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vzdeláv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zdelávaný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konč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rač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čal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prava vedúcich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pravné atestačné vzdeláv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čné pre vychovávateľ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átor drogovej preven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ívne stratégie pri zvládaní str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KT zruč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</w:t>
      </w:r>
      <w:r>
        <w:rPr/>
        <w:t>Koncoročný výlet vyznamenaných žiakov Pul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daje o aktivitách a prezentáciách školy na verejnos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ť na burze stredných škôl v Lučenci, Detve, Rimavskej Sobote a Veľkom Krtíš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ovanie školy v tlači MY- Novohradské noviny, </w:t>
      </w:r>
      <w:r>
        <w:rPr>
          <w:rFonts w:cs="Arial" w:ascii="Arial" w:hAnsi="Arial"/>
          <w:b/>
          <w:sz w:val="22"/>
          <w:szCs w:val="22"/>
        </w:rPr>
        <w:t>krajská súťaž grafikov /Prvé miesto</w:t>
      </w:r>
      <w:r>
        <w:rPr>
          <w:rFonts w:cs="Arial" w:ascii="Arial" w:hAnsi="Arial"/>
          <w:sz w:val="22"/>
          <w:szCs w:val="22"/>
        </w:rPr>
        <w:t xml:space="preserve">/, </w:t>
      </w:r>
      <w:r>
        <w:rPr>
          <w:rFonts w:cs="Arial" w:ascii="Arial" w:hAnsi="Arial"/>
          <w:b/>
          <w:sz w:val="22"/>
          <w:szCs w:val="22"/>
        </w:rPr>
        <w:t>celoslovenská súťaž stavbárov EMI /Prvé miesto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ni otvorených dverí vo februári 2017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prezentácia školy v športových súťažiach žiakov miestneho a okresného významu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pagácia školy na vlastnej internetovej stránk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soslc.edu.sk</w:t>
        </w:r>
      </w:hyperlink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zentácie žiakov v oblastných súťažiach zručnosti v BB (Zenit v elektrotechnike, sadrokartón).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</w:t>
      </w:r>
      <w:r>
        <w:rPr>
          <w:rFonts w:cs="Arial" w:ascii="Arial" w:hAnsi="Arial"/>
          <w:b/>
          <w:sz w:val="22"/>
          <w:szCs w:val="22"/>
        </w:rPr>
        <w:t xml:space="preserve"> j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daje </w:t>
      </w:r>
      <w:r>
        <w:rPr>
          <w:rFonts w:cs="Arial" w:ascii="Arial" w:hAnsi="Arial"/>
          <w:b/>
          <w:sz w:val="22"/>
          <w:szCs w:val="22"/>
          <w:lang w:eastAsia="sk-SK"/>
        </w:rPr>
        <w:t>o projektoch, do ktorých je škola zapojená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Projekty</w:t>
      </w:r>
      <w:r>
        <w:rPr>
          <w:rFonts w:cs="Arial" w:ascii="Arial" w:hAnsi="Arial"/>
          <w:sz w:val="22"/>
          <w:szCs w:val="22"/>
          <w:lang w:eastAsia="sk-SK"/>
        </w:rPr>
        <w:t>, do ktorých je škola zapojená, ich zameranie, stručná charakteristi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vzdelávania dospelých v metodike výučby montáže sádrokartónu pod gesciou Rigips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– Hýb sa – MSVVaŠ SR</w:t>
      </w:r>
    </w:p>
    <w:p>
      <w:pPr>
        <w:pStyle w:val="Header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da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o výsledkoch inšpekčnej činnosti vykonanej Štátnou školskou inšpekciou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výsledkoch školskej inšpekcie vykonanej dňa 16.2.2017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y: Žiaci končiaceho ročníka dosiahli v teste porovnateľné výsledky v časti Vyhľadávanie explicitných informácií, lepšie výsledky v časti Vyhľadávanie implicitných informácií a horšie výsledky v časti Integrácia a implementácia myšlienok ako bol dosiahnutý priemer SR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 xml:space="preserve">údaje </w:t>
      </w:r>
      <w:r>
        <w:rPr>
          <w:b/>
          <w:bCs/>
          <w:sz w:val="27"/>
          <w:szCs w:val="27"/>
          <w:lang w:eastAsia="sk-SK"/>
        </w:rPr>
        <w:t>o priestorových a materiálno-technických podmienkach školy</w:t>
      </w:r>
    </w:p>
    <w:p>
      <w:pPr>
        <w:pStyle w:val="Head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p>
      <w:pPr>
        <w:pStyle w:val="Head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80"/>
        <w:gridCol w:w="2444"/>
        <w:gridCol w:w="24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budovy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iade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s jedálňo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učeb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rax elektr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lne pre Odbornú prax stavebníct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ocvičň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lne Malá V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unguje - odstaven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oobrába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interná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lok - 210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ívna bud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poschodie  je súčasť ško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poschodie administratíva a sklad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cúčelové ihr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X 40 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elá trá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dv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arkovacích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školy s 20 učebňami pre teoretickú výchovu, odborné dielne pre prax žiakov odborov elektro a administratívu, jedáleň s kapacitou 500, zasadačka kapacita 120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lne pre výuku stavebných profesií /pre murárov, operátorov stavebnej výroby, montérov suchých stavieb, stavebnú výrobu/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lne na výuku kovoobrábania a stolárskych prác v Malej Vsi /pre elektromechanikov, mechanikov elektrotechnikov, mechanikov stavebnoinštalačných zariadení, stolárov/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blok internátov na Fándlyho ulici – kapacita 210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a budova na ulici Dukelských hrdinov 2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12 odborných učební: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Stavebné odbory a projektovanie na počítač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tová techniku 5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merania 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y a chémi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ňa cudzích jazykov 2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ňa pre Grafikov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á dielňa pre počítačové siete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álno technické vybavenie školy: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é vybavenie na odbory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om sú zahrnuté učebné pomôcky, náradie a strojné vybavenie pre odborné dielne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82 K mechanik počítačových sietí</w:t>
      </w:r>
      <w:r>
        <w:rPr>
          <w:rFonts w:cs="Arial" w:ascii="Arial" w:hAnsi="Arial"/>
          <w:sz w:val="22"/>
          <w:szCs w:val="22"/>
        </w:rPr>
        <w:t xml:space="preserve"> - kompletná vybavenosť</w:t>
        <w:tab/>
        <w:t xml:space="preserve"> výpočtovou technikou – moderná učebňa pre teoretické vyučovanie s Ibeamovou tabulou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97 K  mechanik elektrotechnik</w:t>
      </w:r>
      <w:r>
        <w:rPr>
          <w:rFonts w:cs="Arial" w:ascii="Arial" w:hAnsi="Arial"/>
          <w:sz w:val="22"/>
          <w:szCs w:val="22"/>
        </w:rPr>
        <w:t xml:space="preserve"> - kompletná vybavenosť výpočtovou technikou, učebňa meraní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447 K grafik digitálnych médií</w:t>
      </w:r>
      <w:r>
        <w:rPr>
          <w:rFonts w:cs="Arial" w:ascii="Arial" w:hAnsi="Arial"/>
          <w:sz w:val="22"/>
          <w:szCs w:val="22"/>
        </w:rPr>
        <w:t xml:space="preserve"> - odborná učebňa na prax + fotokomora /fotoaparáty, kamery, PC+ software/, skupinová učebňa s 12 PC s dotykovým displejom + ADOBE software</w:t>
        <w:tab/>
        <w:t xml:space="preserve">  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658 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chanik stavebnoinštalačných zariadení</w:t>
      </w:r>
      <w:r>
        <w:rPr>
          <w:rFonts w:cs="Arial" w:ascii="Arial" w:hAnsi="Arial"/>
          <w:sz w:val="22"/>
          <w:szCs w:val="22"/>
        </w:rPr>
        <w:t xml:space="preserve"> - dielne na spracovanie kovov a zváracie zariadenia s pracoviskami               </w:t>
        <w:tab/>
        <w:t xml:space="preserve">  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656 K operátor stavebnej výroby</w:t>
      </w:r>
      <w:r>
        <w:rPr>
          <w:rFonts w:cs="Arial" w:ascii="Arial" w:hAnsi="Arial"/>
          <w:sz w:val="22"/>
          <w:szCs w:val="22"/>
        </w:rPr>
        <w:t xml:space="preserve"> - kompletné vybavenie na hlavnú stavebnú výrobu s náradím na zatepľovanie budov včetne lešenia na 300 štvorcových metrov fasády                      </w:t>
        <w:tab/>
        <w:tab/>
        <w:t xml:space="preserve">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61 H murár</w:t>
      </w:r>
      <w:r>
        <w:rPr>
          <w:rFonts w:cs="Arial" w:ascii="Arial" w:hAnsi="Arial"/>
          <w:sz w:val="22"/>
          <w:szCs w:val="22"/>
        </w:rPr>
        <w:t xml:space="preserve"> - miešačky a ručné náradie, motorové miešadlá na beton a omietkové zmes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55 H stolár</w:t>
      </w:r>
      <w:r>
        <w:rPr>
          <w:rFonts w:cs="Arial" w:ascii="Arial" w:hAnsi="Arial"/>
          <w:sz w:val="22"/>
          <w:szCs w:val="22"/>
        </w:rPr>
        <w:t xml:space="preserve"> - dve dielne na ručné a strojné spracovanie dreva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3678 H inštalatér - </w:t>
      </w:r>
      <w:r>
        <w:rPr>
          <w:rFonts w:cs="Arial" w:ascii="Arial" w:hAnsi="Arial"/>
          <w:sz w:val="22"/>
          <w:szCs w:val="22"/>
        </w:rPr>
        <w:t>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odbore mechanik stavebnoinštalačných zariade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68 H montér suchých stavieb</w:t>
      </w:r>
      <w:r>
        <w:rPr>
          <w:rFonts w:cs="Arial" w:ascii="Arial" w:hAnsi="Arial"/>
          <w:sz w:val="22"/>
          <w:szCs w:val="22"/>
        </w:rPr>
        <w:t xml:space="preserve"> - kompletné náradie pre montáž sádrokartónu a zatepľovanie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6475 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icko-administratívny pracovník</w:t>
      </w:r>
      <w:r>
        <w:rPr>
          <w:rFonts w:cs="Arial" w:ascii="Arial" w:hAnsi="Arial"/>
          <w:sz w:val="22"/>
          <w:szCs w:val="22"/>
        </w:rPr>
        <w:t xml:space="preserve"> - učebne s PC    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86 F stavebná výroba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ho času je na škole vo funkčnom stave </w:t>
      </w:r>
      <w:r>
        <w:rPr>
          <w:rFonts w:cs="Arial" w:ascii="Arial" w:hAnsi="Arial"/>
          <w:b/>
          <w:sz w:val="22"/>
          <w:szCs w:val="22"/>
        </w:rPr>
        <w:t>395 počítačov</w:t>
      </w:r>
      <w:r>
        <w:rPr>
          <w:rFonts w:cs="Arial" w:ascii="Arial" w:hAnsi="Arial"/>
          <w:sz w:val="22"/>
          <w:szCs w:val="22"/>
        </w:rPr>
        <w:t xml:space="preserve"> pripojených do siete internetu od 4 prevádzkovateľov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Na Jadrane – jún 2017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</w:r>
    </w:p>
    <w:p>
      <w:pPr>
        <w:pStyle w:val="Header"/>
        <w:rPr/>
      </w:pPr>
      <w:r>
        <w:rPr/>
        <w:t xml:space="preserve">         </w:t>
      </w:r>
    </w:p>
    <w:p>
      <w:pPr>
        <w:pStyle w:val="Header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údaj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o finančnom a hmotnom zabezpečení výchovno-vzdelávacej činnosti šk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ácia zo štátneho rozpočtu a z da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OST 1 170 568,-€   + Dane  272 490,- € = 1 443 058,- €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na čiastočnú úhradu nákladov 0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zdelávacie poukazy :9511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enenie výdavkov na vzdelávacie poukazy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3514,- €   na mzdy a odvod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97,- €  na prevádzku a nákup materiálu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é  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dičov a zákonných zástupcov 0,-Sk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Vlastné zdroje Školská jedáleň   81359,75 ,- €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Vlastné zdroje Školského internátu  23214,82,- 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é zdroje Individuálna prax   5783,90,- €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my budov   86047,80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ie PČ 2771,5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b/>
        </w:rPr>
        <w:t>n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cieľ , ktorý si škola vytvorila v koncepčnom zámere a vyhodnotenie: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ieľ: 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u w:val="single"/>
        </w:rPr>
        <w:t>Ekonomika</w:t>
      </w:r>
      <w:r>
        <w:rPr>
          <w:rFonts w:cs="Arial" w:ascii="Arial" w:hAnsi="Arial"/>
          <w:sz w:val="22"/>
          <w:szCs w:val="22"/>
        </w:rPr>
        <w:t>: Hospodáriť tak, aby prostriedky zo štátneho rozpočtu, prostriedky z podnikateľskej činnosti a z produktívnych prác žiakov pokryli náklady na prevádzku SOST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Zefektívniť spotrebu energii zatepľovaním budov, plastovými oknami a reguláciou príjmu energií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ieľ bol splnený čiastočne </w:t>
      </w:r>
      <w:r>
        <w:rPr>
          <w:rFonts w:cs="Arial" w:ascii="Arial" w:hAnsi="Arial"/>
          <w:b w:val="false"/>
          <w:bCs/>
          <w:sz w:val="22"/>
          <w:szCs w:val="22"/>
        </w:rPr>
        <w:t xml:space="preserve">– prostriedky z podnikateľskej činnosti sa v plnej miere použili na pokrytie hlavne v platení faktúr za energie a nákupu učebných pomôcok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) Cieľ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Pedagogická činnosť</w:t>
      </w:r>
      <w:r>
        <w:rPr>
          <w:rFonts w:cs="Arial" w:ascii="Arial" w:hAnsi="Arial"/>
          <w:b w:val="false"/>
          <w:bCs/>
          <w:sz w:val="22"/>
          <w:szCs w:val="22"/>
        </w:rPr>
        <w:t xml:space="preserve">: Orientovať sa na stavebné a elektrotechnické obory, kde budeme presadzovať vysokú kvalitu výuky a orientáciu absolventov pri hľadaní zamestnania na mobilitu pracovnej sily a zakladanie si živnosti, čo je trend v Európe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Spolupracovať v oblasti stavebníctva a elektrotechniky i s inými regiónmi Slovenska , so zahraničím /hlavne s krajinami EÚ/ a hľadať možnosti spolupráce s nadnárodnými stavebnými i elektrotechnickými spoločnosťam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Ostať pri odboroch zaradených v sieti. Produkovať vysokokvalifikované pracovné sily pre trh prác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ieľ sa podarilo splniť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polupráca so stavebnými firmami funguje  – Firma Rigips zabezpečuje zamestnanie pre všetkých žiakov školy, ktorí prešli základným kurzom montáže sádrokartónu – dotovanie výstavby a vybavenie modernými technológiami - </w:t>
      </w:r>
      <w:r>
        <w:rPr>
          <w:rFonts w:cs="Arial" w:ascii="Arial" w:hAnsi="Arial"/>
          <w:bCs/>
          <w:sz w:val="22"/>
          <w:szCs w:val="22"/>
        </w:rPr>
        <w:t>vytvorenie  Rigips akadémie</w:t>
      </w:r>
      <w:r>
        <w:rPr>
          <w:rFonts w:cs="Arial" w:ascii="Arial" w:hAnsi="Arial"/>
          <w:b w:val="false"/>
          <w:bCs/>
          <w:sz w:val="22"/>
          <w:szCs w:val="22"/>
        </w:rPr>
        <w:t>, Wienerberger zabezpečuje prácu pre všetkých murárov a operátorov stavebnej výroby a doporučuje ich svojim obchodným partnerom ako eventuálnych uchádzačov o prác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Miestne firmy ako napr.: Construo , Princ, Bednár , Kolek, Plast- Mont, Mont-real zamestnávajú absolventov školy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3) Cieľ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Podnikateľská činnosť</w:t>
      </w:r>
      <w:r>
        <w:rPr>
          <w:rFonts w:cs="Arial" w:ascii="Arial" w:hAnsi="Arial"/>
          <w:b w:val="false"/>
          <w:bCs/>
          <w:sz w:val="22"/>
          <w:szCs w:val="22"/>
        </w:rPr>
        <w:t>: Orientovať sa na prenájmy nepotrebných priestorov alebo ich odpredaj zriaďovateľom BBSK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rostriedky na udržiavanie a rekonštrukciu priestorov v prenájme získavať z nájmov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evyužité priestory vydávať ako priestory na kancelárie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u w:val="single"/>
        </w:rPr>
        <w:t xml:space="preserve">Cieľ sa podarilo  splniť čiastočne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riestorov prináša škole nemalé prostriedky 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Mnoho priestorov je prenajatých súkromným firmám na kancelárie a lekárom na zdravotnícke zariadenia. Zisk z prenájmov využívame na podporu hradenia výdavkov školy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469255" cy="3910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469255" cy="3910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</w:t>
      </w:r>
      <w:r>
        <w:rPr/>
        <w:t>Fotosúťaž november 2016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, o)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oblasti, v ktorých škola dosahuje dobré výsledky, a oblasti, v ktorých sú nedostatky a treba úroveň výchovy a vzdelávania zlepšiť vrátane návrhov opatrení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é stránky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bé stránky</w:t>
            </w:r>
          </w:p>
        </w:tc>
      </w:tr>
      <w:tr>
        <w:trPr>
          <w:trHeight w:val="2102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myslený systém vzdeláv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materiálne  a personálne vybavenie ško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ovanosť učiteľov, zvyšovanie počtu majstrov odborného výcviku s ukončeným bakalárskym vzdelaní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úroveň vyučov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 učiteľov k ďalšiemu vzdelávaniu</w:t>
            </w:r>
          </w:p>
          <w:p>
            <w:pPr>
              <w:pStyle w:val="Zarkazkladnhotextu3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ívne zapojenie sa žiakov do mimo vyučovacích aktivít, rozvoj záujmovej činnosti žiak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senosť s tvorbou projektov a aktívna zapojenosť do projektov ESF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a s podnikateľskými subjekt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ubytovania a stravovania študentov vo vlastných internáto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príjem financií z vlastných zdroj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ícia ško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ujem absolventov SŠ o ďalšie možnosti vzdeláv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výsledky  vo výuke elektrotechniky, informatiky a stavebníctva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žovanie úrovne vzdelávania systémom finančného normatív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cií na investície do rekonštrukcie budo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ktuácia pedagogických pracovníko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á podpora rozvoja živnostníctva a remeselných výrob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ôsobenie siete škôl potrebám trhu prá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čná prepojenosť medzi systémom vzdelávania a potrebami trhu práce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ležitostí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rozenia</w:t>
            </w:r>
          </w:p>
        </w:tc>
      </w:tr>
      <w:tr>
        <w:trPr>
          <w:trHeight w:val="2045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ďalšieho vzdelávania učiteľov (metodické centrum, vysoké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využitia štrukturálnych a iných fondov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znivé podmienky pre mobilitu absolventov stredných škô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vzdelávacích programov venovať zvláštnu pozornosť výučbe cudzích jazykov a informačným technológiá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šírenie spolupráce  školy s podnikateľskými subjektmi resp. ďalšími inštitúciami s cieľom zvýšenia možnosti zamestnania absolventov na trhu práce resp. ich ďalšieho kvalifikačného rastu 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očné kapacity školy vhodné na reštrukturalizáci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ia pilotných centier vzdelávania odborného školst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čných zdrojov na prevádzku škôl a školských zariadení, ich vybavenosť a odmeňovanie pedagogických a nepedagogických zamestnancov, ktoré sú vyčlenené v štátnom rozpoč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iaznivý demografický výv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 kvalifikovaných absolventov z regió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á ekonomická situácia v rodin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dôvodu nezáujmu žiakov, ich rodičov o niektoré odborné profesie v stavebníctve môže dôjsť k nedostatku týchto profesií na trhu prác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189220" cy="3709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</w:t>
      </w:r>
    </w:p>
    <w:p>
      <w:pPr>
        <w:pStyle w:val="Header"/>
        <w:jc w:val="center"/>
        <w:rPr/>
      </w:pPr>
      <w:r>
        <w:rPr/>
        <w:t>Víťazné družstvo na celoslovenskej súťaži EMI 2017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ôli zlepšeniu slabých stránok je potrebné  urobiť nasledovné opatrenia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ížiť fluktuáciu pracovníkov vytvorením stabilných pracovných miest - </w:t>
      </w:r>
      <w:r>
        <w:rPr>
          <w:rFonts w:cs="Arial" w:ascii="Arial" w:hAnsi="Arial"/>
          <w:b/>
          <w:sz w:val="22"/>
          <w:szCs w:val="22"/>
        </w:rPr>
        <w:t xml:space="preserve">forma osobného hodnotenia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Zlepšiť spoluprácu</w:t>
      </w:r>
      <w:r>
        <w:rPr>
          <w:rFonts w:cs="Arial" w:ascii="Arial" w:hAnsi="Arial"/>
          <w:sz w:val="22"/>
          <w:szCs w:val="22"/>
        </w:rPr>
        <w:t xml:space="preserve"> so  závodmi vyrábajúcimi elektroniku pri zamestnanosti hlavne elektrotechnických profesií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ešiť </w:t>
      </w:r>
      <w:r>
        <w:rPr>
          <w:rFonts w:cs="Arial" w:ascii="Arial" w:hAnsi="Arial"/>
          <w:b/>
          <w:sz w:val="22"/>
          <w:szCs w:val="22"/>
        </w:rPr>
        <w:t>vytváranie nových špecializovaných učební</w:t>
      </w:r>
      <w:r>
        <w:rPr>
          <w:rFonts w:cs="Arial" w:ascii="Arial" w:hAnsi="Arial"/>
          <w:sz w:val="22"/>
          <w:szCs w:val="22"/>
        </w:rPr>
        <w:t xml:space="preserve"> v priestoroch internátu na ulici Dukelských hrdinov v prepojenosti na priestory školy hlavne smerom na správnu budovu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p) </w:t>
      </w:r>
      <w:r>
        <w:rPr>
          <w:rFonts w:cs="Arial" w:ascii="Arial" w:hAnsi="Arial"/>
          <w:b/>
          <w:sz w:val="22"/>
          <w:szCs w:val="22"/>
        </w:rPr>
        <w:t>výsledky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spešnosti školy pri príprave na výkon povolania a uplatnenie na trhu prác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absolventov v riadnom termíne: 88 z toho 14 žiakov učebných odborov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rihlásených na VŠ 31.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tná príprava v elektro odboroch detto ako v stavebných profesiách a naviac </w:t>
      </w:r>
      <w:r>
        <w:rPr>
          <w:rFonts w:cs="Arial" w:ascii="Arial" w:hAnsi="Arial"/>
          <w:sz w:val="22"/>
          <w:szCs w:val="22"/>
          <w:u w:val="single"/>
        </w:rPr>
        <w:t>úspešnosť prijímania na vysoké školy je 43%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2 a) </w:t>
      </w:r>
      <w:r>
        <w:rPr>
          <w:rFonts w:cs="Arial" w:ascii="Arial" w:hAnsi="Arial"/>
          <w:b/>
          <w:sz w:val="22"/>
          <w:szCs w:val="22"/>
        </w:rPr>
        <w:t>ďalšie informácie o škol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 hygienické podmienky výchovy – dobré pracovné a študijné priestory, vestibul, jedáleň, telocvičňa, upravené 2. a 3. poschodie teoretického vyučovania a 6. poschodie správnej budovy  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Voľno časové aktivity – krúžková činnosť /vynikajúce výsledky/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/posilňovňa, všeobecne šport, elektro a programovanie, lyžovanie, turistika/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Spolupráca s rodičmi – zlepšenie – prejavujú záujem o výsledky žiakov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á spolupráca so stavebnými firmami vďaka obetavým pracovníkom odborného výcviku šk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zťahu k trhu práce – záujem firiem o absolventov /stavebníci všetci, elektrotechnika – čiastočne/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prístup žiakov na internet mimo vyučovania WiFi /Školský internát, internetový krúžok - škola/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drawing>
          <wp:inline distT="0" distB="0" distL="0" distR="0">
            <wp:extent cx="5457825" cy="3131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>Účastníci celoslovenskej súťaže elektrikár, murár a inštalatér EMI 201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drawing>
          <wp:inline distT="0" distB="0" distL="0" distR="0">
            <wp:extent cx="4972050" cy="3550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>Slávnostné otvorenie Rigips akadémi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2 b)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oľnočasové aktivity školy</w:t>
      </w:r>
      <w:bookmarkStart w:id="3" w:name="2b"/>
      <w:bookmarkEnd w:id="3"/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60"/>
        <w:gridCol w:w="960"/>
        <w:gridCol w:w="2820"/>
      </w:tblGrid>
      <w:tr>
        <w:trPr>
          <w:trHeight w:val="6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záujmového krúž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det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skupín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úci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movaná filmová tvor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Ivan Kurčík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oorba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netový krúž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Rastislav Kurtiniak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úžok klasickej fotograf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Zoltán Gyetvai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tecko modelársky krúž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Dr. Pavol Salai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etame nad krajin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Milan Hriň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ptové h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Jaroslav Žingor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rné trendy v zjazdovom lyžova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bojte sa angličt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Ing. Ľudmila Šprláková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 nemčinou do s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roslava Kováčová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znávame Anglic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nette Mártonová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znávame okolie Luče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Ján Bernát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istikou k zdrav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 Agócsová</w:t>
            </w:r>
          </w:p>
        </w:tc>
      </w:tr>
      <w:tr>
        <w:trPr>
          <w:trHeight w:val="4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orba časopi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lára Szabóová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učenci, dňa  12.10.2017                                                          RNDr. Pavol Salai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riaditeľ šk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dnanie 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edagogickej rade :   12.10.2017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a Rade školy :               19.10.2017 </w:t>
      </w:r>
    </w:p>
    <w:sectPr>
      <w:footerReference w:type="default" r:id="rId17"/>
      <w:type w:val="nextPage"/>
      <w:pgSz w:w="11906" w:h="16838"/>
      <w:pgMar w:left="1418" w:right="851" w:gutter="0" w:header="0" w:top="568" w:footer="709" w:bottom="765"/>
      <w:pgBorders w:display="allPages" w:offsetFrom="text">
        <w:top w:val="double" w:sz="4" w:space="3" w:color="000000"/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i/>
      <w:iCs/>
      <w:sz w:val="32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701" w:hanging="0"/>
    </w:pPr>
    <w:rPr>
      <w:b/>
      <w:sz w:val="56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ozky">
    <w:name w:val="Polozky"/>
    <w:basedOn w:val="Normal"/>
    <w:qFormat/>
    <w:pPr>
      <w:numPr>
        <w:ilvl w:val="0"/>
        <w:numId w:val="3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  <w:b/>
      <w:bCs/>
      <w:sz w:val="27"/>
      <w:szCs w:val="27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9"/>
      <w:szCs w:val="19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0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lc.edu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inedu.sk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soslc.edu.sk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Compaq D300vm Infovek</dc:creator>
  <dc:description/>
  <cp:keywords/>
  <dc:language>en-US</dc:language>
  <cp:lastModifiedBy>JDean</cp:lastModifiedBy>
  <cp:lastPrinted>2017-10-19T10:07:00Z</cp:lastPrinted>
  <dcterms:modified xsi:type="dcterms:W3CDTF">2017-12-11T09:26:00Z</dcterms:modified>
  <cp:revision>19</cp:revision>
  <dc:subject/>
  <dc:title>                                                                                                          </dc:title>
</cp:coreProperties>
</file>