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  <w:t>StrednÁ odbornÁ škola technická</w:t>
      </w:r>
    </w:p>
    <w:p>
      <w:pPr>
        <w:pStyle w:val="Normal"/>
        <w:rPr>
          <w:rFonts w:ascii="Calibri" w:hAnsi="Calibri" w:cs="Calibri"/>
          <w:b/>
          <w:b/>
          <w:caps/>
          <w:sz w:val="52"/>
          <w:szCs w:val="52"/>
          <w:u w:val="single"/>
        </w:rPr>
      </w:pPr>
      <w:r>
        <w:rPr>
          <w:rFonts w:cs="Calibri" w:ascii="Calibri" w:hAnsi="Calibri"/>
          <w:b/>
          <w:caps/>
          <w:sz w:val="52"/>
          <w:szCs w:val="52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caps/>
          <w:szCs w:val="36"/>
        </w:rPr>
      </w:pPr>
      <w:r>
        <w:rPr>
          <w:rFonts w:cs="Calibri" w:ascii="Calibri" w:hAnsi="Calibri"/>
          <w:b/>
          <w:caps/>
          <w:szCs w:val="36"/>
        </w:rPr>
        <w:t>Dukelských hrdinov 2, 984 01 Lučenec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36"/>
          <w:szCs w:val="36"/>
          <w:u w:val="single"/>
        </w:rPr>
      </w:pPr>
      <w:r>
        <w:rPr>
          <w:rFonts w:cs="Calibri" w:ascii="Calibri" w:hAnsi="Calibri"/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0"/>
          <w:lang w:val="en-US" w:eastAsia="en-US"/>
        </w:rPr>
        <w:drawing>
          <wp:inline distT="0" distB="0" distL="0" distR="0">
            <wp:extent cx="210312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ský poriadok</w:t>
      </w:r>
    </w:p>
    <w:p>
      <w:pPr>
        <w:pStyle w:val="Normal"/>
        <w:jc w:val="both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čene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</w:t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Obsa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ambula</w:t>
      </w:r>
    </w:p>
    <w:p>
      <w:pPr>
        <w:pStyle w:val="Heading4"/>
        <w:spacing w:lineRule="auto" w:line="360"/>
        <w:rPr/>
      </w:pPr>
      <w:r>
        <w:rPr/>
        <w:t>A. Všeobecné ustanoven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ácia vyučov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áva a povinnosti žiak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áva a povinnosti zákonných zástupcov žiako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chovné opatren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odnotenie a klasifikácia správania žiakov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B. Zásady správania žiakov</w:t>
      </w:r>
    </w:p>
    <w:p>
      <w:pPr>
        <w:pStyle w:val="Normal"/>
        <w:numPr>
          <w:ilvl w:val="0"/>
          <w:numId w:val="11"/>
        </w:numPr>
        <w:ind w:left="1423" w:hanging="720"/>
        <w:jc w:val="both"/>
        <w:rPr/>
      </w:pPr>
      <w:r>
        <w:rPr/>
        <w:t>Príchod žiakov do škol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ávanie žiakov na vyučova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ávanie sa na praktickom vyučova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ávanie žiakov cez prestáv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chod žiakov zo škol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hádzka žiakov do škol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ionálne skúšky, opravné skúšky, opakovanie ročníka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C. 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Preambu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</w:r>
      <w:r>
        <w:rPr>
          <w:u w:val="single"/>
        </w:rPr>
        <w:t>Stredná odborná škola technická, ul. Dukelských hrdinov 2, Lučenec</w:t>
      </w:r>
      <w:r>
        <w:rPr/>
        <w:t xml:space="preserve"> je strednou školou, ktorú si žiak zvolil dobrovoľne a preto je povinný riadiť sa jej pravidlami a  školským poriad</w:t>
        <w:softHyphen/>
        <w:t>kom.</w:t>
      </w:r>
    </w:p>
    <w:p>
      <w:pPr>
        <w:pStyle w:val="Normal"/>
        <w:jc w:val="both"/>
        <w:rPr/>
      </w:pPr>
      <w:r>
        <w:rPr/>
        <w:tab/>
        <w:t>V záujme naplnenia práva na vzdelanie, škola zabezpečí vnútorný chod školy, organizá</w:t>
        <w:softHyphen/>
        <w:t>ciu života študentov a podmienky pre optimálne medziľudské vzťahy tak, aby čas strávený v škole bol maximálne efektívne využitý z hľadiska vzdelávania a mimoškolskej činnosti a aby bol aj časom príjemne stráveným rovnako žiakmi, ako aj pedagogickými zamestnancami.</w:t>
      </w:r>
    </w:p>
    <w:p>
      <w:pPr>
        <w:pStyle w:val="Normal"/>
        <w:jc w:val="both"/>
        <w:rPr/>
      </w:pPr>
      <w:r>
        <w:rPr/>
        <w:tab/>
        <w:t>Škola bude dôsledne dodržiavať princípy, ciele, rozsah, obsah, formy a organizáciu výchovy a vzdelávania tak, ako je to určené platným školským zákonom, dodržiavať Deklaráciu práv dieťaťa a Listinu základných práv a slobôd vo vzťahu k žiakom, učiteľom, majstrom odborného výcviku  i ostatným zamestnancom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ský poriadok je  v súlade s Ústavou Slovenskej republiky, so zákonom č. 245/2008 Z. z. o výchove a vzdelávaní (školský zákon) a o zmene a doplnení niektorých zákonov v znení neskorších predpisov, so zákonom č. 596/2003 Z. z. o štátnej správe a školskej samospráve a o zmene a doplnení niektorých zákonov v znení neskorších predpisov, s vyhláškou MŠ SR č. 282/2009 Z. z. o stredných školách, metodickým pokynom č. 21/2011 s účinnosťou od 1. mája 2011  na hodnotenie a klasifikáciu žiakov stredných  škôl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1"/>
          <w:numId w:val="16"/>
        </w:numPr>
        <w:rPr/>
      </w:pPr>
      <w:r>
        <w:rPr>
          <w:sz w:val="32"/>
          <w:szCs w:val="32"/>
          <w:u w:val="single"/>
        </w:rPr>
        <w:t>Všeobecné ustanoveni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/>
        <w:t>Organizácia vyučovania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Vyučovací proces sa riadi platným rozvrhom hodín, ktorý schválilo vedenie školy. Rozvrh hodín je povinný rešpektovať každý žiak a pedagogický pracovní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Vyučovanie začína spravidla o 7.35 hodine a končí o 13.50 hodine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a) Teoretické vyučovanie sa uskutočňuje podľa časového  harmonogramu: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Rozvrh vyučovania:</w:t>
      </w:r>
    </w:p>
    <w:p>
      <w:pPr>
        <w:pStyle w:val="Normal"/>
        <w:ind w:left="1440" w:hanging="0"/>
        <w:rPr/>
      </w:pPr>
      <w:r>
        <w:rPr/>
        <w:t>1.  hodina</w:t>
        <w:tab/>
        <w:t>-</w:t>
        <w:tab/>
        <w:t xml:space="preserve">  7.35 -   8.20</w:t>
      </w:r>
    </w:p>
    <w:p>
      <w:pPr>
        <w:pStyle w:val="Normal"/>
        <w:ind w:left="1440" w:hanging="0"/>
        <w:rPr/>
      </w:pPr>
      <w:r>
        <w:rPr/>
        <w:t>2.  hodina</w:t>
        <w:tab/>
        <w:t>-</w:t>
        <w:tab/>
        <w:t xml:space="preserve">  8.30 -   9.15</w:t>
      </w:r>
    </w:p>
    <w:p>
      <w:pPr>
        <w:pStyle w:val="Normal"/>
        <w:ind w:left="1440" w:hanging="0"/>
        <w:rPr/>
      </w:pPr>
      <w:r>
        <w:rPr/>
        <w:t>3.  hodina</w:t>
        <w:tab/>
        <w:t>-</w:t>
        <w:tab/>
        <w:t xml:space="preserve">  9.25 - 10.10</w:t>
      </w:r>
    </w:p>
    <w:p>
      <w:pPr>
        <w:pStyle w:val="Normal"/>
        <w:ind w:left="1440" w:hanging="0"/>
        <w:rPr/>
      </w:pPr>
      <w:r>
        <w:rPr/>
        <w:t>4.  hodina</w:t>
        <w:tab/>
        <w:t>-</w:t>
        <w:tab/>
        <w:t>10.30 - 11.15</w:t>
      </w:r>
    </w:p>
    <w:p>
      <w:pPr>
        <w:pStyle w:val="Normal"/>
        <w:ind w:left="1440" w:hanging="0"/>
        <w:rPr/>
      </w:pPr>
      <w:r>
        <w:rPr/>
        <w:t>5.  hodina</w:t>
        <w:tab/>
        <w:t>-          11.25 - 12.10</w:t>
      </w:r>
    </w:p>
    <w:p>
      <w:pPr>
        <w:pStyle w:val="Normal"/>
        <w:ind w:left="1440" w:hanging="0"/>
        <w:rPr/>
      </w:pPr>
      <w:r>
        <w:rPr/>
        <w:t>6.  hodina</w:t>
        <w:tab/>
        <w:t>-</w:t>
        <w:tab/>
        <w:t>12.15 - 13.00</w:t>
      </w:r>
    </w:p>
    <w:p>
      <w:pPr>
        <w:pStyle w:val="Normal"/>
        <w:ind w:left="1440" w:hanging="0"/>
        <w:rPr/>
      </w:pPr>
      <w:r>
        <w:rPr/>
        <w:t>7.  hodina</w:t>
        <w:tab/>
        <w:t>-</w:t>
        <w:tab/>
        <w:t>13.05 - 13.50</w:t>
      </w:r>
    </w:p>
    <w:p>
      <w:pPr>
        <w:pStyle w:val="Normal"/>
        <w:ind w:left="1440" w:hanging="0"/>
        <w:rPr/>
      </w:pPr>
      <w:r>
        <w:rPr/>
        <w:t>8.  hodina</w:t>
        <w:tab/>
        <w:t>-</w:t>
        <w:tab/>
        <w:t>14.00 - 14.45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b) Praktické vyučovanie sa uskutočňuje  podľa rozvrhu hodín a časového  harmonogramu na  pracoviskách školy resp. zmluvných pracoviskách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ind w:left="360" w:hanging="360"/>
        <w:rPr/>
      </w:pPr>
      <w:r>
        <w:rPr/>
        <w:t>3.  Budova školy je otvorená pre žiakov školy v pracovných dňoch od 7.05 hod. Žiak môže vstúpiť do budovy až po príchode dozorkonajúceho pedagogického pracovníka. Úradné hodiny na riaditeľstve školy sú každý pracovný deň v čase určenom podľa vývesky na dverách.</w:t>
      </w:r>
    </w:p>
    <w:p>
      <w:pPr>
        <w:pStyle w:val="TextBody"/>
        <w:ind w:left="360" w:hanging="360"/>
        <w:rPr/>
      </w:pPr>
      <w:r>
        <w:rPr/>
        <w:t xml:space="preserve">4.  Služby pri vchode školy má aj člen SBS, </w:t>
      </w:r>
      <w:r>
        <w:rPr>
          <w:u w:val="single"/>
        </w:rPr>
        <w:t>ktorého úlohou je usmerňovať žiakov a návštevníkov</w:t>
      </w:r>
      <w:r>
        <w:rPr/>
        <w:t xml:space="preserve"> školy pri vstupe do budovy  a kontrolovať školu.</w:t>
      </w:r>
    </w:p>
    <w:p>
      <w:pPr>
        <w:pStyle w:val="TextBody"/>
        <w:ind w:left="360" w:hanging="360"/>
        <w:rPr/>
      </w:pPr>
      <w:r>
        <w:rPr/>
        <w:t xml:space="preserve">5.  Pedagogické dozory majú za úlohu sledovať prezúvanie žiakov, dohliadať na správanie žiakov cez prestávky na jednotlivých poschodiach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/>
        <w:t>Vyučovací proces je organizovaný v učebniach, odborných učebniach, dielňach OV a v telocvičn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čas vyučovania </w:t>
      </w:r>
      <w:r>
        <w:rPr>
          <w:b/>
          <w:u w:val="single"/>
        </w:rPr>
        <w:t xml:space="preserve">sa nevybavujú žiadne záležitosti </w:t>
      </w:r>
      <w:r>
        <w:rPr/>
        <w:t>/medzi úsekmi/,  ktoré by narúšali   vyučovací proces a následne by viedli k neúčasti žiaka na vyučovacej hod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Vstup do šatní počas vyučovania je povolený len vo výnimočných prípadoch</w:t>
      </w:r>
      <w:r>
        <w:rPr/>
        <w:t xml:space="preserve"> (návšteva lekára, uvoľnenie žiaka triednym učiteľom alebo majstrom OV a pod.). Vstup do šatne zabezpečuje službukonajúci pedagóg po preukázaní sa priepustkou od triedneho učiteľ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žiak príde neskôr do školy, je povinný ísť prezuť sa nasledujúcu prestáv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z prestávky sa žiaci zdržiavajú na chodbách, v triedach. Počas prestávok ( 10 minútových a 20 minútovej) si môžu kúpiť desiatu a nealkoholické nápoje v školskom bufete a v školských automato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obedy do školskej jedálne chodia žiaci až po ukončení vyučov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ičia môžu úradné záležitosti vybavovať denne na sekretariáte riaditeľa školy alebo zá</w:t>
        <w:softHyphen/>
        <w:t>stupcu riaditeľa školy. Informácie o prospechu a správaní žiaka podáva rodičom triedny uči</w:t>
        <w:softHyphen/>
        <w:t xml:space="preserve">teľ na Združení rodičov, prípadne pri osobnej návšteve rodiča v škole. Informácie o prospechu, dochádzke a správaní podáva triedny učiteľ aj  prostredníctvom žiackych kniži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 xml:space="preserve">Všetky požiadavky voči škole (potvrdenia o návšteve školy, žiadosti na štipendium, potvrdenia tlačív na rodinné prídavky, preukážok a pod.) predkladajú žiaci na sekretariát školy. Žiadosti o uvoľnenie zo školy na viac ako 5 dní predkladajú žiaci na sekretariát až po upovedomení  triedneho učiteľa jeho následného odporučenia alebo neodporučenia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>
          <w:caps/>
        </w:rPr>
        <w:t xml:space="preserve">Študentom sa neodporúča nosiť na vyučovanie cenné predmety. (mobily, väčšie finančné čiastky, šperky a pod.), Nosenie týchto predmetov do školy je na vlastnú zodpovednosť študenta. V prípade ich straty,  škola za vzniknutú škodu </w:t>
      </w:r>
      <w:r>
        <w:rPr>
          <w:b/>
          <w:bCs/>
          <w:caps/>
          <w:u w:val="single"/>
        </w:rPr>
        <w:t>nezodpovedá</w:t>
      </w:r>
      <w:r>
        <w:rPr>
          <w:b/>
          <w:bCs/>
          <w:caps/>
        </w:rPr>
        <w:t>.</w:t>
      </w:r>
    </w:p>
    <w:p>
      <w:pPr>
        <w:pStyle w:val="TextBody"/>
        <w:ind w:left="360" w:hanging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Práva a povinnosti žia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Každý žiak má právo :</w:t>
      </w:r>
    </w:p>
    <w:p>
      <w:pPr>
        <w:pStyle w:val="Normlnywebov"/>
        <w:rPr>
          <w:b/>
          <w:b/>
        </w:rPr>
      </w:pPr>
      <w:r>
        <w:rPr>
          <w:b/>
        </w:rPr>
        <w:t xml:space="preserve">A. V oblasti výchovy a vzdeláva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360" w:hanging="3480"/>
        <w:jc w:val="both"/>
        <w:rPr/>
      </w:pPr>
      <w:r>
        <w:rPr/>
        <w:t>získať vzdelanie podľa školského zákona a ŠkVP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kvalitnú výučbu vo zvolenom študijnom alebo učebnom  odbore.</w:t>
      </w:r>
    </w:p>
    <w:p>
      <w:pPr>
        <w:pStyle w:val="Normal"/>
        <w:numPr>
          <w:ilvl w:val="2"/>
          <w:numId w:val="8"/>
        </w:numPr>
        <w:ind w:left="720" w:hanging="360"/>
        <w:jc w:val="both"/>
        <w:rPr/>
      </w:pPr>
      <w:r>
        <w:rPr/>
        <w:t>žiaci so ŠVVP majú právo byť hodnotení a klasifikovaní so zohľadnením ich postihnutia. Týka sa to vyučovacích predmetov, v ktorých sa postihnutie žiaka prejavuj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ískať kompetencie a to najmä v oblasti komunikačných schopností, ústnych a písomných spôsobilostí, využívania IKT, komunikácie v štátnom jazyku, kompetencie v oblasti technických a prírodných vied a technológií, sociálne kompetencie, občianske kompetencie, podnikateľské schopnosti a kultúrne kompetenci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vládať aspoň dva cudzie jazyky a vedieť ich používať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posilňovanie úcty k rodičom a iným osobám, ku kultúrnym a národným hodnotám a tradíciám štátu, ktorého je občano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čiť sa kontrolovať a regulovať svoje správanie, starať sa  a chrániť  svoje zdrav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360" w:hanging="3480"/>
        <w:jc w:val="both"/>
        <w:rPr/>
      </w:pPr>
      <w:r>
        <w:rPr/>
        <w:t>na ochranu zdravia a bezpečnosti pri vyučovaní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dodržiavanie základných psychologických noriem (počet a dĺžka prestávok, dĺžka vyučo</w:t>
        <w:softHyphen/>
        <w:t>vania v jednom celku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360" w:hanging="3480"/>
        <w:jc w:val="both"/>
        <w:rPr/>
      </w:pPr>
      <w:r>
        <w:rPr/>
        <w:t>na komunikáciu s nadriadenými v duchu zásad humanity a toleranc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využiť pomoc výchovného poradcu, koordinátora protidrogovej činnosti alebo školského psychológa so zárukou diskrétnost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360" w:hanging="3480"/>
        <w:jc w:val="both"/>
        <w:rPr/>
      </w:pPr>
      <w:r>
        <w:rPr/>
        <w:t xml:space="preserve">vysloviť svoj názor a klásť otázky k prebratej téme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rať si voliteľné predmety z ponúkaného súboru, resp. svojím záujmom iniciovať i zriadenie ďalších voliteľných predmetov, ktoré sa dajú zriadiť podľa počtu prihlásených žiakov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žiadať o sociálne štipendium, ak spĺňa stanovené predpoklad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ľa vlastného záujmu sa zapojiť  do niektorej z ponúkaných foriem záujmovej činnosti na príslušný školský rok (športové sú</w:t>
        <w:softHyphen/>
        <w:t>ťaže, krúžkovú činnosť, súťaže s odbornou tematikou, rozhlasové vysielanie v škole, vydávanie časopisu, účasť v literárnych súťa</w:t>
        <w:softHyphen/>
        <w:t>žiach, SOČ, športová činnosť a iné) a využívať priestory školy na mimoškolskú činnosť za prítomnosti pedagogického dozor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B. V oblasti organizácie vyučovania: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podľa vlastného záujmu sa zapojiť do záujmovej činnosti, zúčastňovať sa školských a mimoškolských výchovno-vzdelávacích, kultúrnych a   športových podujatí za účelom reprezentácie školy, mesta a pod.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požiadať o opakovanie  ročníka, ak neprospel a nevykonal úspešne komisionálnu skúšku, na základe písomnej žiadosti žiaka alebo jeho zákonného zástupcu,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</w:rPr>
        <w:t xml:space="preserve">prerušiť štúdium, a to až na dobu do 3 rokov, na základe písomnej žiadosti žiaka alebo jeho zákonného zástupcu riaditeľovi školy. Po uplynutí času prerušenia štúdia žiak pokračuje v tom ročníku, v ktorom bolo štúdium prerušené. Ak štúdium prerušil po ukončení jedného ročníka, pokračuje v štúdiu ročníkom nasledujúcim. Ak čas prerušenia uplynie v priebehu školského roka, umožní riaditeľ školy žiakovi dodatočne vykonať komisionálne skúšky za príslušné obdobie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ukončiť prerušené štúdium aj pred uplynutím určenej doby prerušenia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prestúpiť na inú strednú školu so súhlasom riaditeľa školy, do ktorej má záujem prestúpiť, na základe písomnej žiadosti žiaka alebo jeho zákonného zástupcu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zanechať štúdium, ak žiak skončil povinnú školskú dochádzku, na základe písomnej žiadosti žiaka alebo jeho zákonného zástupcu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zúčastňovať sa na akciách organizovaných školou v čase vyučovania i mimo vyučovania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využiť služby výchovného poradcu a školského psychológa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požiadať o individuálny učebný plán, pokiaľ ide o mimoriadne nadaného a talentovaného   žiaka, prípadne zo závažných dôvodov, ktoré posúdi riaditeľ školy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žiak so špeciálnymi výchovno-vzdelávacími potrebami (začlenený žiak) má právo na výchovu a vzdelávanie s využitím špecifických metód a foriem, ktoré zodpovedajú jeho potrebám a na vytvorenie nevyhnutných podmienok, ktoré túto výchovu a vzdelávanie umožňujú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ak sa  žiak nemôže zúčastniť na  vyučovaní pre vopred známy dôvod, má právo vyžiadať si povolenie: 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uvoľniť žiaka z poslednej vyučovacej hodiny môže povoliť príslušný vyučujúci, uvoľniť žiaka z jednej vyučovacej hodiny v priebehu dňa môže povoliť triedny učiteľ resp. vyučujúci 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uvoľniť žiaka z jedného vyučovacieho dňa môže povoliť triedny učiteľ, </w:t>
      </w:r>
    </w:p>
    <w:p>
      <w:pPr>
        <w:pStyle w:val="Default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uvoľniť z viacerých dní povoľuje riaditeľ školy na základe písomnej žiadosti plnoletého žiaka alebo zákonného zástupcu žiaka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ak sa žiak z vážnych dôvodov nemohol pripraviť na vyučovanie, má právo sa   ospravedlniť príslušnému vyučujúcemu na začiatku vyučovacej hodiny. Ospravedlnenie počas hodiny vyučujúci nemusí akceptovať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rPr>
          <w:b/>
          <w:b/>
        </w:rPr>
      </w:pPr>
      <w:r>
        <w:rPr>
          <w:b/>
        </w:rPr>
        <w:t xml:space="preserve">C.  V oblasti hodnotenia a klasifikácie: </w:t>
      </w:r>
    </w:p>
    <w:p>
      <w:pPr>
        <w:pStyle w:val="Normal"/>
        <w:jc w:val="both"/>
        <w:rPr/>
      </w:pPr>
      <w:r>
        <w:rPr/>
        <w:t xml:space="preserve">a) po vypracovaní písomnej/grafickej práce byť oboznámený s výsledkom klasifikácie do 14 dní, </w:t>
      </w:r>
    </w:p>
    <w:p>
      <w:pPr>
        <w:pStyle w:val="Normal"/>
        <w:jc w:val="both"/>
        <w:rPr/>
      </w:pPr>
      <w:r>
        <w:rPr/>
        <w:t xml:space="preserve">b) nahliadnuť do svojej opravenej písomnej/ grafickej práce (aj jeho zákonný zástupca), </w:t>
      </w:r>
    </w:p>
    <w:p>
      <w:pPr>
        <w:pStyle w:val="Normal"/>
        <w:jc w:val="both"/>
        <w:rPr/>
      </w:pPr>
      <w:r>
        <w:rPr/>
        <w:t xml:space="preserve">c) na informáciu o priebežnej klasifikácii, </w:t>
      </w:r>
    </w:p>
    <w:p>
      <w:pPr>
        <w:pStyle w:val="Normal"/>
        <w:jc w:val="both"/>
        <w:rPr/>
      </w:pPr>
      <w:r>
        <w:rPr/>
        <w:t xml:space="preserve">d) poznať kritéria hodnotenia na jednotlivých vyučovacích predmetoch na začiatku klasifikačného obdobia, </w:t>
      </w:r>
    </w:p>
    <w:p>
      <w:pPr>
        <w:pStyle w:val="Normal"/>
        <w:jc w:val="both"/>
        <w:rPr/>
      </w:pPr>
      <w:r>
        <w:rPr/>
        <w:t xml:space="preserve">e) na zdôvodnenie klasifikácie a analýzu chýb v písomných a grafických prácach, </w:t>
      </w:r>
    </w:p>
    <w:p>
      <w:pPr>
        <w:pStyle w:val="Normal"/>
        <w:jc w:val="both"/>
        <w:rPr/>
      </w:pPr>
      <w:r>
        <w:rPr/>
        <w:t>f) so súhlasom riaditeľa školy vykonať komisionálnu skúšku na základe písomnej žiadosti žiaka alebo jeho zákonného zástupcu,</w:t>
      </w:r>
    </w:p>
    <w:p>
      <w:pPr>
        <w:pStyle w:val="Normal"/>
        <w:jc w:val="both"/>
        <w:rPr/>
      </w:pPr>
      <w:r>
        <w:rPr/>
        <w:t xml:space="preserve">g) ak žiak alebo jeho zákonný zástupca má pochybnosti o správnosti klasifikácie na konci I. a II. polroka, môže do troch dní odo dňa, odkedy sa dozvedel o jej výsledku, požiadať riaditeľa školy o komisionálne preskúšani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V oblasti dodržiavania ľudských práv: </w:t>
      </w:r>
    </w:p>
    <w:p>
      <w:pPr>
        <w:pStyle w:val="Normal"/>
        <w:ind w:firstLine="708"/>
        <w:jc w:val="both"/>
        <w:rPr/>
      </w:pPr>
      <w:r>
        <w:rPr/>
        <w:t xml:space="preserve">Žiak má byť za každých okolností medzi prvými, ktorým sa poskytuje ochrana a pomoc. Preto má žiak právo na kompetentný dozor zo strany pedagogických zamestnancov, na ochranu pred šikanovaním. </w:t>
      </w:r>
    </w:p>
    <w:p>
      <w:pPr>
        <w:pStyle w:val="Normal"/>
        <w:jc w:val="both"/>
        <w:rPr/>
      </w:pPr>
      <w:r>
        <w:rPr>
          <w:i/>
          <w:iCs/>
          <w:u w:val="single"/>
        </w:rPr>
        <w:t>a) Hlavné znaky šikanovania</w:t>
      </w:r>
      <w:r>
        <w:rPr>
          <w:i/>
          <w:iCs/>
        </w:rPr>
        <w:t xml:space="preserve">: </w:t>
      </w:r>
    </w:p>
    <w:p>
      <w:pPr>
        <w:pStyle w:val="Normal"/>
        <w:jc w:val="both"/>
        <w:rPr/>
      </w:pPr>
      <w:r>
        <w:rPr/>
        <w:t xml:space="preserve">1. zjavný úmysel ublížiť druhému, či už fyzicky alebo psychicky, </w:t>
      </w:r>
    </w:p>
    <w:p>
      <w:pPr>
        <w:pStyle w:val="Normal"/>
        <w:jc w:val="both"/>
        <w:rPr/>
      </w:pPr>
      <w:r>
        <w:rPr/>
        <w:t xml:space="preserve">2. útočníkom môže byť jedna osoba alebo skupina osôb, </w:t>
      </w:r>
    </w:p>
    <w:p>
      <w:pPr>
        <w:pStyle w:val="Normal"/>
        <w:jc w:val="both"/>
        <w:rPr/>
      </w:pPr>
      <w:r>
        <w:rPr/>
        <w:t xml:space="preserve">3. incidenty sú opakované, </w:t>
      </w:r>
    </w:p>
    <w:p>
      <w:pPr>
        <w:pStyle w:val="Normal"/>
        <w:jc w:val="both"/>
        <w:rPr/>
      </w:pPr>
      <w:r>
        <w:rPr/>
        <w:t xml:space="preserve">4. nepomer medzi útočníkom a obeť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b) Prejavy šikanovania: </w:t>
      </w:r>
    </w:p>
    <w:p>
      <w:pPr>
        <w:pStyle w:val="Normal"/>
        <w:jc w:val="both"/>
        <w:rPr/>
      </w:pPr>
      <w:r>
        <w:rPr/>
        <w:t xml:space="preserve">Verbálne a fyzické ponižovanie, posmech, prezývky, nadávky, hrubé žarty, kritika, strkanie, kopanie, vyžadovanie služieb, peňazí, predmetov, jedla od šikanovaného, vyhrážanie sa násilím. 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c) Prevencia šikanovania: </w:t>
      </w:r>
    </w:p>
    <w:p>
      <w:pPr>
        <w:pStyle w:val="Normal"/>
        <w:jc w:val="both"/>
        <w:rPr/>
      </w:pPr>
      <w:r>
        <w:rPr/>
        <w:t xml:space="preserve">1. posilnenie demokracie v triede a v škole, </w:t>
      </w:r>
    </w:p>
    <w:p>
      <w:pPr>
        <w:pStyle w:val="Normal"/>
        <w:jc w:val="both"/>
        <w:rPr/>
      </w:pPr>
      <w:r>
        <w:rPr/>
        <w:t xml:space="preserve">2. komunikácia so  žiakmi, záujem o ich názory, priania, rešpektovanie ich postojov, otvorená diskusia </w:t>
      </w:r>
    </w:p>
    <w:p>
      <w:pPr>
        <w:pStyle w:val="Normal"/>
        <w:jc w:val="both"/>
        <w:rPr/>
      </w:pPr>
      <w:r>
        <w:rPr/>
        <w:t xml:space="preserve">3. otvorené vyjadrenie svojich názorov, </w:t>
      </w:r>
    </w:p>
    <w:p>
      <w:pPr>
        <w:pStyle w:val="Normal"/>
        <w:jc w:val="both"/>
        <w:rPr/>
      </w:pPr>
      <w:r>
        <w:rPr/>
        <w:t xml:space="preserve">4. prednášky, besedy, </w:t>
      </w:r>
    </w:p>
    <w:p>
      <w:pPr>
        <w:pStyle w:val="Normal"/>
        <w:jc w:val="both"/>
        <w:rPr/>
      </w:pPr>
      <w:r>
        <w:rPr/>
        <w:t xml:space="preserve">5. pocit, že v škole je vždy niekto, kto žiakovi pomôže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d) V prípade potreby pomoci žiaci môžu vyhľadať: </w:t>
      </w:r>
    </w:p>
    <w:p>
      <w:pPr>
        <w:pStyle w:val="Normal"/>
        <w:rPr/>
      </w:pPr>
      <w:r>
        <w:rPr/>
        <w:t xml:space="preserve">1. triedneho učiteľa, </w:t>
      </w:r>
    </w:p>
    <w:p>
      <w:pPr>
        <w:pStyle w:val="Normal"/>
        <w:rPr/>
      </w:pPr>
      <w:r>
        <w:rPr/>
        <w:t xml:space="preserve">2. výchovného poradcu, </w:t>
      </w:r>
    </w:p>
    <w:p>
      <w:pPr>
        <w:pStyle w:val="Normal"/>
        <w:rPr/>
      </w:pPr>
      <w:r>
        <w:rPr/>
        <w:t>3. školského psychológa,</w:t>
      </w:r>
    </w:p>
    <w:p>
      <w:pPr>
        <w:pStyle w:val="Normal"/>
        <w:rPr/>
      </w:pPr>
      <w:r>
        <w:rPr/>
        <w:t xml:space="preserve">4. zástupcov riaditeľa školy, </w:t>
      </w:r>
    </w:p>
    <w:p>
      <w:pPr>
        <w:pStyle w:val="Normal"/>
        <w:rPr/>
      </w:pPr>
      <w:r>
        <w:rPr/>
        <w:t xml:space="preserve">5. riaditeľa školy, </w:t>
      </w:r>
    </w:p>
    <w:p>
      <w:pPr>
        <w:pStyle w:val="Normal"/>
        <w:rPr/>
      </w:pPr>
      <w:r>
        <w:rPr/>
        <w:t xml:space="preserve">6. detskú linku istoty /24 hodín denne/ - č. tel.: 0800 500 5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K povinnostiam žiaka patrí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špektovať všetkých pracovníkov škol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ávať sa slušne k pracovníkom školy, spolužiakom a návštevám na škol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vojiť si  vedomosti zručnosti a získať návyky poskytované strednou školou, pripravo</w:t>
        <w:softHyphen/>
        <w:t>vať sa na tvorivú prácu a odbornú činnosť v povolaní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vojiť si zásady vlastenectva, humanity, demokracie a správať sa podľa nich, byť discipli</w:t>
        <w:softHyphen/>
        <w:t>novaný, plniť pokyny pedagogických pracovníkov školy a správať sa v škole i mimo nej tak, aby robil česť sebe i škole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/>
        <w:t>chrániť vlastné zdravie a zdravie iných, dbať na čistotu a poriadok v triede a pomáhať pri udržia</w:t>
        <w:softHyphen/>
        <w:t>vaní poriadku v škole a jej okolí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zodkladné nahlásenie úrazu, </w:t>
      </w:r>
      <w:r>
        <w:rPr>
          <w:sz w:val="22"/>
          <w:szCs w:val="22"/>
        </w:rPr>
        <w:t xml:space="preserve">v prípade úrazu alebo náhleho ohrozenia žiak </w:t>
      </w:r>
      <w:r>
        <w:rPr>
          <w:b/>
          <w:sz w:val="22"/>
          <w:szCs w:val="22"/>
          <w:u w:val="single"/>
        </w:rPr>
        <w:t>ihned informuje</w:t>
      </w:r>
      <w:r>
        <w:rPr>
          <w:sz w:val="22"/>
          <w:szCs w:val="22"/>
        </w:rPr>
        <w:t xml:space="preserve"> vyučujúceho alebo majstra OV, ktorý bol zodpovedný za činnosť, pri ktorej došlo k úrazu, dozor konajúceho učiteľa alebo najbližšiu dospelú osobu v prípade, ak došlo k úrazu počas prestávk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2685" w:hanging="2325"/>
        <w:jc w:val="both"/>
        <w:rPr/>
      </w:pPr>
      <w:r>
        <w:rPr/>
        <w:t>byť v škole vhodne a čisto  oblečený a upravený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/>
        <w:t xml:space="preserve">šetriť školské zariadenia, chrániť ich pred poškodením a hospodárne zaobchádzať s učebnicami a učebnými pomôckami. V prípade straty zverených učebníc alebo </w:t>
      </w:r>
      <w:r>
        <w:rPr>
          <w:sz w:val="22"/>
        </w:rPr>
        <w:t xml:space="preserve">poškodenie školského zariadenia je </w:t>
      </w:r>
      <w:r>
        <w:rPr>
          <w:sz w:val="22"/>
          <w:u w:val="single"/>
        </w:rPr>
        <w:t>žiak povinný finančne uhradiť škodu</w:t>
      </w:r>
      <w:r>
        <w:rPr>
          <w:sz w:val="22"/>
        </w:rPr>
        <w:t xml:space="preserve">, výšku úhrady určí vedenie školy alebo </w:t>
      </w:r>
      <w:r>
        <w:rPr>
          <w:rStyle w:val="Ff2fc0fs10"/>
          <w:sz w:val="22"/>
          <w:szCs w:val="12"/>
        </w:rPr>
        <w:t xml:space="preserve">stratenú učebnicu žiak nahradí novou. Za poškodenie školského majetku študent zaplatí náhradu alebo zabezpečí opravu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chodiť do školy pravidelne a včas (10 minút pred začiatkom vyučovania), dodržiavať vyučovací čas</w:t>
      </w:r>
      <w:r>
        <w:rPr/>
        <w:t>, rozvrh prestávok a plniť ďalšie pokyny obsiahnuté vo vnútor</w:t>
        <w:softHyphen/>
        <w:t>nom školskom poriadku škol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užiť pomoc spolužiakov na doplnenie si chýbajúceho učiva v prípade neprítomnosti na vyučovaní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žiak je povinný mať všetky školské pomôcky, ktoré potrebuje k úspešnému  zvládnutiu  učiva a vykonávaniu uložených prác podľa pokynov vyučujúcich jednotlivých predmetov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" w:hanging="0"/>
        <w:jc w:val="left"/>
        <w:rPr/>
      </w:pPr>
      <w:r>
        <w:rPr/>
        <w:t xml:space="preserve">      </w:t>
      </w:r>
      <w:r>
        <w:rPr/>
        <w:t>Týždenníci sa ustanovujú  z radov žiakov na pomoc bezproblémového behu vyučovania.</w:t>
      </w:r>
    </w:p>
    <w:p>
      <w:pPr>
        <w:pStyle w:val="TextBody"/>
        <w:ind w:left="426" w:hanging="0"/>
        <w:jc w:val="left"/>
        <w:rPr/>
      </w:pPr>
      <w:r>
        <w:rPr/>
        <w:t>Ich mená zapíše triedny učiteľ do triednej knihy. Sú nápomocní triednemu učiteľovi a ostatnými vyučujúcimi môžu byť poverení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ed vyučovaním pripraviť kriedu a pomôck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hlásiť neprítomnosť žiakov na začiatku každej vyučovacej hodin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ľa pokynov vyučujúceho prinášať a odnášať učebné pomôck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arať sa o čistotu tabule a dozerať na poriadok v triede po skončení vyučovacej hodin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hlásiť triednemu učiteľovi poškodenie inventára v tried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starať sa o vetranie tried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/>
        <w:t>po poslednej vyučovacej hodine spolu s vyučujúcim dozrieť na to, aby učebňa zostala v primeranom poriadku (zotretá tabuľa, pozbierané papiere, stoličky vyložené na laviciach, zatvorené okná a vodovodné kohútiky, zhasnuté svetlá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/>
        <w:t>uzamkýnať kmeňovú učebňu pri odchode do iných priestorov ( telesná a športová výchova, cudzie jazyky, odborné predmety, ...)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Žiakovi nie je dovolené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hd w:fill="00FF00" w:val="clear"/>
        </w:rPr>
        <w:t xml:space="preserve">fajčiť v priestoroch a okolí školy </w:t>
      </w:r>
      <w:r>
        <w:rPr/>
        <w:t>aj pri činnostiach organizovaných ško</w:t>
        <w:softHyphen/>
        <w:t>lou mimo priestorov škol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u w:val="single"/>
        </w:rPr>
        <w:t>ohrozovať</w:t>
      </w:r>
      <w:r>
        <w:rPr/>
        <w:t xml:space="preserve"> svojím správaním a agresivitou bezpečnosť a zdravie ostatných žiakov, ostatných účastníkov výchovy a vzdelávania alebo </w:t>
      </w:r>
      <w:r>
        <w:rPr>
          <w:u w:val="single"/>
        </w:rPr>
        <w:t>narúšať</w:t>
      </w:r>
      <w:r>
        <w:rPr/>
        <w:t xml:space="preserve"> výchovu a vzdelávanie do takej miery, že znemožňuje ostatným účastníkom vzdelávanie. </w:t>
      </w:r>
      <w:r>
        <w:rPr>
          <w:u w:val="single"/>
        </w:rPr>
        <w:t>Riaditeľ školy môže použiť ochranné opatrenie</w:t>
      </w:r>
      <w:r>
        <w:rPr/>
        <w:t>, ktorým je okamžité vylúčenie žiaka z výchovnovzdelávacieho procesu, umiestnenie žiaka do samostat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j miestnosti s pedagogickým dozorom a privolať: a) zákonného zástupcu,  b) zdravotnú pomoc,  c) policajný zbor.</w:t>
      </w:r>
    </w:p>
    <w:p>
      <w:pPr>
        <w:pStyle w:val="Normal"/>
        <w:ind w:left="714" w:hanging="0"/>
        <w:jc w:val="both"/>
        <w:rPr/>
      </w:pPr>
      <w:r>
        <w:rPr/>
        <w:t xml:space="preserve"> </w:t>
      </w:r>
      <w:r>
        <w:rPr/>
        <w:t>O ochrannom opatrení (o dôvode a priebehu) riaditeľ školy vyhotoví písomný zápi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inášať do školy alebo na činnosti organizované školou veci ohrozujúce život a zdravie a veci, ktoré by mohli rozptyľovať pozornosť ostatných žiakov pri vyučovan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 xml:space="preserve">prevádzkovať </w:t>
      </w:r>
      <w:r>
        <w:rPr/>
        <w:t xml:space="preserve">na vyučovacích hodinách a hodinách odborného výcviku  </w:t>
      </w:r>
      <w:r>
        <w:rPr>
          <w:u w:val="single"/>
        </w:rPr>
        <w:t>mobilné telefóny, prehrávače, atď. a tým rušiť vyučovanie</w:t>
      </w:r>
      <w:r>
        <w:rPr/>
        <w:t xml:space="preserve">. Mobilné telefóny musia byť počas vyučovania </w:t>
      </w:r>
      <w:r>
        <w:rPr>
          <w:b/>
          <w:bCs/>
        </w:rPr>
        <w:t>vypnuté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manipulovať s vecami zabezpečujúcimi ochranu budovy a majetok škol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znečisťovať steny a ničiť zariadenie učební, šatní a ostatných priestorov škol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používať vulgárne výraz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v odborných počítačových učebniach meniť nastavenia počítačov, počítačovej siete,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caps/>
        </w:rPr>
        <w:t xml:space="preserve">Bezdôvodne opúšťať VYUČOVANIE  A areál školy.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Žiakovi  je prísne zakázané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chovávať, užívať, predávať,  prinášať do školy alebo na činnosti organizované školou a poskytovať návykové látky (alkohol, tabakové výrobky, organické rozpúšťadlá a nelegálne drogy), ako aj ich vyrábať v priestoroch školy, žiakom denného štúdia aj pri činnostiach organizovaných ško</w:t>
        <w:softHyphen/>
        <w:t>lou mimo priestorov školy. V prípade zistenia užitia alebo prechovávania alkoholu, drog alebo iných omamných látok žiak opustí pracovisko a jeho neprítomnosť bude považovaná za neospravedlnenú, ( zápis!!!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agovať alebo inak šíriť toxikománi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ikanovať, slovne zastrašovať, týrať fyzicky alebo psychicky spolužiakov alebo ich vystavovať inému druhu násil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agovať alebo šíriť akékoľvek prejavy šikanovania, násilia, rasizmu a iné druhy intolerancie a xenofóbi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I. Práva a povinnosti zákonných zástupcov žiakov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PRÁVA ZÁKONNÝCH ZÁSTUPCOV ŽIAKOV</w:t>
      </w:r>
    </w:p>
    <w:p>
      <w:pPr>
        <w:pStyle w:val="Normal"/>
        <w:autoSpaceDE w:val="false"/>
        <w:jc w:val="both"/>
        <w:rPr/>
      </w:pPr>
      <w:r>
        <w:rPr/>
        <w:t>1. Žiadať, aby sa v rámci výchovy a vzdelávania v škole poskytovali žiakom informácie a vedomosti vecne a mnohostranne v súlade so súčasným poznaním sveta, v súlade s princípmi a cieľmi výchovy a vzdelávania podľa zákona o výchove a vzdelávaní</w:t>
      </w:r>
    </w:p>
    <w:p>
      <w:pPr>
        <w:pStyle w:val="Normal"/>
        <w:autoSpaceDE w:val="false"/>
        <w:jc w:val="both"/>
        <w:rPr/>
      </w:pPr>
      <w:r>
        <w:rPr/>
        <w:t>(školského zákona).</w:t>
      </w:r>
    </w:p>
    <w:p>
      <w:pPr>
        <w:pStyle w:val="Normal"/>
        <w:autoSpaceDE w:val="false"/>
        <w:jc w:val="both"/>
        <w:rPr/>
      </w:pPr>
      <w:r>
        <w:rPr/>
        <w:t>2. Oboznámiť sa so školským vzdelávacím programom školy a školským poriadkom.</w:t>
      </w:r>
    </w:p>
    <w:p>
      <w:pPr>
        <w:pStyle w:val="Normal"/>
        <w:autoSpaceDE w:val="false"/>
        <w:jc w:val="both"/>
        <w:rPr/>
      </w:pPr>
      <w:r>
        <w:rPr/>
        <w:t>3. Zákonný zástupca má právo byť informovaný o výchovno-vzdelávacích výsledkoch svojho dieťaťa.</w:t>
      </w:r>
    </w:p>
    <w:p>
      <w:pPr>
        <w:pStyle w:val="Normal"/>
        <w:autoSpaceDE w:val="false"/>
        <w:jc w:val="both"/>
        <w:rPr/>
      </w:pPr>
      <w:r>
        <w:rPr/>
        <w:t>4. Na poskytnutie poradenských služieb vo výchove a vzdelávaní.</w:t>
      </w:r>
    </w:p>
    <w:p>
      <w:pPr>
        <w:pStyle w:val="Normal"/>
        <w:autoSpaceDE w:val="false"/>
        <w:jc w:val="both"/>
        <w:rPr/>
      </w:pPr>
      <w:r>
        <w:rPr/>
        <w:t>5. Zúčastňovať sa výchovy a vzdelávania po predchádzajúcom súhlase riaditeľa školy.</w:t>
      </w:r>
    </w:p>
    <w:p>
      <w:pPr>
        <w:pStyle w:val="Normal"/>
        <w:autoSpaceDE w:val="false"/>
        <w:jc w:val="both"/>
        <w:rPr/>
      </w:pPr>
      <w:r>
        <w:rPr/>
        <w:t>6. Vyjadrovať sa k výchovno-vzdelávaciemu programu školy prostredníctvom orgánov školskej samosprávy.</w:t>
      </w:r>
    </w:p>
    <w:p>
      <w:pPr>
        <w:pStyle w:val="Normal"/>
        <w:autoSpaceDE w:val="false"/>
        <w:jc w:val="both"/>
        <w:rPr/>
      </w:pPr>
      <w:r>
        <w:rPr/>
        <w:t>7. Byť prítomný na komisionálnom preskúšaní svojho dieťaťa po predchádzajúcom súhlase</w:t>
      </w:r>
    </w:p>
    <w:p>
      <w:pPr>
        <w:pStyle w:val="Normal"/>
        <w:autoSpaceDE w:val="false"/>
        <w:jc w:val="both"/>
        <w:rPr/>
      </w:pPr>
      <w:r>
        <w:rPr/>
        <w:t>riaditeľa šk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POVINNOSTI ZÁKONNÝCH ZÁSTUPCOV ŽIAKOV</w:t>
      </w:r>
    </w:p>
    <w:p>
      <w:pPr>
        <w:pStyle w:val="Normal"/>
        <w:autoSpaceDE w:val="false"/>
        <w:jc w:val="both"/>
        <w:rPr/>
      </w:pPr>
      <w:r>
        <w:rPr/>
        <w:t>1. Vytvoriť pre žiaka podmienky pre prípravu na vyučovanie a na plnenie školských povinností.</w:t>
      </w:r>
    </w:p>
    <w:p>
      <w:pPr>
        <w:pStyle w:val="Normal"/>
        <w:autoSpaceDE w:val="false"/>
        <w:jc w:val="both"/>
        <w:rPr/>
      </w:pPr>
      <w:r>
        <w:rPr/>
        <w:t>2. Dodržiavať podmienky výchovno-vzdelávacieho procesu svojho dieťaťa určené školským poriadkom.</w:t>
      </w:r>
    </w:p>
    <w:p>
      <w:pPr>
        <w:pStyle w:val="Normal"/>
        <w:autoSpaceDE w:val="false"/>
        <w:jc w:val="both"/>
        <w:rPr/>
      </w:pPr>
      <w:r>
        <w:rPr/>
        <w:t>3. Dbať na sociálne a kultúrne zázemie dieťaťa a rešpektovať jeho špeciálne výchovnovzdelávacie potreby.</w:t>
      </w:r>
    </w:p>
    <w:p>
      <w:pPr>
        <w:pStyle w:val="Normal"/>
        <w:autoSpaceDE w:val="false"/>
        <w:jc w:val="both"/>
        <w:rPr/>
      </w:pPr>
      <w:r>
        <w:rPr/>
        <w:t>4. Informovať školu o zmene zdravotnej spôsobilosti dieťaťa, jeho zdravotných problémoch</w:t>
      </w:r>
    </w:p>
    <w:p>
      <w:pPr>
        <w:pStyle w:val="Normal"/>
        <w:autoSpaceDE w:val="false"/>
        <w:jc w:val="both"/>
        <w:rPr/>
      </w:pPr>
      <w:r>
        <w:rPr/>
        <w:t>alebo iných skutočnostiach, ktoré by mohli mať vplyv na priebeh výchovy a vzdelávania.</w:t>
      </w:r>
    </w:p>
    <w:p>
      <w:pPr>
        <w:pStyle w:val="Normal"/>
        <w:autoSpaceDE w:val="false"/>
        <w:jc w:val="both"/>
        <w:rPr/>
      </w:pPr>
      <w:r>
        <w:rPr/>
        <w:t>5. Nahradiť škodu, ktorú žiak úmyselne zavinil. Ak žiak úmyselne, alebo z nedbalosti poškodí školský majetok, pomôcky a učebnice, jeho rodičia (zákonní zástupcovia) sú povinní škodu nahradiť.</w:t>
      </w:r>
    </w:p>
    <w:p>
      <w:pPr>
        <w:pStyle w:val="Normal"/>
        <w:autoSpaceDE w:val="false"/>
        <w:jc w:val="both"/>
        <w:rPr/>
      </w:pPr>
      <w:r>
        <w:rPr/>
        <w:t>6. Zákonný zástupca žiaka v študijnom a učebnom odbore s predmetom odborný výcvik je</w:t>
      </w:r>
    </w:p>
    <w:p>
      <w:pPr>
        <w:pStyle w:val="Normal"/>
        <w:autoSpaceDE w:val="false"/>
        <w:jc w:val="both"/>
        <w:rPr/>
      </w:pPr>
      <w:r>
        <w:rPr/>
        <w:t>povinný pri zápise svojím podpisom potvrdiť, že preberá finančnú zodpovednosť za poskytnuté osobné ochranné pracovné prostriedky, ktoré boli počas štúdia žiakovi</w:t>
      </w:r>
    </w:p>
    <w:p>
      <w:pPr>
        <w:pStyle w:val="Normal"/>
        <w:autoSpaceDE w:val="false"/>
        <w:jc w:val="both"/>
        <w:rPr/>
      </w:pPr>
      <w:r>
        <w:rPr/>
        <w:t>poskytnuté. Ak žiak ukončí štúdium predčasne pred uplynutím doby životnosti osobných</w:t>
      </w:r>
    </w:p>
    <w:p>
      <w:pPr>
        <w:pStyle w:val="Normal"/>
        <w:autoSpaceDE w:val="false"/>
        <w:jc w:val="both"/>
        <w:rPr/>
      </w:pPr>
      <w:r>
        <w:rPr/>
        <w:t>ochranných pracovných prostriedkov, je povinný ich vrátiť vyčistené a nepoškodené,</w:t>
      </w:r>
    </w:p>
    <w:p>
      <w:pPr>
        <w:pStyle w:val="Normal"/>
        <w:autoSpaceDE w:val="false"/>
        <w:jc w:val="both"/>
        <w:rPr/>
      </w:pPr>
      <w:r>
        <w:rPr/>
        <w:t>alebo zaplatiť alikvotnú finančnú čiastku ich pôvodnej ce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sz w:val="28"/>
          <w:szCs w:val="28"/>
        </w:rPr>
        <w:t>IV. Opatrenia vo vých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atrenia vo výchove môže  podľa §58 školského zákona udeliť triedny učiteľ, majster OV, riaditeľ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 vzorné správanie, dochádzku, prospech, dlhodobú svedomitú prácu, výrazne prosociálne správanie, plnenie si povinností, reprezentáciu triedy alebo školy a  za statočný čin možno udeliť pochvalu a to najmä: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ústnu alebo písomnú pochvalu od triedneho učiteľa, majstra OV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rozhodnutie riaditeľa školy o udelení pochval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 osobitne odôvodnených prípadoch, najmä ak ide o mimoriadne záslužný alebo statočný čin, môže žiakovi udeliť pochvalu alebo iné ocenenie zástupca zriaďovateľa strednej školy, zástupca štátnej správy v školstve alebo  minister školstva, vedy, výskumu a športu SR. Pochvala sa môže v odôvodnených prípadoch spojiť s udelením knižnej, prípadne inej vecnej odmeny. Návrhy na udelenie pochvaly alebo iného ocenenia sa prerokujú v pedagogickej rade. Pochvaly sa zapisujú do osobného spisu žia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B.1.</w:t>
      </w:r>
      <w:r>
        <w:rPr/>
        <w:t xml:space="preserve"> Na posilnenie disciplíny, za menej závažné, závažnejšie alebo opakované  previnenia voči školskému poriadku,     zásadám spolunažívania, ľudským právam, mravným normám spoločnosti alebo ak žiak narúša činnosť kolektívu, možno žiakovi uložiť: </w:t>
      </w:r>
    </w:p>
    <w:p>
      <w:pPr>
        <w:pStyle w:val="Normal"/>
        <w:tabs>
          <w:tab w:val="clear" w:pos="708"/>
          <w:tab w:val="left" w:pos="-348" w:leader="none"/>
          <w:tab w:val="left" w:pos="192" w:leader="none"/>
        </w:tabs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a) napomenutie od triedneho učiteľa, majstra OV,  </w:t>
      </w:r>
    </w:p>
    <w:p>
      <w:pPr>
        <w:pStyle w:val="Normal"/>
        <w:tabs>
          <w:tab w:val="clear" w:pos="708"/>
          <w:tab w:val="left" w:pos="1092" w:leader="none"/>
          <w:tab w:val="left" w:pos="1632" w:leader="none"/>
        </w:tabs>
        <w:ind w:left="1440" w:hanging="0"/>
        <w:jc w:val="both"/>
        <w:rPr>
          <w:b/>
          <w:b/>
        </w:rPr>
      </w:pPr>
      <w:r>
        <w:rPr>
          <w:b/>
        </w:rPr>
        <w:t xml:space="preserve">b) pokarhanie od triedneho učiteľa, majstra OV,  </w:t>
      </w:r>
    </w:p>
    <w:p>
      <w:pPr>
        <w:pStyle w:val="Normal"/>
        <w:tabs>
          <w:tab w:val="clear" w:pos="708"/>
          <w:tab w:val="left" w:pos="1092" w:leader="none"/>
          <w:tab w:val="left" w:pos="1632" w:leader="none"/>
        </w:tabs>
        <w:ind w:left="1440" w:hanging="0"/>
        <w:jc w:val="both"/>
        <w:rPr>
          <w:b/>
          <w:b/>
        </w:rPr>
      </w:pPr>
      <w:r>
        <w:rPr>
          <w:b/>
        </w:rPr>
        <w:t>c) pokarhanie od riaditeľa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B.2.</w:t>
      </w:r>
      <w:r>
        <w:rPr/>
        <w:t xml:space="preserve">  Žiakovi možno uložiť za závažné alebo opakované previnenia voči školskému</w:t>
      </w:r>
    </w:p>
    <w:p>
      <w:pPr>
        <w:pStyle w:val="Normal"/>
        <w:tabs>
          <w:tab w:val="clear" w:pos="708"/>
          <w:tab w:val="left" w:pos="900" w:leader="none"/>
          <w:tab w:val="left" w:pos="1272" w:leader="none"/>
        </w:tabs>
        <w:ind w:left="900" w:hanging="0"/>
        <w:jc w:val="both"/>
        <w:rPr/>
      </w:pPr>
      <w:r>
        <w:rPr/>
        <w:t>poriadku, zásadám spolunažívania, ľudským právam alebo mravným normám   spoločnosti</w:t>
      </w:r>
    </w:p>
    <w:p>
      <w:pPr>
        <w:pStyle w:val="Normal"/>
        <w:tabs>
          <w:tab w:val="clear" w:pos="708"/>
          <w:tab w:val="left" w:pos="1092" w:leader="none"/>
          <w:tab w:val="left" w:pos="1632" w:leader="none"/>
        </w:tabs>
        <w:ind w:left="1440" w:hanging="0"/>
        <w:jc w:val="both"/>
        <w:rPr>
          <w:b/>
          <w:b/>
        </w:rPr>
      </w:pPr>
      <w:r>
        <w:rPr>
          <w:b/>
        </w:rPr>
        <w:t>a) podmienečné vylúčenie,</w:t>
      </w:r>
    </w:p>
    <w:p>
      <w:pPr>
        <w:pStyle w:val="Normal"/>
        <w:tabs>
          <w:tab w:val="clear" w:pos="708"/>
          <w:tab w:val="left" w:pos="1092" w:leader="none"/>
          <w:tab w:val="left" w:pos="1632" w:leader="none"/>
        </w:tabs>
        <w:ind w:left="1440" w:hanging="0"/>
        <w:jc w:val="both"/>
        <w:rPr/>
      </w:pPr>
      <w:r>
        <w:rPr>
          <w:b/>
        </w:rPr>
        <w:t>b) vylúčenie</w:t>
      </w:r>
      <w:r>
        <w:rPr/>
        <w:t>.</w:t>
      </w:r>
    </w:p>
    <w:p>
      <w:pPr>
        <w:pStyle w:val="Normal"/>
        <w:tabs>
          <w:tab w:val="clear" w:pos="708"/>
          <w:tab w:val="left" w:pos="1428" w:leader="none"/>
        </w:tabs>
        <w:ind w:left="360" w:hanging="360"/>
        <w:jc w:val="both"/>
        <w:rPr/>
      </w:pPr>
      <w:r>
        <w:rPr/>
        <w:t xml:space="preserve">      </w:t>
      </w:r>
      <w:r>
        <w:rPr/>
        <w:t>Výchovné opatrenia podľa odseku B.2. možno uložiť žiakovi len vtedy, ak  skončil plnenie povinnej školskej dochádzky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Žiakovi je možné uložiť opatrenia vo výchove podľa odsekov B.1. a B.2. po prerokovaní v pedagogickej rade do dvoch mesiacov odo dňa, keď sa o previnení  žiaka dozvedel pedagogický zamestnanec školy, najneskôr však do jedného roka odo dňa, keď sa žiak previnenia dopustil. Za jedno previnenie sa ukladá len jedno opatrenie vo výchov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Pred uložením opatrenia vo výchove podľa odsekov B.1. a B.2. treba previnenie žiaka objektívne prešetriť. Podľa potreby, najmä pri posudzovaní závažného alebo opakovaného previnenia, sa na jeho prerokovanie za účasti žiaka prizve zákonný zástupca žiaka, prípadne i delegovaný zástupca rady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Uloženie opatrenia vo výchove podľa odseku B.1. písmeno a) sa oznamuje žiakovi spravidla pred kolektívom triedy alebo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V rozhodnutí o uložení opatrenia vo výchove podľa odseku 6 písm. a) určí riaditeľ školy skúšobnú lehotu, a  to najdlhšie jeden rok. Ak sa podmienečne vylúčený žiak v skúšobnej lehote osvedčil, riaditeľ upustí od vylúčenia. Ak sa žiak v tejto lehote dopustí ďalšieho závažného previnenia, riaditeľ uloží žiakovi opatrenie vo výchove podľa odseku B.2. písm.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Na rozhodovanie riaditeľa podľa odseku B.1. písmeno c) a B.2. písmeno a) sa nevzťahuje všeobecný záväzný právny predpis o správnom kon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Opatrenie vo výchove sa zaznamenáva do osobného spisu žiaka. Opatrenie vo výchove udelené, resp. uložené neplnoletému žiakovi oznamuje riaditeľ zákonnému zástupcovi žiaka písom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Vymedzenie dôvodov, ktoré sa považujú za previnenia voči školskému poriadk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058"/>
        <w:jc w:val="both"/>
        <w:rPr/>
      </w:pPr>
      <w:r>
        <w:rPr>
          <w:sz w:val="22"/>
          <w:szCs w:val="22"/>
          <w:u w:val="single"/>
        </w:rPr>
        <w:t>a) menej závažné previne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195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opakované záznamy v pedagogickej dokumentác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195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neospravedlnená účasť na vyučovaní vrátane neskorých príchodov na vyučov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195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znečisťovanie priestorov ško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195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ničenie školského majetku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b) závažné previ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5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fajčenie v areáli školy a na akciách organizovaných škol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56" w:leader="none"/>
        </w:tabs>
        <w:suppressAutoHyphens w:val="true"/>
        <w:ind w:left="1776" w:hanging="360"/>
        <w:jc w:val="both"/>
        <w:rPr/>
      </w:pPr>
      <w:r>
        <w:rPr>
          <w:sz w:val="22"/>
          <w:szCs w:val="22"/>
        </w:rPr>
        <w:t>požívanie alkoholických a návykových látok v areáli školy a na akciách organizovaných škol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5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falšovanie lekárskych potvrd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5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nosenie do školy alebo na školou organizované akcie veci ohrozujúce život alebo zdravie, ako napr. zbrane, výbušniny, cigarety, drog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5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šikanov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213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verbálna (ústna) a neverbálna (písomná) propagácia a podpora hnutí smerujúcich k potláčaniu práv a slobôd občanov podľa §  260 Trestného záko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2136" w:leader="none"/>
        </w:tabs>
        <w:suppressAutoHyphens w:val="true"/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v dobe podmienečného vylúčenia opakovaná neospravedlnená účasť na vyučovaní, preukázateľný nezáujem o štúdium a zvlášť závažné a opakujúce sa  priestupky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Hodnotenie a klasifikácia správania žiakov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ysozarkami"/>
        <w:jc w:val="both"/>
        <w:rPr/>
      </w:pPr>
      <w:r>
        <w:rPr/>
        <w:t>1. Klasifikáciu správania navrhuje triedny učiteľ po prerokovaní s učiteľmi a schvaľuje riaditeľ školy po prerokovaní v pedagogickej rade.</w:t>
      </w:r>
    </w:p>
    <w:p>
      <w:pPr>
        <w:pStyle w:val="Normlnysozarkami"/>
        <w:jc w:val="both"/>
        <w:rPr/>
      </w:pPr>
      <w:r>
        <w:rPr/>
        <w:t>2. Pri hodnotení a klasifikácii žiaka sa zohľadňuje plnenie ustanovení školského poriadku a ďalších vnútorných predpisov školy a dodržiavanie stanovených pravidiel správania, ľudských práv a práv dieťaťa, dodržiavanie mravných zásad správania sa v škole a na verejnosti počas aktivít súvisiacich so štúdiom na strednej škole. Pri klasifikácii sa v jednotlivých prípadoch prihliada na zdravotný stav žiaka.</w:t>
      </w:r>
    </w:p>
    <w:p>
      <w:pPr>
        <w:pStyle w:val="Normlnysozarkami"/>
        <w:jc w:val="both"/>
        <w:rPr/>
      </w:pPr>
      <w:r>
        <w:rPr/>
        <w:t>3. Správanie žiaka sa klasifikuje podľa kritérií uvedených v odsekoch 4 – 7.</w:t>
      </w:r>
    </w:p>
    <w:p>
      <w:pPr>
        <w:pStyle w:val="Normlnysozarkami"/>
        <w:jc w:val="both"/>
        <w:rPr>
          <w:b/>
          <w:b/>
        </w:rPr>
      </w:pPr>
      <w:r>
        <w:rPr>
          <w:b/>
        </w:rPr>
        <w:t xml:space="preserve">4. Stupňom 1 – veľmi dobré </w:t>
      </w:r>
      <w:r>
        <w:rPr/>
        <w:t>sa žiak klasifikuje, ak dodržiava ustanovenia školského poriadku a ďalších vnútorných predpisov školy a riadi sa nimi. Dodržiava morálne zásady a pravidlá spolunažívania v kolektíve a vo vzťahu k učiteľom. Ojedinele sa môže dopustiť menej závažných previnení.</w:t>
      </w:r>
    </w:p>
    <w:p>
      <w:pPr>
        <w:pStyle w:val="Normlnysozarkami"/>
        <w:jc w:val="both"/>
        <w:rPr>
          <w:b/>
          <w:b/>
        </w:rPr>
      </w:pPr>
      <w:r>
        <w:rPr>
          <w:b/>
        </w:rPr>
        <w:t xml:space="preserve">5. Stupňom 2 – uspokojivé </w:t>
      </w:r>
      <w:r>
        <w:rPr/>
        <w:t>sa žiak klasifikuje, ak jeho správanie je v súlade s ustanoveniami školského poriadku a ustanoveniami ďalších vnútorných predpisov školy, morálnymi zásadami a pravidlami spolunažívania vzhľadom k spolužiakom a učiteľom. Žiak sa dopustí závažnejšieho priestupku alebo sa opakovane dopúšťa menej závažných priestupkov voči ustanoveniam školského poriadku.</w:t>
      </w:r>
    </w:p>
    <w:p>
      <w:pPr>
        <w:pStyle w:val="Normlnysozarkami"/>
        <w:jc w:val="both"/>
        <w:rPr>
          <w:b/>
          <w:b/>
        </w:rPr>
      </w:pPr>
      <w:r>
        <w:rPr>
          <w:b/>
        </w:rPr>
        <w:t xml:space="preserve">6. Stupňom 3 – menej uspokojivé </w:t>
      </w:r>
      <w:r>
        <w:rPr/>
        <w:t>sa žiak klasifikuje, ak sa dopustí závažného priestupku voči školskému poriadku a ďalším vnútorným predpisom školy alebo sa aj po udelení druhého stupňa klasifikácie správania dopúšťa závažnejších priestupkov voči morálnym zásadám a pravidlám spolunažívania, porušuje ľudské práva spolužiakov, pedagogických zamestnancov alebo ďalších osôb.</w:t>
      </w:r>
    </w:p>
    <w:p>
      <w:pPr>
        <w:pStyle w:val="Normlnysozarkami"/>
        <w:jc w:val="both"/>
        <w:rPr>
          <w:b/>
          <w:b/>
        </w:rPr>
      </w:pPr>
      <w:r>
        <w:rPr>
          <w:b/>
        </w:rPr>
        <w:t xml:space="preserve">7. Stupňom 4 – neuspokojivé </w:t>
      </w:r>
      <w:r>
        <w:rPr/>
        <w:t>sa žiak klasifikuje, ak jeho správanie je v rozpore s ustanoveniami školského poriadku a s ustanoveniami ďalších vnútorných predpisov školy, s právnymi a etickými normami spoločnosti, výrazne porušuje ľudské práva spolužiakov, pedagogických zamestnancov alebo ďalších osôb. Dopustí sa závažných previnení, ktorými vážne ohrozuje výchovu ostatných žiakov. Zámerne narúša činnosť žiackeho kolektívu.</w:t>
      </w:r>
    </w:p>
    <w:p>
      <w:pPr>
        <w:pStyle w:val="Normlnysozarkami"/>
        <w:jc w:val="both"/>
        <w:rPr/>
      </w:pPr>
      <w:r>
        <w:rPr/>
        <w:t>8. Klasifikácia správania žiaka sa zaznamenáva do katalógového listu žiaka.</w:t>
      </w:r>
    </w:p>
    <w:p>
      <w:pPr>
        <w:pStyle w:val="Normlnysozarkami"/>
        <w:jc w:val="both"/>
        <w:rPr/>
      </w:pPr>
      <w:r>
        <w:rPr/>
        <w:t>9. Žiak nadstavbového, pomaturitného a vyššieho odborného štúdia sa v súlade s osobitným predpisom neklasifikuje zo správania.</w:t>
      </w:r>
    </w:p>
    <w:p>
      <w:pPr>
        <w:pStyle w:val="Normlnysozarkami"/>
        <w:rPr/>
      </w:pPr>
      <w:r>
        <w:rPr/>
      </w:r>
    </w:p>
    <w:p>
      <w:pPr>
        <w:pStyle w:val="Normlnysozarkami"/>
        <w:rPr/>
      </w:pPr>
      <w:r>
        <w:rPr/>
      </w:r>
    </w:p>
    <w:p>
      <w:pPr>
        <w:pStyle w:val="Normal"/>
        <w:jc w:val="both"/>
        <w:rPr/>
      </w:pPr>
      <w:r>
        <w:rPr/>
        <w:t>Po prerokovaní na pedagogickej rade je možné udeliť nasledovné výchovné opatrenia a zníženie známky zo správania, pri ktorých sa prihliada na nižšie uvedené skutočn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ochvala triednym učiteľom</w:t>
      </w:r>
    </w:p>
    <w:p>
      <w:pPr>
        <w:pStyle w:val="TextBody"/>
        <w:numPr>
          <w:ilvl w:val="1"/>
          <w:numId w:val="27"/>
        </w:numPr>
        <w:ind w:left="1434" w:hanging="357"/>
        <w:rPr/>
      </w:pPr>
      <w:r>
        <w:rPr/>
        <w:t>za výborný prospech  -  prospel s vyznamenaním (do 1,5),</w:t>
      </w:r>
    </w:p>
    <w:p>
      <w:pPr>
        <w:pStyle w:val="Normal"/>
        <w:numPr>
          <w:ilvl w:val="1"/>
          <w:numId w:val="27"/>
        </w:numPr>
        <w:ind w:left="1434" w:hanging="357"/>
        <w:jc w:val="both"/>
        <w:rPr/>
      </w:pPr>
      <w:r>
        <w:rPr/>
        <w:t xml:space="preserve">za najviac 10 (ospravedlnených) vymeškaných hodín za celé klasifikačné obdobie ( polroky) podľa </w:t>
      </w:r>
      <w:r>
        <w:rPr>
          <w:b/>
          <w:bCs/>
        </w:rPr>
        <w:t>individuálneho</w:t>
      </w:r>
      <w:r>
        <w:rPr/>
        <w:t xml:space="preserve"> posúdenia triedneho učiteľa,</w:t>
      </w:r>
    </w:p>
    <w:p>
      <w:pPr>
        <w:pStyle w:val="Normal"/>
        <w:numPr>
          <w:ilvl w:val="1"/>
          <w:numId w:val="27"/>
        </w:numPr>
        <w:ind w:left="1434" w:hanging="357"/>
        <w:jc w:val="both"/>
        <w:rPr/>
      </w:pPr>
      <w:r>
        <w:rPr/>
        <w:t>za reprezentáciu triedy,</w:t>
      </w:r>
    </w:p>
    <w:p>
      <w:pPr>
        <w:pStyle w:val="Normal"/>
        <w:numPr>
          <w:ilvl w:val="1"/>
          <w:numId w:val="27"/>
        </w:numPr>
        <w:ind w:left="1434" w:hanging="357"/>
        <w:jc w:val="both"/>
        <w:rPr>
          <w:u w:val="single"/>
        </w:rPr>
      </w:pPr>
      <w:r>
        <w:rPr/>
        <w:t xml:space="preserve">za príkladné slušné správanie a uzatváranie dobrých vzťahov v triede, príkladný vzťah ku škole.   </w:t>
      </w:r>
    </w:p>
    <w:p>
      <w:pPr>
        <w:pStyle w:val="Normal"/>
        <w:ind w:left="1077" w:hanging="0"/>
        <w:jc w:val="both"/>
        <w:rPr/>
      </w:pPr>
      <w:r>
        <w:rPr/>
        <w:t>Udeľuje sa spravidla na triednickej hodine</w:t>
      </w:r>
    </w:p>
    <w:p>
      <w:pPr>
        <w:pStyle w:val="Heading4"/>
        <w:rPr/>
      </w:pPr>
      <w:r>
        <w:rPr/>
        <w:t>2. Pochvala riaditeľom školy</w:t>
      </w:r>
    </w:p>
    <w:p>
      <w:pPr>
        <w:pStyle w:val="Normal"/>
        <w:numPr>
          <w:ilvl w:val="1"/>
          <w:numId w:val="27"/>
        </w:numPr>
        <w:ind w:left="1434" w:hanging="357"/>
        <w:jc w:val="both"/>
        <w:rPr/>
      </w:pPr>
      <w:r>
        <w:rPr/>
        <w:t>za výborný prospech – prospel s vyznamenaním ( do 1,0),</w:t>
      </w:r>
    </w:p>
    <w:p>
      <w:pPr>
        <w:pStyle w:val="Normal"/>
        <w:numPr>
          <w:ilvl w:val="1"/>
          <w:numId w:val="27"/>
        </w:numPr>
        <w:ind w:left="1434" w:hanging="357"/>
        <w:jc w:val="both"/>
        <w:rPr/>
      </w:pPr>
      <w:r>
        <w:rPr/>
        <w:t>za vzornú dochádzku – 0 (nula) vymeškaných hodín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 úspešnú reprezentáciu školy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 nezištnú pomoc, vysoko humánny prístup k ľuďom, príkladný čin, verejné uznanie inou osobou alebo inštitúciou.</w:t>
      </w:r>
    </w:p>
    <w:p>
      <w:pPr>
        <w:pStyle w:val="Normal"/>
        <w:ind w:left="1080" w:hanging="0"/>
        <w:jc w:val="both"/>
        <w:rPr/>
      </w:pPr>
      <w:r>
        <w:rPr/>
        <w:t>Udeľuje sa spravidla na zhromaždení škol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3. Napomenutie triednym učiteľ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za výrazné zhoršenie prospechu žiaka ( na podnet vyučujúceho),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- za použitie mobilného telefónu, prehrávačov a pod. na vyučovaní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neúmyselné nevhodné správanie sa voči učiteľom a zamestnancom školy,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- iné, menej závažné priestupky podľa posúdenia triednym učiteľom, vyučujúcim  alebo žiackym kolektívo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b)  za </w:t>
      </w:r>
      <w:r>
        <w:rPr>
          <w:b/>
          <w:bCs/>
          <w:u w:val="single"/>
        </w:rPr>
        <w:t>3</w:t>
      </w:r>
      <w:r>
        <w:rPr>
          <w:u w:val="single"/>
        </w:rPr>
        <w:t xml:space="preserve"> opakované porušenia bodov školského poriadku</w:t>
      </w:r>
      <w:r>
        <w:rPr/>
        <w:t xml:space="preserve"> ako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neskorý príchod na vyučovanie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neplnenie si povinností týždenníka,</w:t>
      </w:r>
    </w:p>
    <w:p>
      <w:pPr>
        <w:pStyle w:val="Normal"/>
        <w:ind w:left="1416" w:hanging="0"/>
        <w:jc w:val="both"/>
        <w:rPr/>
      </w:pPr>
      <w:r>
        <w:rPr/>
        <w:t>- nepripravenosť na vyučovanie (nenosenie si učebníc, zošitov, pomôcok, úboru na TV, pracovného odevu na OV, svojvoľný odchod z vyučovania a i.)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</w:t>
      </w:r>
      <w:r>
        <w:rPr/>
        <w:t>-  zápis od vyučujúceho v triednej knihe (vyrušovanie na hodine)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</w:t>
      </w:r>
      <w:r>
        <w:rPr/>
        <w:t>-  neprezúvanie sa v priestoroch škol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4. Pokarhanie triednym učiteľom </w:t>
      </w:r>
    </w:p>
    <w:p>
      <w:pPr>
        <w:pStyle w:val="Normal"/>
        <w:ind w:left="1440" w:hanging="360"/>
        <w:jc w:val="both"/>
        <w:rPr/>
      </w:pPr>
      <w:r>
        <w:rPr/>
        <w:t xml:space="preserve">-     za </w:t>
      </w:r>
      <w:r>
        <w:rPr>
          <w:u w:val="single"/>
        </w:rPr>
        <w:t>2 a menej hodín</w:t>
      </w:r>
      <w:r>
        <w:rPr/>
        <w:t xml:space="preserve"> neospravedlnenej absencie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   za opakujúce sa priestupky v bode 3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    za 3 (tri) neskoré príchody (do 10 min.) = 1 (jedna) neospravedlnená hodina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caps/>
        </w:rPr>
      </w:pPr>
      <w:r>
        <w:rPr>
          <w:b/>
          <w:caps/>
        </w:rPr>
        <w:t xml:space="preserve">za neskorý príchod Na PrvÚ hodinu sa považuje príchod do </w:t>
      </w:r>
      <w:r>
        <w:rPr>
          <w:b/>
          <w:caps/>
          <w:sz w:val="32"/>
          <w:szCs w:val="32"/>
        </w:rPr>
        <w:t>10</w:t>
      </w:r>
      <w:r>
        <w:rPr>
          <w:b/>
          <w:caps/>
          <w:sz w:val="36"/>
          <w:szCs w:val="36"/>
        </w:rPr>
        <w:t xml:space="preserve"> </w:t>
      </w:r>
      <w:r>
        <w:rPr>
          <w:b/>
          <w:caps/>
        </w:rPr>
        <w:t>minút po zvonení, neskorší príchod po zvonení viac ako 10 minút  sa považuje za absenciu na hodine, či už ospravedlnenú alebo neospravedlnenú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caps/>
        </w:rPr>
      </w:pPr>
      <w:r>
        <w:rPr>
          <w:b/>
          <w:caps/>
        </w:rPr>
        <w:t xml:space="preserve">(ZA  NESKORÝ PRÍCHOD NA HODINU SA POVAŽUJE TIEŽ PRÍCHOD DO </w:t>
      </w:r>
      <w:r>
        <w:rPr>
          <w:b/>
          <w:caps/>
          <w:sz w:val="32"/>
        </w:rPr>
        <w:t>5</w:t>
      </w:r>
      <w:r>
        <w:rPr>
          <w:b/>
          <w:caps/>
        </w:rPr>
        <w:t xml:space="preserve"> MINÚT PO ZVONENÍ, AK ŠTUDENT BOL PRÍTOMNÝ NA PREDCHÁDZAJÚCEJ  HODINE A BEZDoVODNE  PRIŠIEL DO TRIEDY  DO PIATICH MINÚT PO ZVONENÍ NA HODINU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caps/>
        </w:rPr>
      </w:pPr>
      <w:r>
        <w:rPr>
          <w:b/>
          <w:caps/>
        </w:rPr>
        <w:t xml:space="preserve">V PRÍPADE, Že ŠTUDENT PRÍDE NA HODINU NESKÔR ako 5 MINÚT PO ZVONENÍ, mÁ  UČITEĽ PRÁVO URČIŤ  NEOSPRAVEDLNENÚ ABSENCIU.)     </w:t>
      </w:r>
    </w:p>
    <w:p>
      <w:pPr>
        <w:pStyle w:val="Normal"/>
        <w:jc w:val="both"/>
        <w:rPr/>
      </w:pPr>
      <w:r>
        <w:rPr>
          <w:b/>
          <w:u w:val="single"/>
        </w:rPr>
        <w:t>V kompetencii triedneho učiteľa</w:t>
      </w:r>
      <w:r>
        <w:rPr>
          <w:b/>
        </w:rPr>
        <w:t xml:space="preserve"> je tolerancia </w:t>
      </w:r>
      <w:r>
        <w:rPr>
          <w:b/>
          <w:u w:val="single"/>
        </w:rPr>
        <w:t>troch</w:t>
      </w:r>
      <w:r>
        <w:rPr>
          <w:b/>
        </w:rPr>
        <w:t xml:space="preserve"> neskorých príchodov (viď bod 3 b) 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okarhanie riaditeľom školy  (so zápisom do katalógu)</w:t>
      </w:r>
    </w:p>
    <w:p>
      <w:pPr>
        <w:pStyle w:val="Normal"/>
        <w:ind w:firstLine="708"/>
        <w:jc w:val="both"/>
        <w:rPr/>
      </w:pPr>
      <w:r>
        <w:rPr/>
        <w:t>- za  3 - 8  hodín neospravedlnenej absencie,</w:t>
      </w:r>
    </w:p>
    <w:p>
      <w:pPr>
        <w:pStyle w:val="Normal"/>
        <w:ind w:firstLine="708"/>
        <w:jc w:val="both"/>
        <w:rPr/>
      </w:pPr>
      <w:r>
        <w:rPr/>
        <w:t>- za jednorazový závažnejší priestupok (podvádzanie, falšovanie dokladov a podpisu, ...),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</w:rPr>
      </w:pPr>
      <w:r>
        <w:rPr/>
        <w:t>- za opakujúce sa porušovanie školského poriadku po vykonaní vyššie uvedených opatrení na návrh triedneho učiteľa alebo  majstra O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ind w:left="1800" w:hanging="0"/>
        <w:jc w:val="both"/>
        <w:rPr>
          <w:b/>
          <w:b/>
          <w:caps/>
        </w:rPr>
      </w:pPr>
      <w:r>
        <w:rPr>
          <w:b/>
          <w:caps/>
        </w:rPr>
        <w:t>- za bezdôvodné opustenie areálu školy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6. Podmienečné vylúčenie </w:t>
      </w:r>
    </w:p>
    <w:p>
      <w:pPr>
        <w:pStyle w:val="Normal"/>
        <w:ind w:left="780" w:hanging="0"/>
        <w:rPr>
          <w:bCs/>
        </w:rPr>
      </w:pPr>
      <w:r>
        <w:rPr>
          <w:bCs/>
        </w:rPr>
        <w:t>- ukladá riaditeľ školy žiakovi, ktorý splnil povinnú školskú dochádzku po prerokovaní    závažnosti jeho previnenia na pedagogickej rade v trvaní do jedného kalendárneho roka</w:t>
      </w:r>
    </w:p>
    <w:p>
      <w:pPr>
        <w:pStyle w:val="Normal"/>
        <w:rPr>
          <w:b/>
          <w:b/>
        </w:rPr>
      </w:pPr>
      <w:r>
        <w:rPr>
          <w:b/>
        </w:rPr>
        <w:t>7. Vylúčenie zo školy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>- ukladá riaditeľ školy žiakovi, ktorý splnil povinnú školskú dochádzku po prerokovaní závažnosti jeho previnenia na pedagogickej rade</w:t>
      </w:r>
    </w:p>
    <w:p>
      <w:pPr>
        <w:pStyle w:val="Normal"/>
        <w:rPr>
          <w:b/>
          <w:b/>
        </w:rPr>
      </w:pPr>
      <w:r>
        <w:rPr>
          <w:b/>
        </w:rPr>
        <w:t>8. Zníženie známky zo správania na stupeň  2 (uspokojivé)</w:t>
      </w:r>
    </w:p>
    <w:p>
      <w:pPr>
        <w:pStyle w:val="Normal"/>
        <w:ind w:left="915" w:hanging="0"/>
        <w:jc w:val="both"/>
        <w:rPr/>
      </w:pPr>
      <w:r>
        <w:rPr/>
        <w:t xml:space="preserve">- za </w:t>
      </w:r>
      <w:r>
        <w:rPr>
          <w:b/>
          <w:bCs/>
        </w:rPr>
        <w:t>9 – 16</w:t>
      </w:r>
      <w:r>
        <w:rPr/>
        <w:t xml:space="preserve"> hodín neospravedlnenej dochádzky,</w:t>
      </w:r>
    </w:p>
    <w:p>
      <w:pPr>
        <w:pStyle w:val="Normal"/>
        <w:ind w:left="915" w:hanging="0"/>
        <w:jc w:val="both"/>
        <w:rPr/>
      </w:pPr>
      <w:r>
        <w:rPr>
          <w:shd w:fill="00FF00" w:val="clear"/>
        </w:rPr>
        <w:t>- za porušenie zákazu fajčenia v priestoroch a okolí školy,</w:t>
      </w:r>
      <w:r>
        <w:rPr/>
        <w:t xml:space="preserve"> </w:t>
      </w:r>
    </w:p>
    <w:p>
      <w:pPr>
        <w:pStyle w:val="Normal"/>
        <w:ind w:left="915" w:hanging="0"/>
        <w:jc w:val="both"/>
        <w:rPr/>
      </w:pPr>
      <w:r>
        <w:rPr/>
        <w:t>- za prinášanie do školy alebo na činnosti organizované školou veci ohrozujúce život a zdravie a veci rozptyľujúce pozornosť žiakov na vyučovaní,</w:t>
      </w:r>
    </w:p>
    <w:p>
      <w:pPr>
        <w:pStyle w:val="Normal"/>
        <w:ind w:left="915" w:hanging="0"/>
        <w:jc w:val="both"/>
        <w:rPr/>
      </w:pPr>
      <w:r>
        <w:rPr/>
        <w:t>- za sústavné znemožňovanie vyučovacieho procesu a prevádzky školy,</w:t>
      </w:r>
    </w:p>
    <w:p>
      <w:pPr>
        <w:pStyle w:val="Normal"/>
        <w:ind w:left="915" w:hanging="0"/>
        <w:jc w:val="both"/>
        <w:rPr/>
      </w:pPr>
      <w:r>
        <w:rPr/>
        <w:t>- za opakujúce sa zápisy v triednej knihe (týkajúce sa priestupkov bodu 3,  napriek napomenutiu tr. učiteľom),</w:t>
      </w:r>
    </w:p>
    <w:p>
      <w:pPr>
        <w:pStyle w:val="Normal"/>
        <w:ind w:left="915" w:hanging="0"/>
        <w:jc w:val="both"/>
        <w:rPr>
          <w:b/>
          <w:b/>
        </w:rPr>
      </w:pPr>
      <w:r>
        <w:rPr/>
        <w:t>- za úmyselné poškodenie školského zariadenia,</w:t>
      </w:r>
    </w:p>
    <w:p>
      <w:pPr>
        <w:pStyle w:val="Normal"/>
        <w:ind w:left="915" w:hanging="0"/>
        <w:jc w:val="both"/>
        <w:rPr>
          <w:b/>
          <w:b/>
        </w:rPr>
      </w:pPr>
      <w:r>
        <w:rPr/>
        <w:t>- za krádež vecí spolužiako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ind w:left="915" w:hanging="0"/>
        <w:jc w:val="both"/>
        <w:rPr>
          <w:b/>
          <w:b/>
          <w:caps/>
        </w:rPr>
      </w:pPr>
      <w:r>
        <w:rPr>
          <w:caps/>
        </w:rPr>
        <w:t>-za opätovné bezdôvodné opustenie areálu školy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9. Zníženie známky zo správania na stupeň 3 (menej uspokojivé) </w:t>
      </w:r>
    </w:p>
    <w:p>
      <w:pPr>
        <w:pStyle w:val="TextBodyIndent"/>
        <w:ind w:left="915" w:hanging="0"/>
        <w:jc w:val="left"/>
        <w:rPr>
          <w:b w:val="false"/>
          <w:b w:val="false"/>
        </w:rPr>
      </w:pPr>
      <w:r>
        <w:rPr>
          <w:b w:val="false"/>
        </w:rPr>
        <w:t>- za 17 – 24 hodín neospravedlnenej dochádzky,</w:t>
      </w:r>
    </w:p>
    <w:p>
      <w:pPr>
        <w:pStyle w:val="TextBodyIndent"/>
        <w:ind w:left="915" w:hanging="0"/>
        <w:jc w:val="left"/>
        <w:rPr>
          <w:b w:val="false"/>
          <w:b w:val="false"/>
        </w:rPr>
      </w:pPr>
      <w:r>
        <w:rPr>
          <w:b w:val="false"/>
        </w:rPr>
        <w:t>- za porušenie školského poriadku v bode II-4.</w:t>
      </w:r>
    </w:p>
    <w:p>
      <w:pPr>
        <w:pStyle w:val="TextBodyIndent"/>
        <w:ind w:left="915" w:hanging="0"/>
        <w:jc w:val="left"/>
        <w:rPr/>
      </w:pPr>
      <w:r>
        <w:rPr>
          <w:b w:val="false"/>
        </w:rPr>
        <w:t xml:space="preserve">- za závažné alebo opakujúce sa priestupky  bodu 8 </w:t>
      </w:r>
      <w:r>
        <w:rPr>
          <w:b w:val="false"/>
          <w:u w:val="single"/>
        </w:rPr>
        <w:t>napriek udeleniu</w:t>
      </w:r>
      <w:r>
        <w:rPr>
          <w:b w:val="false"/>
        </w:rPr>
        <w:t xml:space="preserve"> príslušného výchovného opatrenia,</w:t>
      </w:r>
    </w:p>
    <w:p>
      <w:pPr>
        <w:pStyle w:val="Normal"/>
        <w:ind w:left="915" w:hanging="0"/>
        <w:jc w:val="both"/>
        <w:rPr>
          <w:b/>
          <w:b/>
        </w:rPr>
      </w:pPr>
      <w:r>
        <w:rPr/>
        <w:t>- za šikanovanie a vydieranie (akékoľvek psychické a fyzické napádanie, napr.: vymáhanie rôznych služieb, zastrašovanie, vyžadovanie splnenia nezmyselných príkazov od spolužiakov, ponižovanie slabších ,...)</w:t>
      </w:r>
    </w:p>
    <w:p>
      <w:pPr>
        <w:pStyle w:val="TextBodyIndent"/>
        <w:ind w:left="915" w:hanging="0"/>
        <w:jc w:val="left"/>
        <w:rPr>
          <w:b w:val="false"/>
          <w:b w:val="false"/>
        </w:rPr>
      </w:pPr>
      <w:r>
        <w:rPr>
          <w:b w:val="false"/>
        </w:rPr>
        <w:t>- za krádež vecí inventára školy a pracovísk odborného výcviku,</w:t>
      </w:r>
    </w:p>
    <w:p>
      <w:pPr>
        <w:pStyle w:val="TextBodyIndent"/>
        <w:ind w:left="915" w:hanging="0"/>
        <w:jc w:val="left"/>
        <w:rPr>
          <w:b w:val="false"/>
          <w:b w:val="false"/>
        </w:rPr>
      </w:pPr>
      <w:r>
        <w:rPr>
          <w:b w:val="false"/>
        </w:rPr>
        <w:t>- za vandalizmus,</w:t>
      </w:r>
    </w:p>
    <w:p>
      <w:pPr>
        <w:pStyle w:val="Normal"/>
        <w:ind w:left="915" w:hanging="0"/>
        <w:jc w:val="both"/>
        <w:rPr>
          <w:b/>
          <w:b/>
        </w:rPr>
      </w:pPr>
      <w:r>
        <w:rPr/>
        <w:t>- používanie alkoholických nápojov a iných druhov toxikománie v školských priestoroch a na školských akciách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ind w:left="1080" w:hanging="0"/>
        <w:jc w:val="left"/>
        <w:rPr/>
      </w:pPr>
      <w:r>
        <w:rPr/>
        <w:t>-    za viacnásobné bezdôvodné opustenie areálu školy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Zníženie známky zo správania na stupeň 3 (menej uspokojivé) </w:t>
      </w:r>
      <w:r>
        <w:rPr>
          <w:u w:val="single"/>
        </w:rPr>
        <w:t>a podmienečné              vylúčenie zo školy</w:t>
      </w:r>
    </w:p>
    <w:p>
      <w:pPr>
        <w:pStyle w:val="TextBodyIndent"/>
        <w:ind w:left="915" w:hanging="0"/>
        <w:rPr>
          <w:b w:val="false"/>
          <w:b w:val="false"/>
        </w:rPr>
      </w:pPr>
      <w:r>
        <w:rPr>
          <w:b w:val="false"/>
        </w:rPr>
        <w:t>- 25 - 30 hodín neospravedlnenej dochádzky,</w:t>
      </w:r>
    </w:p>
    <w:p>
      <w:pPr>
        <w:pStyle w:val="TextBodyIndent"/>
        <w:ind w:left="915" w:hanging="0"/>
        <w:rPr>
          <w:b w:val="false"/>
          <w:b w:val="false"/>
        </w:rPr>
      </w:pPr>
      <w:r>
        <w:rPr>
          <w:b w:val="false"/>
        </w:rPr>
        <w:t>- za  priestupky už riešené udelením opatrenia z bodu 9 (pokračovanie v šikanovaní, vydieraní, používania alkoholických nápojov, neustále porušovanie zákazu fajčenia, opakované krádeže, nosenie predmetov ohrozujúcich život a bezpečnosť...),</w:t>
      </w:r>
    </w:p>
    <w:p>
      <w:pPr>
        <w:pStyle w:val="Normal"/>
        <w:ind w:left="915" w:hanging="0"/>
        <w:jc w:val="both"/>
        <w:rPr/>
      </w:pPr>
      <w:r>
        <w:rPr/>
        <w:t>- za fyzické napadnutie a úmyselné ublíženie na zdraví,</w:t>
      </w:r>
    </w:p>
    <w:p>
      <w:pPr>
        <w:pStyle w:val="Normal"/>
        <w:ind w:left="915" w:hanging="0"/>
        <w:jc w:val="both"/>
        <w:rPr>
          <w:b/>
          <w:b/>
        </w:rPr>
      </w:pPr>
      <w:r>
        <w:rPr/>
        <w:t>- za používanie  a šírenie drog, omamných látok  a iných druhov toxikománie v školských priestoroch a na školských akciách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rPr/>
      </w:pPr>
      <w:r>
        <w:rPr/>
        <w:t>11.   Zníženie známky zo správania na stupeň 4 (neuspokojivé) a vylúčenie zo školy</w:t>
      </w:r>
    </w:p>
    <w:p>
      <w:pPr>
        <w:pStyle w:val="TextBodyIndent"/>
        <w:ind w:left="915" w:hanging="0"/>
        <w:rPr>
          <w:b w:val="false"/>
          <w:b w:val="false"/>
        </w:rPr>
      </w:pPr>
      <w:r>
        <w:rPr>
          <w:b w:val="false"/>
        </w:rPr>
        <w:t>- za 31 a viac hodín neospravedlnenej dochádzky,</w:t>
      </w:r>
    </w:p>
    <w:p>
      <w:pPr>
        <w:pStyle w:val="TextBodyIndent"/>
        <w:ind w:left="915" w:hanging="0"/>
        <w:rPr>
          <w:b w:val="false"/>
          <w:b w:val="false"/>
        </w:rPr>
      </w:pPr>
      <w:r>
        <w:rPr>
          <w:b w:val="false"/>
        </w:rPr>
        <w:t>- za nesplnenie podmienky uloženej pri podmienečnom vylúčení zo školy,</w:t>
      </w:r>
    </w:p>
    <w:p>
      <w:pPr>
        <w:pStyle w:val="TextBodyIndent"/>
        <w:ind w:left="915" w:hanging="0"/>
        <w:rPr>
          <w:b w:val="false"/>
          <w:b w:val="false"/>
        </w:rPr>
      </w:pPr>
      <w:r>
        <w:rPr/>
        <w:t>- za spáchanie takého činu, ktorým by bola ohrozená výchova ostatných žiakov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patrenia vo výchove sa môžu ukladať do dvoch mesiacov odo dňa, kedy sa o skutku žiak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zvedel  príslušný pedagogický pracovník, najneskôr však do jedného roka, kedy sa žiak skutk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pustil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/>
      </w:pPr>
      <w:r>
        <w:rPr>
          <w:sz w:val="22"/>
          <w:szCs w:val="22"/>
        </w:rPr>
        <w:tab/>
        <w:t xml:space="preserve">V rozhodnutí o podmienečnom vylúčení zo štúdia určí riaditeľ školy skúšobnú lehotu, najdlhšie na jeden rok. Ak sa podmienečne vylúčený žiak v tejto lehote osvedčil, upustí sa od vylúčenia. Ak sa žiak v tejto lehote dopustí ďalšieho </w:t>
      </w:r>
      <w:r>
        <w:rPr>
          <w:sz w:val="22"/>
          <w:szCs w:val="22"/>
          <w:u w:val="single"/>
        </w:rPr>
        <w:t xml:space="preserve">závažného </w:t>
      </w:r>
      <w:r>
        <w:rPr>
          <w:sz w:val="22"/>
          <w:szCs w:val="22"/>
        </w:rPr>
        <w:t>previnenia, riaditeľ školy žiaka vylúči zo štúd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sady správania žiak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3"/>
          <w:numId w:val="1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ríchod žiakov do ško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Žiaci prichádzajú najneskôr 10 minút pred začiatkom vyučovacej hodiny. Školská budova sa otvára o 7.05 hod. - hlavný vchod do škol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V prípade príchodu na druhú a ďalšiu vyučovaciu hodinu zdržiavajú sa žiaci v škole, správajú sa nehlučne, aby nerušili priebeh vyučovania. To isté platí v prípade voľnej hod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d vstupom do budovy školy si žiaci dôkladne očistia obuv a </w:t>
      </w:r>
      <w:r>
        <w:rPr>
          <w:u w:val="single"/>
        </w:rPr>
        <w:t>v šatni sa prezujú</w:t>
      </w:r>
      <w:r>
        <w:rPr/>
        <w:t xml:space="preserve"> do zdravotne nezávadných prezúviek. </w:t>
      </w:r>
      <w:r>
        <w:rPr>
          <w:b/>
          <w:bCs/>
          <w:u w:val="single"/>
        </w:rPr>
        <w:t>Prezúvkami môžu byť šlapky alebo plátené tenisky</w:t>
      </w:r>
      <w:r>
        <w:rPr/>
        <w:t xml:space="preserve">. </w:t>
      </w:r>
      <w:r>
        <w:rPr>
          <w:u w:val="single"/>
        </w:rPr>
        <w:t>Botasky  nie sú prezúvky</w:t>
      </w:r>
      <w:r>
        <w:rPr/>
        <w:t xml:space="preserve"> !!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ždý žiak sa na začiatku školského roka oboznámi s možnosťou odkladania kabátov a obuvi v uzamknutej šatňovej skrinke. Túto skrinku musí žiak využívať na odkladanie obuvi </w:t>
      </w:r>
      <w:r>
        <w:rPr>
          <w:u w:val="single"/>
        </w:rPr>
        <w:t>povinne</w:t>
      </w:r>
      <w:r>
        <w:rPr/>
        <w:t xml:space="preserve"> - z hľadiska hygieny v triede. V triede je možné mať odložený len vrchný odev, ale zaň si nesie zodpovednosť každý žiak sám (v prípade krádeže sa nerieši, pokiaľ k odcudzeniu došlo z neuzamknutej „kmeňovej“ triedy!!). Skrinka neslúži na odkladanie učebníc, zošitov a iných školských pomôcok.</w:t>
      </w:r>
    </w:p>
    <w:p>
      <w:pPr>
        <w:pStyle w:val="Zarkazkladnhotextu3"/>
        <w:ind w:left="360" w:hanging="0"/>
        <w:rPr>
          <w:b w:val="false"/>
          <w:b w:val="false"/>
        </w:rPr>
      </w:pPr>
      <w:r>
        <w:rPr/>
        <w:t>V žiadnom prípade nesmú byť skrinky počas dňa otvorené – hrozí nebezpečenstvo krádeží !</w:t>
      </w:r>
    </w:p>
    <w:p>
      <w:pPr>
        <w:pStyle w:val="Zarkazkladnhotextu3"/>
        <w:ind w:left="360" w:hanging="360"/>
        <w:rPr/>
      </w:pPr>
      <w:r>
        <w:rPr>
          <w:b w:val="false"/>
        </w:rPr>
        <w:t xml:space="preserve">5. Žiak je prezlečený a prezutý počas celého pobytu v škole. </w:t>
      </w:r>
    </w:p>
    <w:p>
      <w:pPr>
        <w:pStyle w:val="Zarkazkladnhotextu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3"/>
        <w:numPr>
          <w:ilvl w:val="0"/>
          <w:numId w:val="18"/>
        </w:numPr>
        <w:spacing w:lineRule="auto" w:line="360"/>
        <w:jc w:val="center"/>
        <w:rPr>
          <w:sz w:val="28"/>
        </w:rPr>
      </w:pPr>
      <w:r>
        <w:rPr>
          <w:sz w:val="28"/>
        </w:rPr>
        <w:t>Správanie žiakov na vyučovaní</w:t>
      </w:r>
    </w:p>
    <w:p>
      <w:pPr>
        <w:pStyle w:val="Zarkazkladnhotextu3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Žiak prichádza na vyučovanie a všetky školské podujatia včas, riadne pripravený, so všetkými učebnými a školskými potrebami, ktoré podľa rozvrhu hodín potrebuje na vyučovanie. Veci, potrebné na hodine, má pripravené na lavici. Ostatné veci má uložené v taške. Jedlo na lavicu počas vyučovania nepatrí.</w:t>
      </w:r>
    </w:p>
    <w:p>
      <w:pPr>
        <w:pStyle w:val="Zarkazkladnhotextu3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60"/>
        <w:rPr>
          <w:b w:val="false"/>
          <w:b w:val="false"/>
        </w:rPr>
      </w:pPr>
      <w:r>
        <w:rPr>
          <w:b w:val="false"/>
        </w:rPr>
        <w:t>Žiak nosí do školy iba tie veci, ktoré nevyhnutne potrebuje na vyučovanie. Nenosí do školy také predmety, ktoré by narúšali pozornosť spolužiakov, prípadne by mohli narušiť výchovu žiakov.</w:t>
      </w:r>
    </w:p>
    <w:p>
      <w:pPr>
        <w:pStyle w:val="Zarkazkladnhotextu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V odborných učebniach sa žiak riadi osobitnými pravidlami umiestnenými v učebni a pokynmi vyučujúceho.</w:t>
      </w:r>
    </w:p>
    <w:p>
      <w:pPr>
        <w:pStyle w:val="Zarkazkladnhotextu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 xml:space="preserve">Ak sa žiak na vyučovanie nepripraví alebo nemá domácu úlohu, ospravedlní sa pred začiatkom hodiny a uvedie dôvod nepripravenosti. </w:t>
      </w:r>
      <w:r>
        <w:rPr>
          <w:b w:val="false"/>
          <w:u w:val="single"/>
        </w:rPr>
        <w:t>Ospravedlnenie počas hodiny vyučujúci nemusí akceptovať.</w:t>
      </w:r>
    </w:p>
    <w:p>
      <w:pPr>
        <w:pStyle w:val="Zarkazkladnhotextu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a opakované narušovanie vyučovania môže vyučujúci priviesť žiaka na pohovor k triednemu učiteľovi,  k riaditeľovi  školy alebo príslušnému zástupcovi riaditeľa. O pohovore sa urobí zápis a triedny učiteľ môže pozvať na pohovor aj zákonného zástupcu neplnoletého žiaka.</w:t>
      </w:r>
    </w:p>
    <w:p>
      <w:pPr>
        <w:pStyle w:val="Zarkazkladnhotextu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  <w:highlight w:val="green"/>
          <w:shd w:fill="FF0000" w:val="clear"/>
        </w:rPr>
        <w:t>Žiak môže opustiť triedu len so súhlasom vyučujúceho.</w:t>
      </w:r>
    </w:p>
    <w:p>
      <w:pPr>
        <w:pStyle w:val="Zarkazkladnhotextu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Pred opustením triedy žiak urobí na svojom mieste poriadok. Odpadky patria do koša.</w:t>
      </w:r>
    </w:p>
    <w:p>
      <w:pPr>
        <w:pStyle w:val="Zarkazkladnhotextu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Správanie sa na  praktickom vyučovaní </w:t>
      </w:r>
    </w:p>
    <w:p>
      <w:pPr>
        <w:pStyle w:val="Normal"/>
        <w:jc w:val="both"/>
        <w:rPr/>
      </w:pPr>
      <w:r>
        <w:rPr/>
        <w:t xml:space="preserve">Na praktickom vyučovaní sú žiaci povinní dodržiavať všetky všeobecné ustanovenia tohto školského poriadku. Sú povinní </w:t>
      </w:r>
      <w:r>
        <w:rPr>
          <w:b/>
          <w:bCs/>
        </w:rPr>
        <w:t xml:space="preserve">dodržiavať opatrenia zabezpečujúce bezpečnosť a ochranu zdravia pri práci, </w:t>
      </w:r>
      <w:r>
        <w:rPr/>
        <w:t xml:space="preserve">ktoré platia na pracoviskách praktického vyučovania.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 o v i n n o s t i  ž i a k o v na pracovisku praktického vyučovania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Žiak je povinný zúčastňovať sa praktického vyučovania  podľa stanoveného rozvrhu. V prípade, že sa praktické vyučovanie  z akéhokoľvek dôvodu nezúčastní (jeden alebo viac dní), je povinný hlásiť majstrovi OV svoju neúčasť vopred alebo najneskôr do 24 hodín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Návštevy u lekára sú akceptované len tie, ktoré sú označené pečiatkou, dátumom, časom odchodu, podpisom ošetrujúceho lekára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Spôsob ospravedlnenia neúčasti na praktickom vyučovaní je totožný so spôsobom ospravedlnenia na teoretickom vyučovaní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Žiak má počas odborného výcviku nárok na prestávku v celkovej dĺžke 30 min. počas učebného dňa. Táto doba môže byť rozvrhnutá do dvoch prestávok, ktorých dĺžku a čas určí majster OV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estávky žiakov, ktorí vykonávajú odborný výcvik a odbornú prax na pracoviskách iných právnických alebo fyzických osôb sú rovnaké ako prestávky zamestnancov na týchto pracoviskách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Žiak je priradený majstrovi OV, ktorý mu zadáva úlohy a kontroluje ich plnenie. Žiak je ale povinný rešpektovať aj pripomienky ostatných prítomných majstrov OV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Žiak prichádza na pracovisko včas najneskôr 15 min. pred začatím jeho pracovnej doby. Pri nástupe je pripravený v pracovnom oblečení s pracovnými pomôckami. Osobné veci má odložené v uzamknutej šatňovej skrinke. Väčšie množstvo peňazí a cenné veci na pracovisko nenosí. Na pracovisku nepoužíva mobilný telefó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Ďalšie povinnosti žiaka: </w:t>
      </w:r>
    </w:p>
    <w:p>
      <w:pPr>
        <w:pStyle w:val="Default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žiak má predpísané pracovné oblečenie, </w:t>
      </w:r>
    </w:p>
    <w:p>
      <w:pPr>
        <w:pStyle w:val="Default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racovné pomôcky má kompletné a čisté, </w:t>
      </w:r>
    </w:p>
    <w:p>
      <w:pPr>
        <w:pStyle w:val="Default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na OV nenosí prstene, náramky a piercing, </w:t>
      </w:r>
    </w:p>
    <w:p>
      <w:pPr>
        <w:pStyle w:val="Default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nosí predpísanú pracovnú obuv,  </w:t>
      </w:r>
    </w:p>
    <w:p>
      <w:pPr>
        <w:pStyle w:val="Default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fajčenie na pracovisku aj pred pracoviskom je prísne zakázané, </w:t>
      </w:r>
    </w:p>
    <w:p>
      <w:pPr>
        <w:pStyle w:val="Default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ak žiak svojvoľne opustí pracovisko aj na krátku dobu bez vedomia majstra OV, bude mu udelené výchovné opatrenie, </w:t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arkazkladnhotextu3"/>
        <w:spacing w:lineRule="auto" w:line="360"/>
        <w:ind w:left="363" w:hanging="0"/>
        <w:jc w:val="center"/>
        <w:rPr>
          <w:sz w:val="28"/>
        </w:rPr>
      </w:pPr>
      <w:r>
        <w:rPr>
          <w:sz w:val="28"/>
        </w:rPr>
        <w:t>4. Správanie žiakov cez prestávky</w:t>
      </w:r>
    </w:p>
    <w:p>
      <w:pPr>
        <w:pStyle w:val="Zarkazkladnhotextu3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Cez prestávky sa žiaci presunú k triede alebo k odbornej učebni určenej v rozvrhu hodín, kde vyčkajú na príchod vyučujúceho.</w:t>
      </w:r>
    </w:p>
    <w:p>
      <w:pPr>
        <w:pStyle w:val="Zarkazkladnhotextu3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60"/>
        <w:rPr>
          <w:b w:val="false"/>
          <w:b w:val="false"/>
        </w:rPr>
      </w:pPr>
      <w:r>
        <w:rPr>
          <w:b w:val="false"/>
        </w:rPr>
        <w:t>V prípade, že počas prestávky žiak zostáva v triede, pripraví si pomôcky na ďalšiu vyučovaciu hodinu a podobne. Správa sa pokojne, nevyrušuje hlučným správaním, nebehá po triede ani po chodbe, neničí z nudy školské zariadenia. Nie je dovolené vykláňať sa z okien alebo vyhadzovať  z okna akékoľvek predmety.</w:t>
      </w:r>
    </w:p>
    <w:p>
      <w:pPr>
        <w:pStyle w:val="Zarkazkladnhotextu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Počas prestávok (10 minútové a veľká prestávka) môžu žiaci navštíviť bufet.</w:t>
      </w:r>
    </w:p>
    <w:p>
      <w:pPr>
        <w:pStyle w:val="Zarkazkladnhotextu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Počas 5 minútových prestávok sa zdržiavajú v triede a opúšťajú ju len v nevyhnutných prípadoch.</w:t>
      </w:r>
    </w:p>
    <w:p>
      <w:pPr>
        <w:pStyle w:val="Zarkazkladnhotextu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očas prestávok je zakázané opustiť budovu školy!. </w:t>
      </w:r>
    </w:p>
    <w:p>
      <w:pPr>
        <w:pStyle w:val="Zarkazkladnhotextu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V priestoroch školy sa udržiava poriadok. Papiere a odpadky patria do košov. Žiak sa nezdržiava zbytočne v priestoroch WC, nehádže smeti a odpadky do záchodových mís, pisoárov a umývadiel.</w:t>
      </w:r>
    </w:p>
    <w:p>
      <w:pPr>
        <w:pStyle w:val="Zarkazkladnhotextu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Po zazvonení na vyučovaciu hodinu žiaci očakávajú príchod vyučujúceho. Ak sa vyučujúci v priebehu 10 minút nedostaví na vyučovanie, oznámi to zástupca triedy v zborovni.</w:t>
      </w:r>
    </w:p>
    <w:p>
      <w:pPr>
        <w:pStyle w:val="Zarkazkladnhotextu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3"/>
        <w:spacing w:lineRule="auto" w:line="360"/>
        <w:ind w:left="363" w:hanging="0"/>
        <w:jc w:val="center"/>
        <w:rPr/>
      </w:pPr>
      <w:r>
        <w:rPr>
          <w:sz w:val="28"/>
        </w:rPr>
        <w:t>5. Odchod žiakov zo školy</w:t>
      </w:r>
    </w:p>
    <w:p>
      <w:pPr>
        <w:pStyle w:val="Zarkazkladnhotextu3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Po skončení poslednej vyučovacej hodiny si každý žiak uloží svoje veci (nenechávať nič v laviciach), očistí svoje miesto a okolie od papierov a iných nečistôt a vyloží stoličku na lavicu.</w:t>
      </w:r>
    </w:p>
    <w:p>
      <w:pPr>
        <w:pStyle w:val="Zarkazkladnhotextu3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60"/>
        <w:rPr>
          <w:b w:val="false"/>
          <w:b w:val="false"/>
        </w:rPr>
      </w:pPr>
      <w:r>
        <w:rPr>
          <w:b w:val="false"/>
        </w:rPr>
        <w:t>Posledný vyučujúci skontroluje čistotu celej triedy, dá pokyn k očisteniu tabule, skontroluje, či sú uzavreté okná,  vodovodné kohútiky a zhasnuté svetlá.</w:t>
      </w:r>
    </w:p>
    <w:p>
      <w:pPr>
        <w:pStyle w:val="Zarkazkladnhotextu3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Na pokyn učiteľa žiaci opustia triedu, v šatni sa oblečú a prezujú.</w:t>
      </w:r>
    </w:p>
    <w:p>
      <w:pPr>
        <w:pStyle w:val="Zarkazkladnhotextu3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o školskej jedálne chodí žiak až po ukončení vyučovania v daný deň už prezutý a nie cez prestávku.</w:t>
      </w:r>
    </w:p>
    <w:p>
      <w:pPr>
        <w:pStyle w:val="Zarkazkladnhotextu3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Ak sa žiak stravuje v školskej jedálni, správa sa slušne k personálu kuchyne. Je povinný odnášať po sebe príbor a taniere zo stolov a zanechať po sebe poriadok.</w:t>
      </w:r>
    </w:p>
    <w:p>
      <w:pPr>
        <w:pStyle w:val="Zarkazkladnhotextu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3"/>
        <w:numPr>
          <w:ilvl w:val="0"/>
          <w:numId w:val="26"/>
        </w:numPr>
        <w:spacing w:lineRule="auto" w:line="360"/>
        <w:jc w:val="center"/>
        <w:rPr>
          <w:sz w:val="28"/>
        </w:rPr>
      </w:pPr>
      <w:r>
        <w:rPr>
          <w:sz w:val="28"/>
        </w:rPr>
        <w:t>Dochádzka žiakov do školy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Žiak dochádza do školy na vyučovanie a podujatia školy pravidelne a načas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60"/>
        <w:rPr/>
      </w:pPr>
      <w:r>
        <w:rPr>
          <w:b w:val="false"/>
        </w:rPr>
        <w:t xml:space="preserve">Vyučovanie a podujatia školy môže žiak vymeškať len pre vážnu chorobu, vážnu udalosť v rodine a nepredvídané dopravné pomery. Zúčastňovať sa na rekreačnom pobyte doma alebo v zahraničí mimo prázdnin môže </w:t>
      </w:r>
      <w:r>
        <w:rPr>
          <w:b w:val="false"/>
          <w:u w:val="single"/>
        </w:rPr>
        <w:t>iba v ojedinelých prípadoch</w:t>
      </w:r>
      <w:r>
        <w:rPr>
          <w:b w:val="false"/>
        </w:rPr>
        <w:t xml:space="preserve"> s predchádzajúcim súhlasom školy. </w:t>
      </w:r>
      <w:r>
        <w:rPr>
          <w:b w:val="false"/>
          <w:u w:val="single"/>
        </w:rPr>
        <w:t>Riaditeľ vydá súhlas len po doporučení triednym učiteľom – na základe jeho výsledkov v dochádzke a prospechu 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Ak žiak mieni vymeškať vyučovaciu hodinu pre vopred známy dôvod</w:t>
      </w:r>
      <w:r>
        <w:rPr>
          <w:b w:val="false"/>
          <w:u w:val="single"/>
        </w:rPr>
        <w:t>, požiada o uvoľnenie</w:t>
      </w:r>
      <w:r>
        <w:rPr>
          <w:b w:val="false"/>
        </w:rPr>
        <w:t xml:space="preserve"> triedneho učiteľa, resp. majstra  OV, na teoretickom vyučovaní aj príslušného vyučujúceho. Pritom sa preukáže: </w:t>
      </w:r>
    </w:p>
    <w:p>
      <w:pPr>
        <w:pStyle w:val="Zarkazkladnhotextu3"/>
        <w:ind w:left="1080" w:hanging="0"/>
        <w:rPr>
          <w:b w:val="false"/>
          <w:b w:val="false"/>
        </w:rPr>
      </w:pPr>
      <w:r>
        <w:rPr>
          <w:b w:val="false"/>
        </w:rPr>
        <w:t>a) potvrdením od lekára o objednaní, resp. predvolaní na vyšetrenie,</w:t>
      </w:r>
    </w:p>
    <w:p>
      <w:pPr>
        <w:pStyle w:val="Zarkazkladnhotextu3"/>
        <w:ind w:left="1080" w:hanging="0"/>
        <w:rPr>
          <w:b w:val="false"/>
          <w:b w:val="false"/>
        </w:rPr>
      </w:pPr>
      <w:r>
        <w:rPr>
          <w:b w:val="false"/>
        </w:rPr>
        <w:t>b) žiadosťou od zákonného zástupcu alebo rodiča ( plnoletý žiak) o uvoľnenie s uvedením dôvodu.</w:t>
      </w:r>
    </w:p>
    <w:p>
      <w:pPr>
        <w:pStyle w:val="Zarkazkladnhotextu3"/>
        <w:ind w:left="360" w:hanging="0"/>
        <w:rPr>
          <w:b w:val="false"/>
          <w:b w:val="false"/>
        </w:rPr>
      </w:pPr>
      <w:r>
        <w:rPr>
          <w:b w:val="false"/>
        </w:rPr>
        <w:t>Potvrdenú ospravedlnenku odovzdá triednemu učiteľovi, resp. majstrovi OV pri najbližšom možnom stretnutí.</w:t>
      </w:r>
    </w:p>
    <w:p>
      <w:pPr>
        <w:pStyle w:val="Zarkazkladnhotextu3"/>
        <w:ind w:left="360" w:hanging="0"/>
        <w:rPr>
          <w:b w:val="false"/>
          <w:b w:val="false"/>
        </w:rPr>
      </w:pPr>
      <w:r>
        <w:rPr>
          <w:b w:val="false"/>
        </w:rPr>
        <w:t>Uvoľniť žiaka z 2 dní môže triedny učiteľ. Uvoľnenie z viacerých dní povoľuje riaditeľ školy na odporúčanie triedneho učiteľa, potvrdené jeho podpisom. Prihliada sa na jeho študijné výsledky a dochádzku do školy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 xml:space="preserve">Ak sa žiak nezúčastní vyučovania z nepredvídaného dôvodu, je povinný on, alebo zákonný zástupca, oznámiť triednemu učiteľovi najneskôr </w:t>
      </w:r>
      <w:r>
        <w:rPr>
          <w:bCs w:val="false"/>
        </w:rPr>
        <w:t>do 2 dní</w:t>
      </w:r>
      <w:r>
        <w:rPr>
          <w:b w:val="false"/>
        </w:rPr>
        <w:t xml:space="preserve"> dôvod neúčasti. Ak sa tak nestane, učiteľ vyzve doporučeným listom zákonného zástupcu, aby neprítomnosť žiaka ospravedlnil do piatich dní. V prípade, že to zákonný zástupca neurobí, môže považovať neprítomnosť žiaka v škole za neospravedlnenú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 xml:space="preserve">Pri návrate na vyučovanie je </w:t>
      </w:r>
      <w:r>
        <w:rPr>
          <w:b w:val="false"/>
          <w:u w:val="single"/>
        </w:rPr>
        <w:t>žiak povinný ihneď predložiť</w:t>
      </w:r>
      <w:r>
        <w:rPr>
          <w:b w:val="false"/>
        </w:rPr>
        <w:t xml:space="preserve"> triednemu učiteľovi alebo majstrovi OV </w:t>
      </w:r>
      <w:r>
        <w:rPr>
          <w:b w:val="false"/>
          <w:u w:val="single"/>
        </w:rPr>
        <w:t>hodnoverný doklad</w:t>
      </w:r>
      <w:r>
        <w:rPr>
          <w:b w:val="false"/>
        </w:rPr>
        <w:t xml:space="preserve"> </w:t>
      </w:r>
      <w:r>
        <w:rPr>
          <w:b w:val="false"/>
          <w:u w:val="single"/>
        </w:rPr>
        <w:t>podpísaný zákonným zástupcom</w:t>
      </w:r>
      <w:r>
        <w:rPr>
          <w:b w:val="false"/>
        </w:rPr>
        <w:t>. Ak neprítomnosť žiaka pre chorobu trvá dlhšie ako 5 vyučovacích dní, musí  žiak predložiť potvrdenie lekára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Ak sa krátkodobé neprítomnosti žiaka (do 5 dní) opakujú častejšie, triedny učiteľ alebo majster OV môže vyžadovať za každú ďalšiu neprítomnosť potvrdenie od lekára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a neospravedlnené hodiny môže žiak byť postihnutý výchovnými opatreniami v zmysle školského poriadku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 xml:space="preserve">Ak žiak, ktorý </w:t>
      </w:r>
      <w:r>
        <w:rPr>
          <w:b w:val="false"/>
          <w:u w:val="single"/>
        </w:rPr>
        <w:t>nemá dokončenú povinnú školskú dochádzku</w:t>
      </w:r>
      <w:r>
        <w:rPr>
          <w:b w:val="false"/>
        </w:rPr>
        <w:t xml:space="preserve"> a má viac ako 15 hodín neospravedlnených, nahlási túto skutočnosť triedny učiteľ na odbor sociálnych vecí príslušného okresného úradu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Ak má žiak dlhodobo zdravotné alebo iné závažné problémy, pre ktoré sa nemôže zúčastňovať na vyučovacom procese a splnil povinnú školskú dochádzku, môže prostredníctvom zákonného zástupcu požiadať o prerušenie štúdia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Ak má žiak dlhodobo zdravotné alebo iné závažné problémy, pre ktoré sa nemôže zúčastňovať na vyučovaní TV, môže prostredníctvom zákonného zástupcu požiadať o oslobodenie od TV nasledovným spôsobom:</w:t>
      </w:r>
    </w:p>
    <w:p>
      <w:pPr>
        <w:pStyle w:val="Normal"/>
        <w:spacing w:before="60" w:after="0"/>
        <w:ind w:left="709" w:hanging="284"/>
        <w:jc w:val="both"/>
        <w:rPr/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zákonný zástupca žiaka (rodič) alebo žiak sám podáva žiadosť o oslobodenie od vyučovania predmetu, alebo jeho časti,</w:t>
      </w:r>
    </w:p>
    <w:p>
      <w:pPr>
        <w:pStyle w:val="Normal"/>
        <w:spacing w:before="60" w:after="0"/>
        <w:ind w:left="709" w:hanging="284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súčasťou žiadosti je vyjadrenie príslušného lekára, ktorý žiaka zaraďuje do konkrétnej zdravotnej skupi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ri zaradení žiaka do 3. zdravotnej skupiny a nižšej, lekár na príslušnom tlačive uvedie činnosti, ktoré žiak nemôže vykonávať. Takýto žiak zvyčajne navštevuje riadne vyučovanie TV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žiak, ktorý je oslobodený od vyučovania TV (4. zdravotná skupina), je prítomný na vyučovacích hodinách TV, necvičí, vykonáva pomocné práce, ktoré určil učiteľ predme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celý postup sa uzatvára 20. septembra v príslušnom školskom roku rozhodnutím riaditeľa školy,</w:t>
      </w:r>
    </w:p>
    <w:p>
      <w:pPr>
        <w:pStyle w:val="Normal"/>
        <w:spacing w:before="60" w:after="0"/>
        <w:ind w:left="709" w:hanging="284"/>
        <w:jc w:val="both"/>
        <w:rPr/>
      </w:pPr>
      <w:r>
        <w:rPr/>
        <w:t>f) po tomto termíne žiadosti nemusia byť zo strany riaditeľa školy akceptované,</w:t>
      </w:r>
    </w:p>
    <w:p>
      <w:pPr>
        <w:pStyle w:val="Normal"/>
        <w:spacing w:before="60" w:after="0"/>
        <w:ind w:left="709" w:hanging="284"/>
        <w:jc w:val="both"/>
        <w:rPr/>
      </w:pPr>
      <w:r>
        <w:rPr/>
        <w:t xml:space="preserve">g) </w:t>
      </w:r>
      <w:r>
        <w:rPr>
          <w:u w:val="single"/>
        </w:rPr>
        <w:t>žiak oslobodený od telesnej výchovy nie je oslobodený od účasti na hodinách telesnej výchovy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Ak žiak, ktorý splnil povinnú školskú dochádzku chce zanechať štúdium, oznámi to písomne riaditeľovi školy, ak je žiak neplnoletý, predloží aj vyjadrenie zákonného zástupcu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Ak žiak, ktorý splnil povinnú školskú dochádzku a neodôvodnene sa nezúčastňuje vyučovania v trvaní 5 vyučovacích dní, musí vyzvať vedenie školy prostredníctvom triedneho učiteľa žiaka a jeho zákonného zástupcu. Ak do 10 dní od doručenia výzvy nepredloží dostatočné ospravedlnenie o svojej neprítomnosti, považuje to škola ako keby štúdium žiak zanechal a prestáva byť žiakom našej školy.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Ak žiak počas klasifikačného obdobia je neprítomný na viac ako 30% vyučovacích hodín, na návrh vyučujúcich jednotlivých predmetov alebo majstra OV môže byť žiak neklasifikovaný. </w:t>
      </w:r>
    </w:p>
    <w:p>
      <w:pPr>
        <w:pStyle w:val="Zarkazkladnhotextu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Ak žiak požiada o vykonanie komisionálnej skúšky z tohto dôvodu, riaditeľ rozhodne o povolení alebo nepovolení túto skúšku vykonať. Prihliada sa na dôvody neprítomnosti aj na počet, koľkýkrát žiak o takúto skúšku požiadal.</w:t>
      </w:r>
    </w:p>
    <w:p>
      <w:pPr>
        <w:pStyle w:val="Zarkazkladnhotextu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3"/>
        <w:numPr>
          <w:ilvl w:val="0"/>
          <w:numId w:val="26"/>
        </w:numPr>
        <w:spacing w:lineRule="auto" w:line="360"/>
        <w:ind w:left="720" w:hanging="357"/>
        <w:jc w:val="center"/>
        <w:rPr>
          <w:b w:val="false"/>
          <w:b w:val="false"/>
          <w:sz w:val="28"/>
        </w:rPr>
      </w:pPr>
      <w:r>
        <w:rPr>
          <w:sz w:val="28"/>
        </w:rPr>
        <w:t>Komisionálne skúšky, opravné skúšky, opakovanie ročník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Žiak vykoná komisionálnu skúšku v týchto prípadoch :</w:t>
      </w:r>
    </w:p>
    <w:p>
      <w:pPr>
        <w:pStyle w:val="Normal"/>
        <w:ind w:left="360" w:hanging="0"/>
        <w:jc w:val="both"/>
        <w:rPr/>
      </w:pPr>
      <w:r>
        <w:rPr/>
        <w:t>a) keď koná rozdielovú skúšku,</w:t>
      </w:r>
    </w:p>
    <w:p>
      <w:pPr>
        <w:pStyle w:val="Normal"/>
        <w:ind w:left="360" w:hanging="0"/>
        <w:jc w:val="both"/>
        <w:rPr/>
      </w:pPr>
      <w:r>
        <w:rPr/>
        <w:t>b) keď je skúšaný v náhradnom termíne (dodatočná klasifikácia)</w:t>
      </w:r>
    </w:p>
    <w:p>
      <w:pPr>
        <w:pStyle w:val="Normal"/>
        <w:ind w:left="360" w:hanging="0"/>
        <w:jc w:val="both"/>
        <w:rPr/>
      </w:pPr>
      <w:r>
        <w:rPr/>
        <w:t>c) keď žiak alebo jeho zákonný zástupca požiada o preskúšanie žiak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sledok komisionálnej skúšky je pre žiaka konečn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, ktorý má na konci polroka nedostatočný prospech najviac z dvoch predmetov, môže požiadať, ak ide o neplnoletého žiaka prostredníctvom zákonného zástupcu, o vykonanie opravnej skúšk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k, ktorý bez závažných dôvodov a ospravedlnenia nepríde na opravnú alebo komisionálnu skúšku, sa klasifikuje z vyučovacieho predmetu, z ktorého mal robiť opravnú skúšku alebo komisionálnu skúšku, stupňom prospechu nedostatočn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ravnú alebo komisionálnu skúšku nemôže vykonať žiak, ktorý je v čase konania skúšky práceneschopný, čo podloží lekárskym potvrdením. O tejto skutočnosti je však žiak alebo jeho zákonný zástupca (ak je neplnoletý) </w:t>
      </w:r>
      <w:r>
        <w:rPr>
          <w:u w:val="single"/>
        </w:rPr>
        <w:t>povinný informovať triedneho učiteľa najneskôr v deň konania skúšk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žiak neprospel a nevykonal úspešne opravnú skúšku, prípadne ak neprospel z viac ako dvoch predmetov, riaditeľ školy môže a nemusí na jeho žiadosť povoliť opakovať ročník. K žiadosti neplnoletého žiaka sa vyjadruje jeho zákonný zástup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erečné ustanovenie</w:t>
      </w:r>
    </w:p>
    <w:p>
      <w:pPr>
        <w:pStyle w:val="Default"/>
        <w:ind w:left="705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284" w:hanging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orušenie školského poriadku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Za porušenie školského poriadku sa považuje okrem tu stanovených pravidiel aj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 xml:space="preserve">Úmyselné konanie proti dobrým mravom, proti ľudskej dôstojnosti, proti právam spolužiakom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 xml:space="preserve">Spôsobenie škody, či už úmyselné alebo z nedbanlivosti,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 xml:space="preserve">Spôsobenie ujmy na zdraví žiakom alebo zamestnancom školy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B. Platnosť a účinnosť školského poriadku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Školský poriadok školy vydáva riaditeľ školy po prerokovaní v Pedagogickej rade a v Rade školy pri Strednej odbornej škole technickej, ul. Dukelských hrdinov 2, Lučenec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 xml:space="preserve">Zmeny a doplnky školského poriadku vydáva riaditeľ školy kedykoľvek v priebehu školského roka s dátumom zmeny na základe prerokovania v Pedagogickej rade a v Rade školy pri  Strednej odbornej škole technickej, ul. Dukelských hrdinov 2, Lučenec 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 xml:space="preserve">Školský poriadok školy sa stáva záväzným pre žiaka po oboznámení sa s jeho obsahom na prvej triednickej hodine na začiatku školského roka, čo potvrdí svojim podpisom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I keď je súčasné znenie Školského  poriadku  záväzné pre pedagogických pracovníkov a  žiakov školy, ide o otvorený materiál. Radi prijmeme pripomienky pedagogických pracovníkov, rodičov a žiakov školy. Je v našom záujme vytvoriť fungujúce, humánne a demokratické spoločenské normy tak, aby sme ich dodržiavaním vytvorili atmosféru pokojného, tvorivého a vysoko humánneho prostredia a vyhli sa zbytočným nedorozumeniam, konfliktom a stresom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Školský poriadok nadobúda účinnosť  dňa 1.9.2016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rerokovaný v pedagogickej rade dňa</w:t>
        <w:tab/>
        <w:t>30.8.2016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erokovaný v Rade školy pri Strednej odbornej škole technickej, ul. Dukelských hrdinov 2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učenec  dňa 31.8.2016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ab/>
        <w:tab/>
        <w:tab/>
        <w:t xml:space="preserve">                   </w:t>
      </w:r>
      <w:r>
        <w:rPr/>
        <w:t>RNDr. Pavol Salai</w:t>
      </w:r>
    </w:p>
    <w:p>
      <w:pPr>
        <w:pStyle w:val="Default"/>
        <w:jc w:val="both"/>
        <w:rPr>
          <w:color w:val="000000"/>
        </w:rPr>
      </w:pPr>
      <w:r>
        <w:rPr/>
        <w:t xml:space="preserve">                                                                                             </w:t>
      </w:r>
      <w:r>
        <w:rPr/>
        <w:t>riaditeľ SOŠt</w:t>
      </w:r>
    </w:p>
    <w:p>
      <w:pPr>
        <w:pStyle w:val="Default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40" w:right="1106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9"/>
                            <w:gridCol w:w="1058"/>
                            <w:gridCol w:w="42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9"/>
                      <w:gridCol w:w="1058"/>
                      <w:gridCol w:w="42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308"/>
        </w:tabs>
        <w:ind w:left="23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82"/>
        </w:tabs>
        <w:ind w:left="32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769"/>
        </w:tabs>
        <w:ind w:left="376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256"/>
        </w:tabs>
        <w:ind w:left="425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308"/>
        </w:tabs>
        <w:ind w:left="23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82"/>
        </w:tabs>
        <w:ind w:left="32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769"/>
        </w:tabs>
        <w:ind w:left="376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256"/>
        </w:tabs>
        <w:ind w:left="42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580"/>
        </w:tabs>
        <w:ind w:left="2580" w:hanging="720"/>
      </w:pPr>
      <w:rPr/>
    </w:lvl>
    <w:lvl w:ilvl="1">
      <w:start w:val="1"/>
      <w:numFmt w:val="decimal"/>
      <w:lvlText w:val="%2."/>
      <w:lvlJc w:val="left"/>
      <w:pPr>
        <w:tabs>
          <w:tab w:val="num" w:pos="2940"/>
        </w:tabs>
        <w:ind w:left="29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510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582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654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726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7980"/>
        </w:tabs>
        <w:ind w:left="79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595"/>
        </w:tabs>
        <w:ind w:left="259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85" w:hanging="360"/>
      </w:pPr>
      <w:rPr/>
    </w:lvl>
    <w:lvl w:ilvl="3">
      <w:start w:val="7"/>
      <w:numFmt w:val="decimal"/>
      <w:lvlText w:val="%4."/>
      <w:lvlJc w:val="left"/>
      <w:pPr>
        <w:tabs>
          <w:tab w:val="num" w:pos="3570"/>
        </w:tabs>
        <w:ind w:left="3570" w:hanging="705"/>
      </w:pPr>
      <w:rPr/>
    </w:lvl>
    <w:lvl w:ilvl="4">
      <w:start w:val="3"/>
      <w:numFmt w:val="bullet"/>
      <w:lvlText w:val="-"/>
      <w:lvlJc w:val="left"/>
      <w:pPr>
        <w:tabs>
          <w:tab w:val="num" w:pos="3945"/>
        </w:tabs>
        <w:ind w:left="3945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52"/>
      <w:bdr w:val="single" w:sz="4" w:space="0" w:color="000000"/>
      <w:shd w:fill="FF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Ff2fc0fs10">
    <w:name w:val="ff2 fc0 fs10"/>
    <w:basedOn w:val="Predvolenpsmo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BezriadkovaniaChar">
    <w:name w:val="Bez riadkovania Char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540" w:hanging="180"/>
      <w:jc w:val="both"/>
    </w:pPr>
    <w:rPr/>
  </w:style>
  <w:style w:type="paragraph" w:styleId="Zarkazkladnhotextu3">
    <w:name w:val="Zarážka základného textu 3"/>
    <w:basedOn w:val="Normal"/>
    <w:qFormat/>
    <w:pPr>
      <w:ind w:left="540" w:firstLine="192"/>
      <w:jc w:val="both"/>
    </w:pPr>
    <w:rPr>
      <w:b/>
      <w:bCs/>
    </w:rPr>
  </w:style>
  <w:style w:type="paragraph" w:styleId="Txt">
    <w:name w:val="txt"/>
    <w:basedOn w:val="Normal"/>
    <w:qFormat/>
    <w:pPr>
      <w:spacing w:before="100" w:after="100"/>
    </w:pPr>
    <w:rPr>
      <w:rFonts w:ascii="Tahoma" w:hAnsi="Tahoma" w:cs="Tahoma"/>
      <w:color w:val="666666"/>
      <w:sz w:val="17"/>
      <w:szCs w:val="17"/>
      <w:lang w:val="cs-CZ"/>
    </w:rPr>
  </w:style>
  <w:style w:type="paragraph" w:styleId="Txtpadd">
    <w:name w:val="txtpadd"/>
    <w:basedOn w:val="Normal"/>
    <w:qFormat/>
    <w:pPr>
      <w:spacing w:before="100" w:after="100"/>
    </w:pPr>
    <w:rPr>
      <w:rFonts w:ascii="Tahoma" w:hAnsi="Tahoma" w:cs="Tahoma"/>
      <w:color w:val="666666"/>
      <w:sz w:val="17"/>
      <w:szCs w:val="17"/>
      <w:lang w:val="cs-CZ"/>
    </w:rPr>
  </w:style>
  <w:style w:type="paragraph" w:styleId="Txtdate">
    <w:name w:val="txtdate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7"/>
      <w:szCs w:val="17"/>
      <w:lang w:val="cs-CZ"/>
    </w:rPr>
  </w:style>
  <w:style w:type="paragraph" w:styleId="Txterr">
    <w:name w:val="txterr"/>
    <w:basedOn w:val="Normal"/>
    <w:qFormat/>
    <w:pPr>
      <w:spacing w:before="100" w:after="100"/>
    </w:pPr>
    <w:rPr>
      <w:rFonts w:ascii="Tahoma" w:hAnsi="Tahoma" w:cs="Tahoma"/>
      <w:color w:val="CE2123"/>
      <w:sz w:val="17"/>
      <w:szCs w:val="17"/>
      <w:lang w:val="cs-CZ"/>
    </w:rPr>
  </w:style>
  <w:style w:type="paragraph" w:styleId="Txtemp">
    <w:name w:val="txtemp"/>
    <w:basedOn w:val="Normal"/>
    <w:qFormat/>
    <w:pPr>
      <w:spacing w:before="100" w:after="100"/>
    </w:pPr>
    <w:rPr>
      <w:rFonts w:ascii="Tahoma" w:hAnsi="Tahoma" w:cs="Tahoma"/>
      <w:b/>
      <w:bCs/>
      <w:color w:val="666666"/>
      <w:sz w:val="17"/>
      <w:szCs w:val="17"/>
      <w:lang w:val="cs-CZ"/>
    </w:rPr>
  </w:style>
  <w:style w:type="paragraph" w:styleId="Txtarrow">
    <w:name w:val="txtarrow"/>
    <w:basedOn w:val="Normal"/>
    <w:qFormat/>
    <w:pPr>
      <w:spacing w:before="100" w:after="100"/>
    </w:pPr>
    <w:rPr>
      <w:rFonts w:ascii="Tahoma" w:hAnsi="Tahoma" w:cs="Tahoma"/>
      <w:color w:val="FBAA19"/>
      <w:sz w:val="17"/>
      <w:szCs w:val="17"/>
      <w:lang w:val="cs-CZ"/>
    </w:rPr>
  </w:style>
  <w:style w:type="paragraph" w:styleId="Txtheader1">
    <w:name w:val="txtheader1"/>
    <w:basedOn w:val="Normal"/>
    <w:qFormat/>
    <w:pPr>
      <w:spacing w:before="100" w:after="100"/>
    </w:pPr>
    <w:rPr>
      <w:rFonts w:ascii="Tahoma" w:hAnsi="Tahoma" w:cs="Tahoma"/>
      <w:b/>
      <w:bCs/>
      <w:caps/>
      <w:color w:val="666666"/>
      <w:sz w:val="18"/>
      <w:szCs w:val="18"/>
      <w:lang w:val="cs-CZ"/>
    </w:rPr>
  </w:style>
  <w:style w:type="paragraph" w:styleId="Txtwhite">
    <w:name w:val="txtwhite"/>
    <w:basedOn w:val="Normal"/>
    <w:qFormat/>
    <w:pPr>
      <w:spacing w:before="100" w:after="100"/>
    </w:pPr>
    <w:rPr>
      <w:rFonts w:ascii="Tahoma" w:hAnsi="Tahoma" w:cs="Tahoma"/>
      <w:b/>
      <w:bCs/>
      <w:caps/>
      <w:color w:val="FFFFFF"/>
      <w:sz w:val="17"/>
      <w:szCs w:val="17"/>
      <w:lang w:val="cs-CZ"/>
    </w:rPr>
  </w:style>
  <w:style w:type="paragraph" w:styleId="Copyright">
    <w:name w:val="copyright"/>
    <w:basedOn w:val="Normal"/>
    <w:qFormat/>
    <w:pPr>
      <w:spacing w:before="100" w:after="100"/>
    </w:pPr>
    <w:rPr>
      <w:rFonts w:ascii="Tahoma" w:hAnsi="Tahoma" w:cs="Tahoma"/>
      <w:color w:val="999999"/>
      <w:sz w:val="15"/>
      <w:szCs w:val="15"/>
      <w:lang w:val="cs-CZ"/>
    </w:rPr>
  </w:style>
  <w:style w:type="paragraph" w:styleId="Chooselabel">
    <w:name w:val="chooselabel"/>
    <w:basedOn w:val="Normal"/>
    <w:qFormat/>
    <w:pPr>
      <w:spacing w:before="100" w:after="100"/>
    </w:pPr>
    <w:rPr>
      <w:rFonts w:ascii="Tahoma" w:hAnsi="Tahoma" w:cs="Tahoma"/>
      <w:color w:val="666666"/>
      <w:sz w:val="17"/>
      <w:szCs w:val="17"/>
      <w:lang w:val="cs-CZ"/>
    </w:rPr>
  </w:style>
  <w:style w:type="paragraph" w:styleId="Ibox">
    <w:name w:val="ibox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hd w:fill="FFFFFF" w:val="clear"/>
      <w:spacing w:before="100" w:after="100"/>
    </w:pPr>
    <w:rPr>
      <w:rFonts w:ascii="Tahoma" w:hAnsi="Tahoma" w:cs="Tahoma"/>
      <w:color w:val="3C3C3C"/>
      <w:sz w:val="17"/>
      <w:szCs w:val="17"/>
      <w:lang w:val="cs-CZ"/>
    </w:rPr>
  </w:style>
  <w:style w:type="paragraph" w:styleId="Iboxreq">
    <w:name w:val="ibox_req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hd w:fill="F9F9F9" w:val="clear"/>
      <w:spacing w:before="100" w:after="100"/>
    </w:pPr>
    <w:rPr>
      <w:rFonts w:ascii="Tahoma" w:hAnsi="Tahoma" w:cs="Tahoma"/>
      <w:color w:val="3C3C3C"/>
      <w:sz w:val="17"/>
      <w:szCs w:val="17"/>
      <w:lang w:val="cs-CZ"/>
    </w:rPr>
  </w:style>
  <w:style w:type="paragraph" w:styleId="Iboxilist">
    <w:name w:val="ibox_ilis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00" w:after="100"/>
    </w:pPr>
    <w:rPr>
      <w:rFonts w:ascii="Tahoma" w:hAnsi="Tahoma" w:cs="Tahoma"/>
      <w:color w:val="3C3C3C"/>
      <w:sz w:val="17"/>
      <w:szCs w:val="17"/>
      <w:lang w:val="cs-CZ"/>
    </w:rPr>
  </w:style>
  <w:style w:type="paragraph" w:styleId="Btn">
    <w:name w:val="btn"/>
    <w:basedOn w:val="Normal"/>
    <w:qFormat/>
    <w:pPr>
      <w:pBdr>
        <w:top w:val="single" w:sz="6" w:space="0" w:color="858383"/>
        <w:left w:val="single" w:sz="6" w:space="0" w:color="858383"/>
        <w:bottom w:val="single" w:sz="6" w:space="0" w:color="858383"/>
        <w:right w:val="single" w:sz="6" w:space="0" w:color="858383"/>
      </w:pBdr>
      <w:shd w:fill="858383" w:val="clear"/>
      <w:spacing w:before="100" w:after="100"/>
    </w:pPr>
    <w:rPr>
      <w:rFonts w:ascii="Tahoma" w:hAnsi="Tahoma" w:cs="Tahoma"/>
      <w:color w:val="FFFFFF"/>
      <w:sz w:val="17"/>
      <w:szCs w:val="17"/>
      <w:lang w:val="cs-CZ"/>
    </w:rPr>
  </w:style>
  <w:style w:type="paragraph" w:styleId="Imageth">
    <w:name w:val="image_th"/>
    <w:basedOn w:val="Normal"/>
    <w:qFormat/>
    <w:pPr>
      <w:spacing w:before="100" w:after="15"/>
      <w:ind w:right="75" w:hanging="0"/>
    </w:pPr>
    <w:rPr>
      <w:rFonts w:ascii="Tahoma" w:hAnsi="Tahoma" w:cs="Tahoma"/>
      <w:color w:val="0000A0"/>
      <w:sz w:val="17"/>
      <w:szCs w:val="17"/>
      <w:lang w:val="cs-CZ"/>
    </w:rPr>
  </w:style>
  <w:style w:type="paragraph" w:styleId="Image">
    <w:name w:val="image"/>
    <w:basedOn w:val="Normal"/>
    <w:qFormat/>
    <w:pPr>
      <w:spacing w:before="100" w:after="45"/>
      <w:ind w:right="150" w:hanging="0"/>
    </w:pPr>
    <w:rPr>
      <w:rFonts w:ascii="Tahoma" w:hAnsi="Tahoma" w:cs="Tahoma"/>
      <w:color w:val="0000A0"/>
      <w:sz w:val="17"/>
      <w:szCs w:val="17"/>
      <w:lang w:val="cs-CZ"/>
    </w:rPr>
  </w:style>
  <w:style w:type="paragraph" w:styleId="Imgbul">
    <w:name w:val="img_bul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ind w:right="105" w:hanging="0"/>
    </w:pPr>
    <w:rPr>
      <w:rFonts w:ascii="Tahoma" w:hAnsi="Tahoma" w:cs="Tahoma"/>
      <w:color w:val="0000A0"/>
      <w:sz w:val="17"/>
      <w:szCs w:val="17"/>
      <w:lang w:val="cs-CZ"/>
    </w:rPr>
  </w:style>
  <w:style w:type="paragraph" w:styleId="Headline1">
    <w:name w:val="headline1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0"/>
      <w:szCs w:val="20"/>
      <w:lang w:val="cs-CZ"/>
    </w:rPr>
  </w:style>
  <w:style w:type="paragraph" w:styleId="Underline">
    <w:name w:val="underline"/>
    <w:basedOn w:val="Normal"/>
    <w:qFormat/>
    <w:pPr>
      <w:pBdr>
        <w:bottom w:val="single" w:sz="6" w:space="0" w:color="003399"/>
      </w:pBdr>
      <w:spacing w:before="100" w:after="100"/>
    </w:pPr>
    <w:rPr>
      <w:rFonts w:ascii="Tahoma" w:hAnsi="Tahoma" w:cs="Tahoma"/>
      <w:color w:val="0000A0"/>
      <w:sz w:val="17"/>
      <w:szCs w:val="17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6:00Z</dcterms:created>
  <dc:creator>ŽIAK</dc:creator>
  <dc:description/>
  <cp:keywords/>
  <dc:language>en-US</dc:language>
  <cp:lastModifiedBy>OEM</cp:lastModifiedBy>
  <cp:lastPrinted>2012-09-11T08:24:00Z</cp:lastPrinted>
  <dcterms:modified xsi:type="dcterms:W3CDTF">2016-10-12T06:46:00Z</dcterms:modified>
  <cp:revision>12</cp:revision>
  <dc:subject/>
  <dc:title>Súkromné gymnázium,  Kremnická 26, 851 01 Bratislava</dc:title>
</cp:coreProperties>
</file>