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zadaní zákaziek na obstaranie tovarov, služieb a prác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lade s § 9 ods. 9 zákona č. 25/2006 Z.z. o verejnom obstarávaní v znení neskorších predpiso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758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ň zverejn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ná cena zákazky (v € bez DPH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dania zákazky (uzavretia zmluvného vzťahu)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dospelých na VV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€ os./ no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ová 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 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dospelých Chorvá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2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pedagog. doz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Chorvá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.2.2015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Čapkovičová Eva</dc:creator>
  <dc:description/>
  <dc:language>en-US</dc:language>
  <cp:lastModifiedBy>OEM</cp:lastModifiedBy>
  <cp:lastPrinted>2013-11-18T13:32:00Z</cp:lastPrinted>
  <dcterms:modified xsi:type="dcterms:W3CDTF">2015-01-27T10:11:00Z</dcterms:modified>
  <cp:revision>2</cp:revision>
  <dc:subject/>
  <dc:title/>
</cp:coreProperties>
</file>