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zadaní zákaziek na obstaranie tovarov, služieb a prác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úlade s § 9 ods. 9 zákona č. 25/2006 Z.z. o verejnom obstarávaní v znení neskorších predpisov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758"/>
      </w:tblGrid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ň zverejnen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zák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luvná cena zákazky (v € bez DPH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zadania zákazky (uzavretia zmluvného vzťahu)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20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ný pap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 999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3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20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op. biely , formát 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 999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3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vajúca podlaha p.2547, dub robusta 7mm,35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9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3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ba REDO BEIGE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x  30 0, 280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7,6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3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balkónových dverí a oki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65,4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3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6.11.20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ívna tabuľa Promethean ActivBoard 1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323,33 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5.12.2013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20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 one počíta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 333,33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12.2013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okien administr. budo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19 979,28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3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é karé bez k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0000--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3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é stehno bez k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00,--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.2013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2:00Z</dcterms:created>
  <dc:creator>Čapkovičová Eva</dc:creator>
  <dc:description/>
  <cp:keywords/>
  <dc:language>en-US</dc:language>
  <cp:lastModifiedBy>Your User Name</cp:lastModifiedBy>
  <cp:lastPrinted>2013-11-18T13:32:00Z</cp:lastPrinted>
  <dcterms:modified xsi:type="dcterms:W3CDTF">2015-09-24T04:52:00Z</dcterms:modified>
  <cp:revision>2</cp:revision>
  <dc:subject/>
  <dc:title/>
</cp:coreProperties>
</file>