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2/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mpo Kondel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Lučenec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Pracovný stôl – profi čerešňa 01011921 ..............1 ks...................................132 EUR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3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52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01:00Z</dcterms:modified>
  <cp:revision>4</cp:revision>
  <dc:subject/>
  <dc:title>SOU stavebné, Dukelských hrd</dc:title>
</cp:coreProperties>
</file>