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3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PY servic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lnečná ulica. 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nská Bystr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Foto valec do CANON IR 1020.......2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1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05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05:00Z</dcterms:modified>
  <cp:revision>2</cp:revision>
  <dc:subject/>
  <dc:title>SOU stavebné, Dukelských hrd</dc:title>
</cp:coreProperties>
</file>