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4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ETR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djavorinskej 21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učenec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acovné ochranné pomôcky, silon do kosačky, chemický postrek proti burin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Spotrebný tovar do školskej jedálne, metly, kefy, vedrá, rezné kotúče, PB fľaše, posypová soľ....na rok 2011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7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12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12:00Z</dcterms:modified>
  <cp:revision>2</cp:revision>
  <dc:subject/>
  <dc:title>SOU stavebné, Dukelských hrd</dc:title>
</cp:coreProperties>
</file>