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6 /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POOL s.r.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učenec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 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retlačenie kanalizácie školskej jedálne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3.2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17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7:17:00Z</dcterms:modified>
  <cp:revision>2</cp:revision>
  <dc:subject/>
  <dc:title>SOU stavebné, Dukelských hrd</dc:title>
</cp:coreProperties>
</file>