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Číslo  objednávky :  8 / 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AD Lučenec a.s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kušovská cesta 1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84 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bjednávame si u Vás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tuzemskú prepravu žiakov na 26.1.2011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20.1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7:20:00Z</dcterms:created>
  <dc:creator>Budáčová</dc:creator>
  <dc:description/>
  <cp:keywords/>
  <dc:language>en-US</dc:language>
  <cp:lastModifiedBy>SOS technic LC sekr</cp:lastModifiedBy>
  <cp:lastPrinted>2004-04-08T08:16:00Z</cp:lastPrinted>
  <dcterms:modified xsi:type="dcterms:W3CDTF">2004-04-04T07:20:00Z</dcterms:modified>
  <cp:revision>2</cp:revision>
  <dc:subject/>
  <dc:title>SOU stavebné, Dukelských hrd</dc:title>
</cp:coreProperties>
</file>