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9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RAJŇÁK Ján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ernoláka 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 01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meranie statického kondenzátora v trafostanici v areáli SOŠ – technickej Lučenec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1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22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22:00Z</dcterms:modified>
  <cp:revision>2</cp:revision>
  <dc:subject/>
  <dc:title>SOU stavebné, Dukelských hrd</dc:title>
</cp:coreProperties>
</file>