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0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. Čavoj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ul. Jókaiho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čenec, 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evinutie čerpadla WILO – oprava obehového čerpadla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1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3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23:00Z</dcterms:modified>
  <cp:revision>2</cp:revision>
  <dc:subject/>
  <dc:title>SOU stavebné, Dukelských hrd</dc:title>
</cp:coreProperties>
</file>