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11 / 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URAT – Ck s.r.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irásková cesta 12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4 01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učenec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1.Senzor LX 39....................................2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highlight w:val="yellow"/>
              </w:rPr>
              <w:t>2.žiarovky do výťahu 60W/24V...........3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3.žiarovka 200W – číra........................2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4.istič nožový........................................12ks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22.2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26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4T07:26:00Z</dcterms:modified>
  <cp:revision>2</cp:revision>
  <dc:subject/>
  <dc:title>SOU stavebné, Dukelských hrd</dc:title>
</cp:coreProperties>
</file>