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2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NSTRUC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Vajanského 3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, 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1.guľový ventil ¾ - ový voda......................................5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2. plavákový ventil bočný...........................................10 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Odvzdušňovací ventil 3/8............................................10ks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2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29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29:00Z</dcterms:modified>
  <cp:revision>2</cp:revision>
  <dc:subject/>
  <dc:title>SOU stavebné, Dukelských hrd</dc:title>
</cp:coreProperties>
</file>