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4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POL s.r.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Gemerská 5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 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Tabule plechy o hrúbke 115mm x 1000 mm x 2000mm.................2ks</w:t>
            </w:r>
          </w:p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a nastrihanie podľa prílohy: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lektródy - priemer 3,25 - .............................................................1BL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</w:t>
            </w:r>
            <w:r>
              <w:rPr>
                <w:highlight w:val="yellow"/>
              </w:rPr>
              <w:t>priemer 2,5..................................................................1BL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Rezné kotúče – priemer 125............................................................6 ks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Brúsny kotúč – priemer 125............................................................1ks</w:t>
            </w:r>
            <w:r>
              <w:rPr/>
              <w:tab/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3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1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8T06:37:00Z</dcterms:modified>
  <cp:revision>249</cp:revision>
  <dc:subject/>
  <dc:title>SOU stavebné, Dukelských hrd</dc:title>
</cp:coreProperties>
</file>