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15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JSTERKO s.r.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lbrachtova 7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 01, Lučenec 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Pružina preťahovacia 5m...............................................1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P6 karosárska................................................................50ks</w:t>
            </w:r>
          </w:p>
        </w:tc>
      </w:tr>
      <w:tr>
        <w:trPr>
          <w:trHeight w:val="2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Batéria LR 06 Energizer............................................................8 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 xml:space="preserve">Kľúče obyčajné.........................................................................7ks                             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Kľúč očkoplochý 13mm CrVa.................................................1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Farba spray hnedá......................................................................1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Krúžky 30 mm...........................................................................1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Zámok AGB vložkový 50-90....................................................2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DP-lepidlo mamutglue 290ml...................................................2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Kľúče obyčajné.........................................................................1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</w:t>
            </w:r>
            <w:r>
              <w:rPr>
                <w:highlight w:val="yellow"/>
              </w:rPr>
              <w:t>Kĺúče  obyčajné........................................................................1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Zadlabovací zámok  V 60/72 Tesla...........................................1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Vrat 5x60 Din 603, 603.............................................................15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Silikon sanitárny biely 310 ml...................................................2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Žiarovka halogénna 200W  118mm............................................1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Batéria Duracell   AAA................................................................2ks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Batéria 9V   6 LR61  Energizer.....................................................1ks</w:t>
            </w:r>
          </w:p>
        </w:tc>
      </w:tr>
    </w:tbl>
    <w:p>
      <w:pPr>
        <w:pStyle w:val="Heading2"/>
        <w:ind w:left="4248" w:firstLine="708"/>
        <w:rPr>
          <w:sz w:val="18"/>
          <w:szCs w:val="18"/>
        </w:rPr>
      </w:pP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7.1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51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7:51:00Z</dcterms:modified>
  <cp:revision>2</cp:revision>
  <dc:subject/>
  <dc:title>SOU stavebné, Dukelských hrd</dc:title>
</cp:coreProperties>
</file>