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16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74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702"/>
        <w:gridCol w:w="3786"/>
        <w:gridCol w:w="69"/>
      </w:tblGrid>
      <w:tr>
        <w:trPr>
          <w:trHeight w:val="918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KONKURENT  -- Peter Kaplan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.  mája č.3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85 59 Lučenec - Vidiná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      množstvo                  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1.M   6x40  6ht.   YB.........................................................50ks................2,50Eur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2.Matica 6 ZB...................................................................50ks.................0,50 Eur</w:t>
            </w:r>
          </w:p>
        </w:tc>
      </w:tr>
      <w:tr>
        <w:trPr>
          <w:trHeight w:val="2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3.Zvárací drôt  3,2 mm.....................................................1,95..................7,50Eur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 xml:space="preserve">4.Zvárací drôt  2,5 mm................................................. ...0,55..................2,17Eur                            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5.Zavitova tyč 8 ZB.........................................................18ks.................13,86Eur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6.Matica 8 ZB..................................................................200ks.....................4Eur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7.Podložka široká 8.........................................................200ks.....................8Eur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8.Nit trhací Al 4,8x16........................................................50ks....................2Eur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9.Kĺúč očkoplochý 13mm...................................................3ks.....................7,05Eur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10.Podložka široká 10BP...................................................20ks.....................0,80Eur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11.rez.kotuc  115x1,5..........................................................4ks......................6,72Eur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12.Rez.kotuc 150x1,6..........................................................6ks.....................12,78Eur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13. Spona GBS 74 - 79........................................................2ks......................3,92Eur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</w:t>
            </w:r>
            <w:r>
              <w:rPr>
                <w:highlight w:val="yellow"/>
              </w:rPr>
              <w:t>14.M 5x60 vrat.hlava..........................................................15ks.....................0,60Eur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15.M 5x40 vrat.hlava............................................................40ks.....................1,20Eur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16.Matica  5 ZB..................................................................150ks.....................1,50Eur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17.Podložka široká 5 ZB....................................................150ks......................1,50Eur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18.destilov.voda 10l............................................................1ks..........................3,50Eur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19.Dynastic – 20   4l...........................................................3ks..........................15,90Eur</w:t>
            </w:r>
          </w:p>
        </w:tc>
      </w:tr>
      <w:tr>
        <w:trPr>
          <w:trHeight w:val="2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20. WD 40b spray   450 ml..................................................1ks...........................6,70Eur</w:t>
            </w:r>
          </w:p>
        </w:tc>
      </w:tr>
    </w:tbl>
    <w:p>
      <w:pPr>
        <w:pStyle w:val="Heading2"/>
        <w:ind w:left="4248" w:firstLine="708"/>
        <w:rPr>
          <w:sz w:val="18"/>
          <w:szCs w:val="18"/>
        </w:rPr>
      </w:pP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16.2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8:56:00Z</dcterms:created>
  <dc:creator>Budáčová</dc:creator>
  <dc:description/>
  <cp:keywords/>
  <dc:language>en-US</dc:language>
  <cp:lastModifiedBy>SOS technic LC sekr</cp:lastModifiedBy>
  <cp:lastPrinted>2004-04-08T08:16:00Z</cp:lastPrinted>
  <dcterms:modified xsi:type="dcterms:W3CDTF">2004-04-04T08:56:00Z</dcterms:modified>
  <cp:revision>2</cp:revision>
  <dc:subject/>
  <dc:title>SOU stavebné, Dukelských hrd</dc:title>
</cp:coreProperties>
</file>