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7"/>
      </w:tblGrid>
      <w:tr>
        <w:trPr>
          <w:trHeight w:val="2115" w:hRule="atLeast"/>
        </w:trPr>
        <w:tc>
          <w:tcPr>
            <w:tcW w:w="10137" w:type="dxa"/>
            <w:tcBorders/>
          </w:tcPr>
          <w:p>
            <w:pPr>
              <w:pStyle w:val="Heading1"/>
              <w:rPr>
                <w:szCs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82980" cy="982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984 01 Lučenec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</w:p>
          <w:p>
            <w:pPr>
              <w:pStyle w:val="Heading1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ing1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Číslo  objednávky :  17 /  2011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2"/>
              </w:rPr>
              <w:t>Odberateľ                                                                                    Dodávateľ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tbl>
      <w:tblPr>
        <w:tblW w:w="985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709"/>
        <w:gridCol w:w="3827"/>
        <w:gridCol w:w="70"/>
      </w:tblGrid>
      <w:tr>
        <w:trPr>
          <w:trHeight w:val="1926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Stredná odborná  škola technická   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ukelských hrdinov 2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 xml:space="preserve">984 01 Lučenec </w:t>
            </w:r>
          </w:p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IČO:  893 307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DIČ: 2021179116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Číslo účtu: 7000394515/8180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20"/>
                <w:szCs w:val="20"/>
              </w:rPr>
              <w:t>KONKURENT  -- Peter Kaplan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.  mája č.3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985 59 Lučenec - Vidiná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pBdr>
          <w:top w:val="thickThinSmallGap" w:sz="24" w:space="0" w:color="808080"/>
          <w:left w:val="thickThinSmallGap" w:sz="24" w:space="31" w:color="808080"/>
          <w:bottom w:val="thinThickSmallGap" w:sz="24" w:space="8" w:color="808080"/>
          <w:right w:val="thinThickSmallGap" w:sz="24" w:space="0" w:color="808080"/>
        </w:pBdr>
        <w:tabs>
          <w:tab w:val="clear" w:pos="708"/>
          <w:tab w:val="left" w:pos="5980" w:leader="none"/>
        </w:tabs>
        <w:rPr>
          <w:b/>
          <w:b/>
          <w:sz w:val="22"/>
        </w:rPr>
      </w:pPr>
      <w:r>
        <w:rPr>
          <w:b/>
          <w:sz w:val="22"/>
        </w:rPr>
        <w:t xml:space="preserve">Predmet dodávky </w:t>
        <w:tab/>
        <w:t>materiá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                              </w:t>
      </w:r>
      <w:r>
        <w:rPr/>
        <w:t>Názov tovaru             množstvo        cena bez DPH         cena s DPH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68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Objednávame si u Vás: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Zvar .elek. rutilové 2                                    1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Zváracie sklíčko číre                                    5k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highlight w:val="yellow"/>
              </w:rPr>
            </w:pPr>
            <w:r>
              <w:rPr>
                <w:highlight w:val="yellow"/>
              </w:rPr>
              <w:t>Olej do STIHL.............................................1L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  <w:t xml:space="preserve">                                          </w:t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RNDr. Salai Pavol</w:t>
      </w:r>
    </w:p>
    <w:p>
      <w:pPr>
        <w:pStyle w:val="Heading2"/>
        <w:rPr>
          <w:rFonts w:ascii="Arial Black" w:hAnsi="Arial Black" w:cs="Arial Black"/>
          <w:sz w:val="18"/>
          <w:szCs w:val="18"/>
        </w:rPr>
      </w:pPr>
      <w:r>
        <w:rPr>
          <w:rFonts w:eastAsia="Arial Black" w:cs="Arial Black" w:ascii="Arial Black" w:hAnsi="Arial Black"/>
          <w:sz w:val="18"/>
          <w:szCs w:val="18"/>
        </w:rPr>
        <w:t xml:space="preserve">                                                                     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riaditeľ  školy</w:t>
      </w:r>
    </w:p>
    <w:p>
      <w:pPr>
        <w:pStyle w:val="Heading2"/>
        <w:rPr/>
      </w:pPr>
      <w:r>
        <w:rPr/>
        <w:t xml:space="preserve"> </w:t>
      </w:r>
    </w:p>
    <w:p>
      <w:pPr>
        <w:pStyle w:val="Normal"/>
        <w:rPr/>
      </w:pPr>
      <w:r>
        <w:rPr/>
        <w:t>Lučenec : 1.3.20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8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9:55:00Z</dcterms:created>
  <dc:creator>Budáčová</dc:creator>
  <dc:description/>
  <cp:keywords/>
  <dc:language>en-US</dc:language>
  <cp:lastModifiedBy>SOS technic LC sekr</cp:lastModifiedBy>
  <cp:lastPrinted>2011-03-03T10:55:00Z</cp:lastPrinted>
  <dcterms:modified xsi:type="dcterms:W3CDTF">2011-03-03T09:55:00Z</dcterms:modified>
  <cp:revision>2</cp:revision>
  <dc:subject/>
  <dc:title>SOU stavebné, Dukelských hrd</dc:title>
</cp:coreProperties>
</file>