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20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31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Hotel Royal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Prašivá č. 4</w:t>
              <w:br/>
              <w:t>985 45 Látk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bytovanie v hotely pre 66 osôb a prenájom spoločenských a športových priestorov v období 6 a 7.7.2011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Ing. Peter Dank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4.7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3:00Z</dcterms:created>
  <dc:creator>Budáčová</dc:creator>
  <dc:description/>
  <cp:keywords/>
  <dc:language>en-US</dc:language>
  <cp:lastModifiedBy>SOS technic LC sekr</cp:lastModifiedBy>
  <cp:lastPrinted>2011-07-04T10:44:00Z</cp:lastPrinted>
  <dcterms:modified xsi:type="dcterms:W3CDTF">2011-07-04T08:45:00Z</dcterms:modified>
  <cp:revision>6</cp:revision>
  <dc:subject/>
  <dc:title>SOU stavebné, Dukelských hrd</dc:title>
</cp:coreProperties>
</file>