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9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TSV Pap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Ady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 xml:space="preserve">Lučenec, 984 01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Fixky na tabuľu farebné, vodné         12 balení, 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Kancelársky papier                          15 balení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Lepiaca páska priesvitná tenká/široká     10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erá modré       50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erá červené          15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Nožnice 5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Euro obaly       200ksä 4 balenia )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Fixky na CD/DVD   tenké             20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Fixky na CD/DVD   hrubé              30k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Milimetrový papier   A4    100 listov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Lepidlo na papier           3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Lepidlo sekundové   20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Lepidlo chemoprén      5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apierový obal na CD 1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Kancelársky dierkovač 1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Kancelárska zošívačka      1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Náplne do zošívačiek      5b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Kancelárske oceľové sponky     3 b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Špendlíky 2 b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ipínačky  1 bal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avítko trojuholník        12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apierový obal na dokumenty A4    20ks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BC. Zoltán Gyetvai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158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Zošit linajkový hrubý   formát A4   20ks</w:t>
            </w:r>
          </w:p>
        </w:tc>
      </w:tr>
      <w:tr>
        <w:trPr>
          <w:trHeight w:val="26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Zošit linajkový A5      10ks</w:t>
            </w:r>
          </w:p>
        </w:tc>
      </w:tr>
      <w:tr>
        <w:trPr>
          <w:trHeight w:val="28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ero modré    30ks</w:t>
            </w:r>
          </w:p>
        </w:tc>
      </w:tr>
      <w:tr>
        <w:trPr>
          <w:trHeight w:val="28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Bločky na písanie nalepovacie    30 balení</w:t>
            </w:r>
          </w:p>
        </w:tc>
      </w:tr>
      <w:tr>
        <w:trPr>
          <w:trHeight w:val="28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Lepidlo na papier  10ks</w:t>
            </w:r>
          </w:p>
        </w:tc>
      </w:tr>
      <w:tr>
        <w:trPr>
          <w:trHeight w:val="28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Lepiaca páska priesvitná  20ks</w:t>
            </w:r>
          </w:p>
        </w:tc>
      </w:tr>
      <w:tr>
        <w:trPr>
          <w:trHeight w:val="28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Zmizík    10 ks korektor</w:t>
            </w:r>
          </w:p>
        </w:tc>
      </w:tr>
      <w:tr>
        <w:trPr>
          <w:trHeight w:val="28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Výkresy – malé aj veľké formáty a farebné – niekoľko balení</w:t>
            </w:r>
          </w:p>
        </w:tc>
      </w:tr>
      <w:tr>
        <w:trPr>
          <w:trHeight w:val="28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Fixky – 4 – 6 farieb      10 balení</w:t>
            </w:r>
          </w:p>
        </w:tc>
      </w:tr>
      <w:tr>
        <w:trPr>
          <w:trHeight w:val="28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Sponky na papier     10 krabiči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Eoroobaly  3 – 4 bal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Školský internát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8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7:00Z</dcterms:created>
  <dc:creator>Budáčová</dc:creator>
  <dc:description/>
  <cp:keywords/>
  <dc:language>en-US</dc:language>
  <cp:lastModifiedBy>SOS technic LC sekr</cp:lastModifiedBy>
  <cp:lastPrinted>2011-09-07T10:57:00Z</cp:lastPrinted>
  <dcterms:modified xsi:type="dcterms:W3CDTF">2011-09-08T12:27:00Z</dcterms:modified>
  <cp:revision>2</cp:revision>
  <dc:subject/>
  <dc:title>SOU stavebné, Dukelských hrd</dc:title>
</cp:coreProperties>
</file>