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42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 xml:space="preserve">KK Centrum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Optiva Color   s 0530  G  207      3 ks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Optiva Color s 1005 R 80 B        4  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AZ Grund                                     8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Riedidlo     3,4 l                           1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Štetec     1,5 „                             4 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Štetec     2“                                 4 ks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Synt. Farba    biely                      1ks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Synt. Farba    zelený                   4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Synt. Farba   čierny                    1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</w:t>
            </w:r>
            <w:r>
              <w:rPr>
                <w:highlight w:val="yellow"/>
              </w:rPr>
              <w:t>Zákl. farba                                2ks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Ján Cvengel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ind w:left="4248" w:firstLine="708"/>
        <w:rPr/>
      </w:pPr>
      <w:r>
        <w:rPr/>
        <w:t xml:space="preserve">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2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5:00Z</dcterms:created>
  <dc:creator>Budáčová</dc:creator>
  <dc:description/>
  <cp:keywords/>
  <dc:language>en-US</dc:language>
  <cp:lastModifiedBy>SOS technic LC sekr</cp:lastModifiedBy>
  <cp:lastPrinted>2011-09-07T10:57:00Z</cp:lastPrinted>
  <dcterms:modified xsi:type="dcterms:W3CDTF">2011-09-12T07:35:00Z</dcterms:modified>
  <cp:revision>2</cp:revision>
  <dc:subject/>
  <dc:title>SOU stavebné, Dukelských hrd</dc:title>
</cp:coreProperties>
</file>