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Stredná odborná škola technická, Dukelských hrdinov 2, Lučenec</w:t>
      </w:r>
    </w:p>
    <w:p>
      <w:pPr>
        <w:pStyle w:val="Bezriadkovania"/>
        <w:rPr>
          <w:sz w:val="24"/>
        </w:rPr>
      </w:pPr>
      <w:r>
        <w:rPr>
          <w:sz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  <w:t>Zápisný lístok žiaka do školskej jedálne SOŠ technickej v Lučenci</w:t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  <w:t>na školský rok 2023/2024</w:t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eno a priezvisko žiaka (čky) : .....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Bydlisko: ......................................................................................................PSČ 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Kontakt:  tel. číslo zák. zástupcu:   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          </w:t>
      </w:r>
      <w:r>
        <w:rPr/>
        <w:t>mailová adresa:  ..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  <w:bookmarkStart w:id="0" w:name="_GoBack"/>
      <w:bookmarkStart w:id="1" w:name="_GoBack"/>
      <w:bookmarkEnd w:id="1"/>
    </w:p>
    <w:p>
      <w:pPr>
        <w:pStyle w:val="Bezriadkovania"/>
        <w:rPr/>
      </w:pPr>
      <w:r>
        <w:rPr/>
        <w:t>Škola: ...................................................................................               ročník: 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Číslo  účtu, na ktorý budú zaslané preplatky : 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Prihlasujem na  :  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*raňajky</w:t>
      </w:r>
    </w:p>
    <w:p>
      <w:pPr>
        <w:pStyle w:val="Bezriadkovania"/>
        <w:rPr/>
      </w:pPr>
      <w:r>
        <w:rPr/>
        <w:t>*obed</w:t>
      </w:r>
    </w:p>
    <w:p>
      <w:pPr>
        <w:pStyle w:val="Bezriadkovania"/>
        <w:rPr/>
      </w:pPr>
      <w:r>
        <w:rPr/>
        <w:t>*večera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Lučenci dňa :                                                                        ..........................................................................</w:t>
      </w:r>
    </w:p>
    <w:p>
      <w:pPr>
        <w:pStyle w:val="Bezriadkovania"/>
        <w:ind w:left="4248" w:firstLine="708"/>
        <w:rPr/>
      </w:pPr>
      <w:r>
        <w:rPr>
          <w:rFonts w:cs="Calibri"/>
        </w:rPr>
        <w:t xml:space="preserve">             </w:t>
      </w:r>
      <w:r>
        <w:rPr/>
        <w:t xml:space="preserve">podpis  prihláseného alebo jeho                       </w:t>
      </w:r>
    </w:p>
    <w:p>
      <w:pPr>
        <w:pStyle w:val="Bezriadkovania"/>
        <w:ind w:left="5664" w:hanging="0"/>
        <w:rPr/>
      </w:pPr>
      <w:r>
        <w:rPr>
          <w:rFonts w:cs="Calibri"/>
        </w:rPr>
        <w:t xml:space="preserve">     </w:t>
      </w:r>
      <w:r>
        <w:rPr/>
        <w:t>zákonného zástupcu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krúžkovať požadovanú stravu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Súhlas so spracovaním osobných údajov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odpisom vyjadrujem svoj dobrovoľný súhlas so spracovaním osobných údajov v zmysle zákona č. 18/2018 Z.z. o ochrane osobných údajov a Nariadenia GDPR v rozsahu: meno a priezvisko, č. účtu, na účely zapísania do  ŠJ. Súhlas na spracovanie dávam po dobu, pokiaľ bude trvať účel spracovania osobných údajov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</w:t>
      </w:r>
      <w:r>
        <w:rPr/>
        <w:t>Ako dotknutá osoba vyhlasujem, že som si vedomá svojich práv v zmysle zákona č.18/2018 Z.z. o ochrane osobných  údajov a Nariadenia GDPR a to je , že svoj súhlas môžem kedykoľvek písomne odňať, mám právo na prístup, výmaz, opravu, obmedzenie, spracúvanie a na prenosnosť mojich osobným údajov, Zároveň vyhlasujem, že poskytnuté osobné údaje sú pravdi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4:00Z</dcterms:created>
  <dc:creator>oem</dc:creator>
  <dc:description/>
  <cp:keywords/>
  <dc:language>en-US</dc:language>
  <cp:lastModifiedBy>EF</cp:lastModifiedBy>
  <cp:lastPrinted>2021-04-28T08:28:00Z</cp:lastPrinted>
  <dcterms:modified xsi:type="dcterms:W3CDTF">2023-08-09T07:14:00Z</dcterms:modified>
  <cp:revision>2</cp:revision>
  <dc:subject/>
  <dc:title/>
</cp:coreProperties>
</file>